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ind w:left="-425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-234950</wp:posOffset>
                </wp:positionV>
                <wp:extent cx="187706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自由提供一張照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109.85pt;mso-wrap-distance-left:9.05pt;mso-wrap-distance-right:9.05pt;mso-wrap-distance-top:0pt;mso-wrap-distance-bottom:0pt;margin-top:-18.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自由提供一張照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班    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239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章內容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所有內容文字皆用以下方式繕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體：標楷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距：固定行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高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p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點符號：請以全形繕打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80" w:right="1106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7:00Z</dcterms:created>
  <dc:creator>SuperUser</dc:creator>
  <dc:description/>
  <dc:language>en-US</dc:language>
  <cp:lastModifiedBy>USER</cp:lastModifiedBy>
  <cp:lastPrinted>2020-03-18T15:50:00Z</cp:lastPrinted>
  <dcterms:modified xsi:type="dcterms:W3CDTF">2020-03-18T08:07:00Z</dcterms:modified>
  <cp:revision>2</cp:revision>
  <dc:subject/>
  <dc:title>南門國小電子校刊第十一期出刊計劃暨閱讀月徵文比賽活動辦法 95</dc:title>
</cp:coreProperties>
</file>