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 xml:space="preserve">五年四班 </w:t>
      </w:r>
      <w:r>
        <w:rPr>
          <w:rFonts w:eastAsia="標楷體" w:cs="標楷體" w:ascii="標楷體" w:hAnsi="標楷體"/>
          <w:sz w:val="36"/>
          <w:szCs w:val="24"/>
        </w:rPr>
        <w:t xml:space="preserve">-- </w:t>
      </w:r>
      <w:r>
        <w:rPr>
          <w:rFonts w:ascii="標楷體" w:hAnsi="標楷體" w:cs="標楷體" w:eastAsia="標楷體"/>
          <w:sz w:val="36"/>
          <w:szCs w:val="24"/>
        </w:rPr>
        <w:t>打掃工作分配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3"/>
        <w:gridCol w:w="1968"/>
        <w:gridCol w:w="5544"/>
      </w:tblGrid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外掃區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查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內容</w:t>
            </w:r>
          </w:p>
        </w:tc>
      </w:tr>
      <w:tr>
        <w:trPr>
          <w:trHeight w:val="6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冠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垃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門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黑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桌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洗手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整理和清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教室內地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走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和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拖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整理回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倒垃圾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知動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垃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門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黑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桌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洗手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整理和清潔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教室內地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走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和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拖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整理回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倒垃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柏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廁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F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刷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臺、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別負責男、女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刷洗馬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清潔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別負責男、女廁地板的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和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拖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洗手臺的整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收垃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具點收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廁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F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刷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臺、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別負責男、女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刷洗馬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清潔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別負責男、女廁地板的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和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拖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u w:val="doub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洗手臺的整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收垃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具點收</w:t>
            </w:r>
          </w:p>
        </w:tc>
      </w:tr>
      <w:tr>
        <w:trPr>
          <w:trHeight w:val="11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宛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廁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F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刷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臺、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別負責男、女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刷洗馬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清潔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別負責男、女廁地板的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和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拖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洗手臺的整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收垃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具點收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四班教室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查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內容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良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教室內地板的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和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拖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門、窗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面向黑板分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左、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兩區塊，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門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窗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和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玻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清潔</w:t>
            </w:r>
          </w:p>
        </w:tc>
      </w:tr>
      <w:tr>
        <w:trPr>
          <w:trHeight w:val="7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走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走廊地板的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拖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及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洗手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清潔和維護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黑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櫃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黑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板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板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鐵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書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清潔，以及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粉筆的擺放</w:t>
            </w:r>
          </w:p>
        </w:tc>
      </w:tr>
      <w:tr>
        <w:trPr>
          <w:trHeight w:val="38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倒垃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掃具點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和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倒垃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回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一晨間打掃</w:t>
      </w:r>
      <w:r>
        <w:rPr>
          <w:sz w:val="28"/>
          <w:szCs w:val="28"/>
        </w:rPr>
        <w:t>8:20-8:35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打掃</w:t>
      </w:r>
      <w:r>
        <w:rPr>
          <w:sz w:val="28"/>
          <w:szCs w:val="28"/>
        </w:rPr>
        <w:t>11:10-11:20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下午打掃</w:t>
      </w:r>
      <w:r>
        <w:rPr>
          <w:sz w:val="28"/>
          <w:szCs w:val="28"/>
        </w:rPr>
        <w:t>14:40-14:55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完成須請負責區域的檢查長檢查通過才算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新造顏楷;Arial Unicode MS" w:hAnsi="新造顏楷;Arial Unicode MS" w:eastAsia="新造顏楷;Arial Unicode MS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、三、五資源回收，每天打掃時間倒垃圾。</w:t>
      </w:r>
    </w:p>
    <w:p>
      <w:pPr>
        <w:pStyle w:val="Normal"/>
        <w:rPr>
          <w:rFonts w:ascii="新造顏楷;Arial Unicode MS" w:hAnsi="新造顏楷;Arial Unicode MS" w:eastAsia="新造顏楷;Arial Unicode MS" w:cs="標楷體"/>
          <w:sz w:val="28"/>
          <w:szCs w:val="28"/>
        </w:rPr>
      </w:pPr>
      <w:r>
        <w:rPr>
          <w:rFonts w:eastAsia="新造顏楷;Arial Unicode MS" w:cs="標楷體" w:ascii="新造顏楷;Arial Unicode MS" w:hAnsi="新造顏楷;Arial Unicode MS"/>
          <w:sz w:val="28"/>
          <w:szCs w:val="28"/>
        </w:rPr>
      </w:r>
    </w:p>
    <w:p>
      <w:pPr>
        <w:pStyle w:val="Normal"/>
        <w:jc w:val="center"/>
        <w:rPr>
          <w:rFonts w:ascii="新造顏楷;Arial Unicode MS" w:hAnsi="新造顏楷;Arial Unicode MS" w:eastAsia="新造顏楷;Arial Unicode MS" w:cs="標楷體"/>
          <w:sz w:val="36"/>
          <w:szCs w:val="36"/>
        </w:rPr>
      </w:pPr>
      <w:r>
        <w:rPr>
          <w:rFonts w:eastAsia="新造顏楷;Arial Unicode MS" w:cs="標楷體" w:ascii="新造顏楷;Arial Unicode MS" w:hAnsi="新造顏楷;Arial Unicode MS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新造顏楷;Arial Unicode MS" w:hAnsi="新造顏楷;Arial Unicode MS" w:eastAsia="新造顏楷;Arial Unicode MS" w:cs="標楷體"/>
          <w:szCs w:val="24"/>
        </w:rPr>
      </w:pPr>
      <w:r>
        <w:rPr>
          <w:rFonts w:ascii="新造顏楷;Arial Unicode MS" w:hAnsi="新造顏楷;Arial Unicode MS" w:cs="標楷體" w:eastAsia="新造顏楷;Arial Unicode MS"/>
          <w:sz w:val="36"/>
          <w:szCs w:val="24"/>
        </w:rPr>
        <w:t xml:space="preserve">五年四班 </w:t>
      </w:r>
      <w:r>
        <w:rPr>
          <w:rFonts w:eastAsia="新造顏楷;Arial Unicode MS" w:cs="標楷體" w:ascii="新造顏楷;Arial Unicode MS" w:hAnsi="新造顏楷;Arial Unicode MS"/>
          <w:sz w:val="36"/>
          <w:szCs w:val="24"/>
        </w:rPr>
        <w:t xml:space="preserve">-- </w:t>
      </w:r>
      <w:r>
        <w:rPr>
          <w:rFonts w:ascii="新造顏楷;Arial Unicode MS" w:hAnsi="新造顏楷;Arial Unicode MS" w:cs="標楷體" w:eastAsia="新造顏楷;Arial Unicode MS"/>
          <w:sz w:val="36"/>
          <w:szCs w:val="24"/>
        </w:rPr>
        <w:t>班級幹部</w:t>
      </w:r>
      <w:r>
        <w:rPr>
          <w:rFonts w:eastAsia="新造顏楷;Arial Unicode MS" w:cs="標楷體" w:ascii="新造顏楷;Arial Unicode MS" w:hAnsi="新造顏楷;Arial Unicode MS"/>
          <w:sz w:val="36"/>
          <w:szCs w:val="24"/>
        </w:rPr>
        <w:t>&amp;</w:t>
      </w:r>
      <w:r>
        <w:rPr>
          <w:rFonts w:ascii="新造顏楷;Arial Unicode MS" w:hAnsi="新造顏楷;Arial Unicode MS" w:cs="標楷體" w:eastAsia="新造顏楷;Arial Unicode MS"/>
          <w:sz w:val="36"/>
          <w:szCs w:val="24"/>
        </w:rPr>
        <w:t>工作內容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2693"/>
        <w:gridCol w:w="5053"/>
      </w:tblGrid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全班向進教室的老師打招呼及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、帶隊、管秩序、喊口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、帶隊、管秩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班級秩序、午間秩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作業繳交的情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體育器材、帶暖身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下課教室內桌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用餐秩序、監督午間打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股長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同學是否打掃乾淨、週四晨讀後消毒、檢查抽屜櫃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點各路隊人數、維持路隊秩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班級圖書的借閱、清點圖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開教室上科任課時，關電燈、風扇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檢查同學是否確實潔牙並填表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漱口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週二中午含氟漱口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垃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垃圾、倒垃圾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分類和回收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護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同學去健康中心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秘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老師各項事務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、五午休出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輪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黑板、午間打掃、維護洗手臺的整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菜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輪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的午餐打菜、搬餐桶、洗餐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造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0:00Z</dcterms:created>
  <dc:creator>siping</dc:creator>
  <dc:description/>
  <cp:keywords/>
  <dc:language>en-US</dc:language>
  <cp:lastModifiedBy>Cherry Chiang</cp:lastModifiedBy>
  <cp:lastPrinted>2011-09-18T21:36:00Z</cp:lastPrinted>
  <dcterms:modified xsi:type="dcterms:W3CDTF">2018-09-02T10:35:00Z</dcterms:modified>
  <cp:revision>6</cp:revision>
  <dc:subject/>
  <dc:title>三年忠班---班級幹部&amp;工作內容</dc:title>
</cp:coreProperties>
</file>