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735</wp:posOffset>
                </wp:positionH>
                <wp:positionV relativeFrom="paragraph">
                  <wp:posOffset>2066925</wp:posOffset>
                </wp:positionV>
                <wp:extent cx="1105535" cy="657860"/>
                <wp:effectExtent l="10160" t="101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657720"/>
                          <a:chOff x="0" y="0"/>
                          <a:chExt cx="1105560" cy="6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800" cy="232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88200"/>
                            <a:ext cx="345600" cy="247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800" y="354960"/>
                            <a:ext cx="67176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華康仿宋體W6(P)" w:hAnsi="華康仿宋體W6(P)" w:eastAsia="華康仿宋體W6(P)" w:cs="Times New Roman"/>
                                  <w:color w:val="FF0000"/>
                                  <w:lang w:val="en-US" w:eastAsia="zh-TW" w:bidi="ar-SA"/>
                                </w:rPr>
                                <w:t>停車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05pt;margin-top:162.75pt;width:87.05pt;height:51.8pt" coordorigin="2461,3255" coordsize="1741,1036">
                <v:rect id="shape_0" stroked="t" o:allowincell="f" style="position:absolute;left:2461;top:3255;width:682;height:366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rect id="shape_0" stroked="t" o:allowincell="f" style="position:absolute;left:3453;top:3394;width:543;height:389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44;top:3814;width:105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華康仿宋體W6(P)" w:hAnsi="華康仿宋體W6(P)" w:eastAsia="華康仿宋體W6(P)" w:cs="Times New Roman"/>
                            <w:color w:val="FF0000"/>
                            <w:lang w:val="en-US" w:eastAsia="zh-TW" w:bidi="ar-SA"/>
                          </w:rPr>
                          <w:t>停車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61610" cy="3437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仿宋體W6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10:00Z</dcterms:created>
  <dc:creator>USER</dc:creator>
  <dc:description/>
  <dc:language>en-US</dc:language>
  <cp:lastModifiedBy>USER</cp:lastModifiedBy>
  <dcterms:modified xsi:type="dcterms:W3CDTF">2019-10-29T06:15:00Z</dcterms:modified>
  <cp:revision>5</cp:revision>
  <dc:subject/>
  <dc:title/>
</cp:coreProperties>
</file>