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桃園區－福豐國中、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7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豐鐵馬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谷關捎來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谷關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CHECK IN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憩一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聯誼、團務探討交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探訪八仙山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銅鑼客家文化園區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3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3:00Z</dcterms:created>
  <dc:creator>桃園市童軍會</dc:creator>
  <dc:description/>
  <cp:keywords/>
  <dc:language>en-US</dc:language>
  <cp:lastModifiedBy>USER</cp:lastModifiedBy>
  <dcterms:modified xsi:type="dcterms:W3CDTF">2024-03-09T08:13:00Z</dcterms:modified>
  <cp:revision>2</cp:revision>
  <dc:subject/>
  <dc:title/>
</cp:coreProperties>
</file>