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政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治數位性別暴力，請謹遵「五不四要」原則，保護自己，保護他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盈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使用牌照稅開徵，請於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日前繳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「親子總動員」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國防部陸軍司令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東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7975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13</w:t>
            </w:r>
            <w:r>
              <w:rPr>
                <w:rFonts w:ascii="標楷體" w:hAnsi="標楷體" w:cs="標楷體"/>
                <w:sz w:val="30"/>
                <w:szCs w:val="30"/>
              </w:rPr>
              <w:t>全國儀隊競賽北部初賽在桃園藝文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李蕙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3322592#83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愛傳承關懷演唱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482d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親子總動員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gqzj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華安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2868668#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宣傳影片【桃園市兒童美術館開館特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2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z2jo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482dx" TargetMode="External"/><Relationship Id="rId3" Type="http://schemas.openxmlformats.org/officeDocument/2006/relationships/hyperlink" Target="https://reurl.cc/lgqzjj" TargetMode="External"/><Relationship Id="rId4" Type="http://schemas.openxmlformats.org/officeDocument/2006/relationships/hyperlink" Target="https://reurl.cc/2z2jo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4-01T08:22:00Z</dcterms:modified>
  <cp:revision>2</cp:revision>
  <dc:subject/>
  <dc:title>桃園縣政府觀光行銷局使用電子看板聲請書</dc:title>
</cp:coreProperties>
</file>