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桃園市第八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化樂樂棒球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大勇國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學年班級數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跨班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隊，依報名先後錄取，額滿為止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13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女生隊員不在此限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隊為原則，地主隊大勇國小得報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隊，隊數不足時再由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至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星期一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各國民小學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其餘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及投手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各場比賽進行時，如遇風雨、天然災害，比賽與否，須經承辦單位各隊領隊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裁判會商裁定後各球隊不得提出異議。如遇雨天，則改為全壘打比賽，每隊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，擊出全壘打數較多隊伍獲勝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如報名隊伍不足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大會有權調整賽程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平手時採突破僵局制至分出勝負止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循環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。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猜拳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其判決即為終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（校隊組及班隊組）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每人獎牌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</w:t>
      </w:r>
      <w:r>
        <w:rPr>
          <w:rFonts w:ascii="標楷體" w:hAnsi="標楷體" w:cs="標楷體" w:eastAsia="標楷體"/>
        </w:rPr>
        <w:t>（校隊組及班隊組）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冠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亞軍隊取一名，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第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二名，第三名隊伍（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Times New Roman"/>
          <w:color w:val="000000"/>
          <w:sz w:val="23"/>
          <w:szCs w:val="23"/>
        </w:rPr>
        <w:t>隊）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一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 xml:space="preserve">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比賽實踐公約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應恪遵下列運動宣言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愛護自己、拒絕誘惑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尊重他人、自律守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敬重運動、遵守規則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保護環境、珍惜資源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需著統一球衣參與賽會活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職隊員於比賽期間，嚴禁於比賽場地內吸煙、嚼檳榔、喝酒及其他造成負面教育之不當行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比賽中職隊員不得對裁判及對方教練、球員、家長及觀眾咆哮言語侮辱或毆打，違反者勒令退場，並提交技術委員會審議。</w:t>
      </w:r>
    </w:p>
    <w:p>
      <w:pPr>
        <w:pStyle w:val="Normal"/>
        <w:ind w:left="698" w:hanging="698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球隊教練應要求球員充分發揮良好運動精神，進退場應以禮節為要實施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各隊應重視球隊品德教育，要求隊職員尊重校旗、重視禮貌、發揮體育精神，並嚴禁隊職員於比賽場地或學校規範內遊蕩、喧嘩，以維球場週遭之安寧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請主動協助環境清潔工作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活動「性侵害、騷擾或霸凌事件」通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申訴管道依地方政府家庭暴力暨性侵害防治中心處理流程辦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賽事依據中央機關衛生福利部疾病管制署之最新規定辦理，相關細則於出賽公文發布，並視疫情狀況適時調整規範，請各參賽學校配合。</w:t>
      </w:r>
    </w:p>
    <w:p>
      <w:pPr>
        <w:pStyle w:val="Normal"/>
        <w:ind w:left="698" w:hanging="698"/>
        <w:rPr/>
      </w:pPr>
      <w:r>
        <w:rPr>
          <w:rFonts w:ascii="Times New Roman" w:hAnsi="Times New Roman" w:cs="Times New Roman" w:eastAsia="標楷體"/>
        </w:rPr>
        <w:t>十九、本計畫呈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桃園市政府教育局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47:00Z</dcterms:created>
  <dc:creator>TOMMY</dc:creator>
  <dc:description/>
  <cp:keywords/>
  <dc:language>en-US</dc:language>
  <cp:lastModifiedBy>USER</cp:lastModifiedBy>
  <cp:lastPrinted>2023-01-06T09:20:00Z</cp:lastPrinted>
  <dcterms:modified xsi:type="dcterms:W3CDTF">2024-12-25T03:47:00Z</dcterms:modified>
  <cp:revision>2</cp:revision>
  <dc:subject/>
  <dc:title>2016年桃園市第一屆「桃園盃」全國少棒暨青少棒錦標賽　競賽規程</dc:title>
</cp:coreProperties>
</file>