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011775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~3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在閱讀教學上的應用與實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 教授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出遊－童詩的欣賞與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8219608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童詩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21960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林世仁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好好玩─閱讀帶領與活動操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周姚萍 老師</w:t>
            </w:r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8219636"/>
            <w:r>
              <w:rPr>
                <w:rFonts w:ascii="標楷體" w:hAnsi="標楷體" w:cs="標楷體" w:eastAsia="標楷體"/>
                <w:sz w:val="28"/>
                <w:szCs w:val="28"/>
              </w:rPr>
              <w:t>林佑儒 老師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智慧與寫作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好繪本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6" w:name="_Hlk1549392"/>
            <w:bookmarkEnd w:id="6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可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32:00Z</dcterms:created>
  <dc:creator>psees</dc:creator>
  <dc:description/>
  <dc:language>en-US</dc:language>
  <cp:lastModifiedBy>USER</cp:lastModifiedBy>
  <cp:lastPrinted>2017-03-29T11:31:00Z</cp:lastPrinted>
  <dcterms:modified xsi:type="dcterms:W3CDTF">2019-06-02T04:32:00Z</dcterms:modified>
  <cp:revision>2</cp:revision>
  <dc:subject/>
  <dc:title>桃園縣九十三年度「桃園縣兒童文學獎」創作徵文比賽實施辦法</dc:title>
</cp:coreProperties>
</file>