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臺灣史蹟研習會課程表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9"/>
        <w:gridCol w:w="2552"/>
        <w:gridCol w:w="411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留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雪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遊記看日治臺人的跨境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仕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物件中看見的臺灣史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乾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臺北城</w:t>
            </w:r>
          </w:p>
        </w:tc>
      </w:tr>
      <w:tr>
        <w:trPr>
          <w:trHeight w:val="44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終戰與「引揚」：從臺北舊「昭和町」歷史看居民在台半世紀哀歡榮辱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史蹟勘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宮、十三行遺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昭和町走讀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奎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明的腳跡：臺北城城內導覽</w:t>
            </w:r>
          </w:p>
        </w:tc>
      </w:tr>
      <w:tr>
        <w:trPr>
          <w:trHeight w:val="5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古學所見的臺灣歷史─以北臺灣史前文化為例</w:t>
            </w:r>
          </w:p>
        </w:tc>
      </w:tr>
      <w:tr>
        <w:trPr>
          <w:trHeight w:val="51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俗諺開講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元祭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公學校的學校儀式與道具</w:t>
            </w:r>
          </w:p>
        </w:tc>
      </w:tr>
      <w:tr>
        <w:trPr>
          <w:trHeight w:val="39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員長、評審委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評析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50:00Z</dcterms:created>
  <dc:creator>蔡盈姿</dc:creator>
  <dc:description/>
  <dc:language>en-US</dc:language>
  <cp:lastModifiedBy>USER</cp:lastModifiedBy>
  <dcterms:modified xsi:type="dcterms:W3CDTF">2019-06-02T04:50:00Z</dcterms:modified>
  <cp:revision>2</cp:revision>
  <dc:subject/>
  <dc:title/>
</cp:coreProperties>
</file>