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兒童課後照顧身心障礙專班助理員</w:t>
      </w:r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高級中等以下學校特殊教育班級及專責單位設置與人員進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集中式特</w:t>
      </w:r>
      <w:r>
        <w:rPr>
          <w:rFonts w:ascii="標楷體" w:hAnsi="標楷體" w:cs="標楷體" w:eastAsia="標楷體"/>
          <w:kern w:val="0"/>
          <w:sz w:val="28"/>
          <w:szCs w:val="28"/>
        </w:rPr>
        <w:t>教班</w:t>
      </w:r>
      <w:bookmarkStart w:id="0" w:name="_Hlk204839554"/>
      <w:r>
        <w:rPr>
          <w:rFonts w:ascii="標楷體" w:hAnsi="標楷體" w:cs="標楷體" w:eastAsia="標楷體"/>
          <w:kern w:val="0"/>
          <w:sz w:val="28"/>
          <w:szCs w:val="28"/>
        </w:rPr>
        <w:t>課後照顧班助理員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</w:t>
      </w:r>
      <w:bookmarkEnd w:id="0"/>
      <w:r>
        <w:rPr>
          <w:rFonts w:ascii="標楷體" w:hAnsi="標楷體" w:cs="標楷體" w:eastAsia="標楷體"/>
          <w:bCs/>
          <w:sz w:val="26"/>
          <w:szCs w:val="26"/>
        </w:rPr>
        <w:t>，資源班</w:t>
      </w:r>
      <w:r>
        <w:rPr>
          <w:rFonts w:ascii="標楷體" w:hAnsi="標楷體" w:cs="標楷體" w:eastAsia="標楷體"/>
          <w:kern w:val="0"/>
          <w:sz w:val="28"/>
          <w:szCs w:val="28"/>
        </w:rPr>
        <w:t>課後照顧班助理員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，以上</w:t>
      </w:r>
      <w:r>
        <w:rPr>
          <w:rFonts w:ascii="標楷體" w:hAnsi="標楷體" w:cs="標楷體" w:eastAsia="標楷體"/>
          <w:sz w:val="26"/>
          <w:szCs w:val="26"/>
        </w:rPr>
        <w:t>正取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工作內容：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在教師督導下，提供身心障礙學生在校之生活自理、上下學及其他校園生活等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各項服務內容及策略均須經學生個別化教育計畫會議討論與確認，並由特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2"/>
          <w:sz w:val="26"/>
          <w:szCs w:val="26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教教師或相關專業人員指導與示範後始得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配合身心障礙學生在校作息時間，協助教師處理偶發事件及環境清潔整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評量、教學、生活輔導、學生上下學及</w:t>
      </w:r>
      <w:r>
        <w:rPr>
          <w:rFonts w:ascii="標楷體" w:hAnsi="標楷體" w:cs="標楷體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依據每週核定時數暨實際上課天數核發，以時薪每小時</w:t>
      </w:r>
      <w:r>
        <w:rPr>
          <w:rFonts w:eastAsia="標楷體" w:cs="標楷體" w:ascii="標楷體" w:hAnsi="標楷體"/>
          <w:sz w:val="26"/>
          <w:szCs w:val="26"/>
        </w:rPr>
        <w:t>190</w:t>
      </w:r>
      <w:r>
        <w:rPr>
          <w:rFonts w:ascii="標楷體" w:hAnsi="標楷體" w:cs="標楷體" w:eastAsia="標楷體"/>
          <w:sz w:val="26"/>
          <w:szCs w:val="26"/>
        </w:rPr>
        <w:t>元計算。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上學期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每週星期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和星期三下午</w:t>
      </w:r>
      <w:r>
        <w:rPr>
          <w:rFonts w:eastAsia="標楷體" w:cs="標楷體" w:ascii="標楷體" w:hAnsi="標楷體"/>
          <w:sz w:val="26"/>
          <w:szCs w:val="26"/>
        </w:rPr>
        <w:t>12:40~16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5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助理人員應雇用高中（職）以上學校畢業或具同等學歷之資格者，有特教相關資歷者</w:t>
      </w:r>
    </w:p>
    <w:p>
      <w:pPr>
        <w:pStyle w:val="Normal"/>
        <w:spacing w:lineRule="exact" w:line="440"/>
        <w:ind w:left="1841" w:hanging="1841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三），當日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前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並每年應接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小時以上之在職訓練或研習，包括性別平等教育及兒少保護等相關知能課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門國民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>兒童課後照顧身心障礙專班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DFKaiShu-SB-Estd-BF">
    <w:altName w:val="@Microsoft Ya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DFKaiShu-SB-Estd-BF;@Microsoft YaHei" w:hAnsi="@DFKaiShu-SB-Estd-BF;@Microsoft YaHei" w:eastAsia="@DFKaiShu-SB-Estd-BF;@Microsoft YaHei" w:cs="@DFKaiShu-SB-Estd-BF;@Microsoft YaHe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@DFKaiShu-SB-Estd-BF;@Microsoft YaHei"/>
    </w:rPr>
  </w:style>
  <w:style w:type="character" w:styleId="WW8Num7z0">
    <w:name w:val="WW8Num7z0"/>
    <w:qFormat/>
    <w:rPr>
      <w:rFonts w:cs="@DFKaiShu-SB-Estd-BF;@Microsoft YaHei"/>
    </w:rPr>
  </w:style>
  <w:style w:type="character" w:styleId="WW8Num7z1">
    <w:name w:val="WW8Num7z1"/>
    <w:qFormat/>
    <w:rPr>
      <w:rFonts w:cs="@DFKaiShu-SB-Estd-BF;@Microsoft YaHe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DFKaiShu-SB-Estd-BF;@Microsoft YaHei" w:hAnsi="@DFKaiShu-SB-Estd-BF;@Microsoft YaHei" w:eastAsia="@DFKaiShu-SB-Estd-BF;@Microsoft YaHei" w:cs="@DFKaiShu-SB-Estd-BF;@Microsoft YaHei"/>
    </w:rPr>
  </w:style>
  <w:style w:type="character" w:styleId="WW8Num15z1">
    <w:name w:val="WW8Num15z1"/>
    <w:qFormat/>
    <w:rPr>
      <w:rFonts w:ascii="@DFKaiShu-SB-Estd-BF;@Microsoft YaHei" w:hAnsi="@DFKaiShu-SB-Estd-BF;@Microsoft YaHei" w:cs="@DFKaiShu-SB-Estd-BF;@Microsoft YaHei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@DFKaiShu-SB-Estd-BF;@Microsoft YaHei" w:hAnsi="@DFKaiShu-SB-Estd-BF;@Microsoft YaHei" w:eastAsia="@DFKaiShu-SB-Estd-BF;@Microsoft YaHei" w:cs="@DFKaiShu-SB-Estd-BF;@Microsoft YaHe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@DFKaiShu-SB-Estd-BF;@Microsoft YaHei" w:hAnsi="@DFKaiShu-SB-Estd-BF;@Microsoft YaHei" w:eastAsia="@DFKaiShu-SB-Estd-BF;@Microsoft YaHei" w:cs="@DFKaiShu-SB-Estd-BF;@Microsoft YaHei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@DFKaiShu-SB-Estd-BF;@Microsoft YaHei" w:hAnsi="@DFKaiShu-SB-Estd-BF;@Microsoft YaHei" w:eastAsia="@DFKaiShu-SB-Estd-BF;@Microsoft YaHei" w:cs="@DFKaiShu-SB-Estd-BF;@Microsoft YaHei"/>
      <w:kern w:val="0"/>
      <w:lang w:val="en-US"/>
    </w:rPr>
  </w:style>
  <w:style w:type="paragraph" w:styleId="Style17">
    <w:name w:val="註解方塊文字"/>
    <w:basedOn w:val="Normal"/>
    <w:qFormat/>
    <w:pPr/>
    <w:rPr>
      <w:rFonts w:ascii="@DFKaiShu-SB-Estd-BF;@Microsoft YaHei" w:hAnsi="@DFKaiShu-SB-Estd-BF;@Microsoft YaHei" w:cs="@DFKaiShu-SB-Estd-BF;@Microsoft Ya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40:00Z</dcterms:created>
  <dc:creator>.</dc:creator>
  <dc:description/>
  <cp:keywords/>
  <dc:language>en-US</dc:language>
  <cp:lastModifiedBy>USER</cp:lastModifiedBy>
  <cp:lastPrinted>2024-08-25T11:43:00Z</cp:lastPrinted>
  <dcterms:modified xsi:type="dcterms:W3CDTF">2025-07-30T23:40:00Z</dcterms:modified>
  <cp:revision>2</cp:revision>
  <dc:subject/>
  <dc:title>桃園縣楊梅鎮楊明國民小學九十八年度身心障礙特教方案</dc:title>
</cp:coreProperties>
</file>