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bookmarkStart w:id="0" w:name="_Hlk188350111"/>
      <w:bookmarkStart w:id="1" w:name="_Hlk188348782"/>
      <w:r>
        <w:rPr>
          <w:rFonts w:ascii="標楷體" w:hAnsi="標楷體" w:cs="標楷體" w:eastAsia="標楷體"/>
          <w:kern w:val="0"/>
          <w:sz w:val="28"/>
          <w:szCs w:val="28"/>
        </w:rPr>
        <w:t>學前特教學生</w:t>
      </w:r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助理員</w:t>
      </w:r>
      <w:bookmarkEnd w:id="1"/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4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2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日桃教特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40065822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kern w:val="0"/>
          <w:sz w:val="28"/>
          <w:szCs w:val="28"/>
        </w:rPr>
        <w:t>學前特教學生助理員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標楷體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90</w:t>
      </w:r>
      <w:r>
        <w:rPr>
          <w:rFonts w:ascii="標楷體" w:hAnsi="標楷體" w:cs="標楷體" w:eastAsia="標楷體"/>
          <w:sz w:val="26"/>
          <w:szCs w:val="26"/>
        </w:rPr>
        <w:t>元計算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5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當日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南門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學前特教學生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DFKaiShu-SB-Estd-BF">
    <w:altName w:val="@Microsoft Ya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DFKaiShu-SB-Estd-BF;@Microsoft YaHei" w:hAnsi="@DFKaiShu-SB-Estd-BF;@Microsoft YaHei" w:eastAsia="@DFKaiShu-SB-Estd-BF;@Microsoft YaHei" w:cs="@DFKaiShu-SB-Estd-BF;@Microsoft YaHe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@DFKaiShu-SB-Estd-BF;@Microsoft YaHei"/>
    </w:rPr>
  </w:style>
  <w:style w:type="character" w:styleId="WW8Num7z0">
    <w:name w:val="WW8Num7z0"/>
    <w:qFormat/>
    <w:rPr>
      <w:rFonts w:cs="@DFKaiShu-SB-Estd-BF;@Microsoft YaHei"/>
    </w:rPr>
  </w:style>
  <w:style w:type="character" w:styleId="WW8Num7z1">
    <w:name w:val="WW8Num7z1"/>
    <w:qFormat/>
    <w:rPr>
      <w:rFonts w:cs="@DFKaiShu-SB-Estd-BF;@Microsoft Ya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WW8Num15z1">
    <w:name w:val="WW8Num15z1"/>
    <w:qFormat/>
    <w:rPr>
      <w:rFonts w:ascii="@DFKaiShu-SB-Estd-BF;@Microsoft YaHei" w:hAnsi="@DFKaiShu-SB-Estd-BF;@Microsoft YaHei" w:cs="@DFKaiShu-SB-Estd-BF;@Microsoft YaHei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@DFKaiShu-SB-Estd-BF;@Microsoft YaHei" w:hAnsi="@DFKaiShu-SB-Estd-BF;@Microsoft YaHei" w:eastAsia="@DFKaiShu-SB-Estd-BF;@Microsoft YaHei" w:cs="@DFKaiShu-SB-Estd-BF;@Microsoft YaHe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@DFKaiShu-SB-Estd-BF;@Microsoft YaHei" w:hAnsi="@DFKaiShu-SB-Estd-BF;@Microsoft YaHei" w:eastAsia="@DFKaiShu-SB-Estd-BF;@Microsoft YaHei" w:cs="@DFKaiShu-SB-Estd-BF;@Microsoft YaHei"/>
      <w:kern w:val="0"/>
      <w:lang w:val="en-US"/>
    </w:rPr>
  </w:style>
  <w:style w:type="paragraph" w:styleId="Style17">
    <w:name w:val="註解方塊文字"/>
    <w:basedOn w:val="Normal"/>
    <w:qFormat/>
    <w:pPr/>
    <w:rPr>
      <w:rFonts w:ascii="@DFKaiShu-SB-Estd-BF;@Microsoft YaHei" w:hAnsi="@DFKaiShu-SB-Estd-BF;@Microsoft YaHei" w:cs="@DFKaiShu-SB-Estd-BF;@Microsoft Ya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46:00Z</dcterms:created>
  <dc:creator>.</dc:creator>
  <dc:description/>
  <cp:keywords/>
  <dc:language>en-US</dc:language>
  <cp:lastModifiedBy>USER</cp:lastModifiedBy>
  <cp:lastPrinted>2024-08-25T11:43:00Z</cp:lastPrinted>
  <dcterms:modified xsi:type="dcterms:W3CDTF">2025-07-30T23:46:00Z</dcterms:modified>
  <cp:revision>2</cp:revision>
  <dc:subject/>
  <dc:title>桃園縣楊梅鎮楊明國民小學九十八年度身心障礙特教方案</dc:title>
</cp:coreProperties>
</file>