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4:00Z</dcterms:created>
  <dc:creator>行政院衛生署</dc:creator>
  <dc:description> </dc:description>
  <cp:keywords>身心障礙</cp:keywords>
  <dc:language>en-US</dc:language>
  <cp:lastModifiedBy>彭齡慧</cp:lastModifiedBy>
  <cp:lastPrinted>2011-03-02T09:11:00Z</cp:lastPrinted>
  <dcterms:modified xsi:type="dcterms:W3CDTF">2019-05-27T06:24:00Z</dcterms:modified>
  <cp:revision>2</cp:revision>
  <dc:subject>衛生署中英文網站</dc:subject>
  <dc:title>建立身心障礙者牙科醫療服務網絡，提升身心障礙者牙科醫療可近性與服務品質</dc:title>
</cp:coreProperties>
</file>