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120140</wp:posOffset>
                      </wp:positionV>
                      <wp:extent cx="923290" cy="12522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日內核定急難紓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四日內核定急難救助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8.6pt;mso-wrap-distance-left:9.05pt;mso-wrap-distance-right:9.05pt;mso-wrap-distance-top:0pt;mso-wrap-distance-bottom:0pt;margin-top:88.2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日內核定急難紓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四日內核定急難救助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5:00Z</dcterms:created>
  <dc:creator>行政院衛生署</dc:creator>
  <dc:description> </dc:description>
  <cp:keywords>身心障礙</cp:keywords>
  <dc:language>en-US</dc:language>
  <cp:lastModifiedBy>彭齡慧</cp:lastModifiedBy>
  <cp:lastPrinted>2011-03-02T09:11:00Z</cp:lastPrinted>
  <dcterms:modified xsi:type="dcterms:W3CDTF">2019-06-11T08:15:00Z</dcterms:modified>
  <cp:revision>2</cp:revision>
  <dc:subject>衛生署中英文網站</dc:subject>
  <dc:title>建立身心障礙者牙科醫療服務網絡，提升身心障礙者牙科醫療可近性與服務品質</dc:title>
</cp:coreProperties>
</file>