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   </w:t>
      </w:r>
      <w:r>
        <w:rPr>
          <w:rFonts w:ascii="標楷體" w:hAnsi="標楷體" w:cs="標楷體" w:eastAsia="標楷體"/>
          <w:sz w:val="36"/>
          <w:szCs w:val="36"/>
          <w:u w:val="single"/>
        </w:rPr>
        <w:t>多元創意美術社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的夢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圖像與符號的裝飾性表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凹凹與凸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觸感啟動創作動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在跳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不僅只在線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與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線與形的變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在化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描寫動態，感受構圖張力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碗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受單一色彩的漸層變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火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描述與記錄心情，感受圖像的互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受紙材堆疊與色料漸層的運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曆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家作品欣賞，感受造型與質感傳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曆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家作品欣賞，感受造型與質感傳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莊師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受色彩的溫度與情感表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吃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串聯感官的知覺與聯想的直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畫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與訊息傳達，感受時間的韻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畫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與訊息傳達，感受時間的韻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芬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藝術大學美術系畢業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卡布卡美術短期補習班 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府教社字第</w:t>
            </w:r>
            <w:r>
              <w:rPr>
                <w:rFonts w:eastAsia="標楷體" w:cs="標楷體" w:ascii="標楷體" w:hAnsi="標楷體"/>
              </w:rPr>
              <w:t xml:space="preserve">0940025624) 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4:00Z</dcterms:created>
  <dc:creator>ju01</dc:creator>
  <dc:description/>
  <dc:language>en-US</dc:language>
  <cp:lastModifiedBy>USER</cp:lastModifiedBy>
  <cp:lastPrinted>2018-08-21T21:50:00Z</cp:lastPrinted>
  <dcterms:modified xsi:type="dcterms:W3CDTF">2018-08-26T14:14:00Z</dcterms:modified>
  <cp:revision>2</cp:revision>
  <dc:subject/>
  <dc:title>龍安國民小學九十六學年度第一學期學童課後社團活動實施辦法</dc:title>
</cp:coreProperties>
</file>