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扯鈴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扯鈴種類和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線運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調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開線亮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子翻跟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金雞上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蜻蜓點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疊棉被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蟬脫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十字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上青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敲棍拋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結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蜘蛛彈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自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燈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甩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鐘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觀星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金手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沙落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銀手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雞飛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鵬展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換一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雙人換兩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驗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道彩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塘鐘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扯鈴教練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國小扯鈴教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洲國小扯鈴教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菓林國小扯鈴教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228600</wp:posOffset>
                </wp:positionV>
                <wp:extent cx="311467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130"/>
                              </w:rPr>
                            </w:pPr>
                            <w:r>
                              <w:rPr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85.25pt;mso-wrap-distance-left:9.05pt;mso-wrap-distance-right:9.05pt;mso-wrap-distance-top:0pt;mso-wrap-distance-bottom:0pt;margin-top:18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Cs w:val="130"/>
                        </w:rPr>
                      </w:pPr>
                      <w:r>
                        <w:rPr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15:00Z</dcterms:created>
  <dc:creator>ju01</dc:creator>
  <dc:description/>
  <dc:language>en-US</dc:language>
  <cp:lastModifiedBy>USER</cp:lastModifiedBy>
  <cp:lastPrinted>2018-08-14T14:25:00Z</cp:lastPrinted>
  <dcterms:modified xsi:type="dcterms:W3CDTF">2018-08-26T14:15:00Z</dcterms:modified>
  <cp:revision>2</cp:revision>
  <dc:subject/>
  <dc:title>龍安國民小學九十六學年度第一學期學童課後社團活動實施辦法</dc:title>
</cp:coreProperties>
</file>