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社團活動課程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         武術防身        社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376"/>
        <w:gridCol w:w="6482"/>
        <w:gridCol w:w="1533"/>
      </w:tblGrid>
      <w:tr>
        <w:trPr>
          <w:trHeight w:val="598" w:hRule="atLeast"/>
        </w:trPr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09/17-09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操場停用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09/24-09/29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基本技術教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10/01-10/0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步抱拳～立身靠肘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/08-10/1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步雙衝～弓步穿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雙十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/15-10/2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複習及腿法訓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/22-10/2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步架勾～衝拳彈踢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0/29-11/0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複習及腿法訓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11/05-11/1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步劈掌～換跳推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11/12-11/17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步單拍～仆步亮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11/19-11/2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仆步亮掌～歇步後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11/26-12/0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步裡合～轉身劈拳頂肘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12/03-12/08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步雙擺～收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12/10-12/15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複習及腿法訓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12/17-12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驗收、心得分享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  <w:u w:val="single"/>
        </w:rPr>
        <w:t>請於開課日印發給每位學生，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自行與學員聯繫，順延補課，務必依計劃表上滿時數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06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1/07</w:t>
      </w:r>
      <w:r>
        <w:rPr>
          <w:rFonts w:ascii="標楷體" w:hAnsi="標楷體" w:cs="標楷體" w:eastAsia="標楷體"/>
          <w:sz w:val="28"/>
          <w:szCs w:val="28"/>
        </w:rPr>
        <w:t>（三）期中考，不停課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指導老師學經歷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2778"/>
        <w:gridCol w:w="1562"/>
        <w:gridCol w:w="399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林駿穎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武術</w:t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與術科專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科專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文學、觀光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術科專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臂拳、心意六合拳、翻子拳、形意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養生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段錦、太極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台北市教育局指定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拳、棍、刀、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台北市教育局指定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拳、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09.6-2018.4 </w:t>
            </w:r>
            <w:r>
              <w:rPr>
                <w:rFonts w:ascii="標楷體" w:hAnsi="標楷體" w:cs="標楷體" w:eastAsia="標楷體"/>
              </w:rPr>
              <w:t>龍鑫影印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11.7-2011.8 </w:t>
            </w:r>
            <w:r>
              <w:rPr>
                <w:rFonts w:ascii="標楷體" w:hAnsi="標楷體" w:cs="標楷體" w:eastAsia="標楷體"/>
              </w:rPr>
              <w:t>桃園縣政府文化觀光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2012.7-2012.8 </w:t>
            </w:r>
            <w:r>
              <w:rPr>
                <w:rFonts w:ascii="標楷體" w:hAnsi="標楷體" w:cs="標楷體" w:eastAsia="標楷體"/>
              </w:rPr>
              <w:t>桃園縣政府工務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14.9-2018   </w:t>
            </w:r>
            <w:r>
              <w:rPr>
                <w:rFonts w:ascii="標楷體" w:hAnsi="標楷體" w:cs="標楷體" w:eastAsia="標楷體"/>
              </w:rPr>
              <w:t>中華武術國術研究發展協會教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14.9-2018   </w:t>
            </w:r>
            <w:r>
              <w:rPr>
                <w:rFonts w:ascii="標楷體" w:hAnsi="標楷體" w:cs="標楷體" w:eastAsia="標楷體"/>
              </w:rPr>
              <w:t>台北市仁愛國民小學社團教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14.9-2018   </w:t>
            </w:r>
            <w:r>
              <w:rPr>
                <w:rFonts w:ascii="標楷體" w:hAnsi="標楷體" w:cs="標楷體" w:eastAsia="標楷體"/>
              </w:rPr>
              <w:t>台北市私立新民國民小學社團教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14.9-2018   </w:t>
            </w:r>
            <w:r>
              <w:rPr>
                <w:rFonts w:ascii="標楷體" w:hAnsi="標楷體" w:cs="標楷體" w:eastAsia="標楷體"/>
              </w:rPr>
              <w:t>台北市龍安國民小學社團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15.9-2018   </w:t>
            </w:r>
            <w:r>
              <w:rPr>
                <w:rFonts w:ascii="標楷體" w:hAnsi="標楷體" w:cs="標楷體" w:eastAsia="標楷體"/>
              </w:rPr>
              <w:t>台北市建安國民小學社團教練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狀況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通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之一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4:16:00Z</dcterms:created>
  <dc:creator>ju01</dc:creator>
  <dc:description/>
  <dc:language>en-US</dc:language>
  <cp:lastModifiedBy>USER</cp:lastModifiedBy>
  <cp:lastPrinted>2018-08-14T14:25:00Z</cp:lastPrinted>
  <dcterms:modified xsi:type="dcterms:W3CDTF">2018-08-26T14:16:00Z</dcterms:modified>
  <cp:revision>2</cp:revision>
  <dc:subject/>
  <dc:title>龍安國民小學九十六學年度第一學期學童課後社團活動實施辦法</dc:title>
</cp:coreProperties>
</file>