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導師編配作業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擔任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級導師，因故無法參加導師編配抽籤作業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代為抽籤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此致   南門國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委託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託人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     月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23:00Z</dcterms:created>
  <dc:creator>USER</dc:creator>
  <dc:description/>
  <cp:keywords/>
  <dc:language>en-US</dc:language>
  <cp:lastModifiedBy>USER</cp:lastModifiedBy>
  <dcterms:modified xsi:type="dcterms:W3CDTF">2019-07-29T00:23:00Z</dcterms:modified>
  <cp:revision>2</cp:revision>
  <dc:subject/>
  <dc:title>導師編配作業委託書</dc:title>
</cp:coreProperties>
</file>