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 桌球          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拍（直拍、橫拍）握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推球、正手拉球、跑位訓練、正手跑位擊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球、反手拉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位訓練、反手跑位擊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手殺球、一正一反練習、多球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（上旋、下旋球、衝球）、基礎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接發球、反手接發球、放點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弧圈球、綜合攻守及桌球基本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手切球、拉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弧圈拉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弧圈拉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擰球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擰球、撥球訓練、多球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交叉對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、分組對抗比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叡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休閒遊憩管理學系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任南門國小桌球社團教練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榮高中桌球隊總教練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桌球教練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桌球隊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蘭國小桌球隊總教練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8:00Z</dcterms:created>
  <dc:creator>ju01</dc:creator>
  <dc:description/>
  <dc:language>en-US</dc:language>
  <cp:lastModifiedBy>USER</cp:lastModifiedBy>
  <cp:lastPrinted>2018-08-14T14:25:00Z</cp:lastPrinted>
  <dcterms:modified xsi:type="dcterms:W3CDTF">2018-08-26T14:18:00Z</dcterms:modified>
  <cp:revision>2</cp:revision>
  <dc:subject/>
  <dc:title>龍安國民小學九十六學年度第一學期學童課後社團活動實施辦法</dc:title>
</cp:coreProperties>
</file>