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桌球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桌球基本介紹、桌球觀念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腳步教學、體能訓練、腳步教學、球拍握法教學與持球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示範、反手示範、發球示範、正手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正手轉腰教學、正手揮空拍示範、正手持球穩定度練習、正手運球穩定度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正手轉腰示範並修正、正手持球穩定度練習、上桌正手教學、體能訓練、腳步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正手揮空拍教學、正手上桌多球練習、體能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發球示範、正手揮空拍練習、正手上桌多球練習、體能訓練、腳步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發球教學、正手揮空拍姿勢修正、上桌正手多球練習、體能訓練、腳步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發球練習、正手揮空拍姿勢修正、上桌正手多球練習、體能訓練、腳步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發球多球練習、反手持球練習、正手揮空拍姿勢複習、上桌正手多球修正、體能訓練、腳步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發球複習、反手揮空拍練習、反手上桌多球練習、上桌兩點跑位教學、切球上桌練習、體能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發球複習、反手揮空拍練習、反手上桌多球練習、正手兩點跑位多球練習、切球上桌練習、體能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正一反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比賽、多球不定點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彥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</w:rPr>
              <w:t>中原大學桌球代表隊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代表中原大學參加全國大學運動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興國國小桌球社團聘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南門國小桌球社團成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興國國小桌球社團成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義興國小桌球社團成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南門國小桌球社團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興國國小桌球社團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義興國小桌球社團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中原國小桌球社團代課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桌球代表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0:00Z</dcterms:created>
  <dc:creator>ju01</dc:creator>
  <dc:description/>
  <dc:language>en-US</dc:language>
  <cp:lastModifiedBy>USER</cp:lastModifiedBy>
  <cp:lastPrinted>2018-08-27T12:04:00Z</cp:lastPrinted>
  <dcterms:modified xsi:type="dcterms:W3CDTF">2018-08-31T09:00:00Z</dcterms:modified>
  <cp:revision>2</cp:revision>
  <dc:subject/>
  <dc:title>龍安國民小學九十六學年度第一學期學童課後社團活動實施辦法</dc:title>
</cp:coreProperties>
</file>