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社團活動課程計劃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烏克麗麗   社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76"/>
        <w:gridCol w:w="6482"/>
        <w:gridCol w:w="1533"/>
      </w:tblGrid>
      <w:tr>
        <w:trPr>
          <w:trHeight w:val="598" w:hRule="atLeast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09/17-09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識譜、調音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音階、單音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9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操場停用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09/24-09/2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練習、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字歌、魚兒水中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01-10/0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常用的四格和弦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Am F G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字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08-10/1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的演奏方法、和弦的按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星星、小蜜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雙十節放假</w:t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5-10/2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星星、小蜜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2-10/26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自彈自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蘇珊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29-11/0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律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奇異恩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05-11/1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音樂型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爾滋拍擊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爾滋拍擊法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2-11/17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奏技巧打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星星、小蜜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19-11/2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的引導與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號交響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6-12/0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號交響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03-12/0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按音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、滑音練習、捶音練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Hlk522748646"/>
            <w:bookmarkEnd w:id="0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0-12/1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奏節奏的訓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7-12/2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字歌、魚兒水中游、小星星、小蜜蜂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蘇珊娜、奇異恩典、第九號交響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於開課日印發給每位學生，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自行與學員聯繫，順延補課，務必依計劃表上滿時數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11/07</w:t>
      </w:r>
      <w:r>
        <w:rPr>
          <w:rFonts w:ascii="標楷體" w:hAnsi="標楷體" w:cs="標楷體" w:eastAsia="標楷體"/>
          <w:sz w:val="28"/>
          <w:szCs w:val="28"/>
        </w:rPr>
        <w:t>（三）期中考，不停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指導老師學經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2778"/>
        <w:gridCol w:w="1562"/>
        <w:gridCol w:w="399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玉玲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書院 音樂系</w:t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揚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烏克麗麗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河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烏克麗麗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菲爾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小提琴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狀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通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單位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之一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內文 + 標楷體"/>
    <w:basedOn w:val="TextBodyIndent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0:00Z</dcterms:created>
  <dc:creator>ju01</dc:creator>
  <dc:description/>
  <dc:language>en-US</dc:language>
  <cp:lastModifiedBy>USER</cp:lastModifiedBy>
  <cp:lastPrinted>2018-08-14T14:25:00Z</cp:lastPrinted>
  <dcterms:modified xsi:type="dcterms:W3CDTF">2018-08-26T14:20:00Z</dcterms:modified>
  <cp:revision>2</cp:revision>
  <dc:subject/>
  <dc:title>龍安國民小學九十六學年度第一學期學童課後社團活動實施辦法</dc:title>
</cp:coreProperties>
</file>