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u w:val="single"/>
        </w:rPr>
        <w:t>筆意墨境</w:t>
      </w:r>
      <w:r>
        <w:rPr>
          <w:rFonts w:ascii="標楷體" w:hAnsi="標楷體" w:cs="標楷體" w:eastAsia="標楷體"/>
          <w:sz w:val="36"/>
          <w:szCs w:val="36"/>
        </w:rPr>
        <w:t>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介紹</w:t>
            </w:r>
            <w:r>
              <w:rPr>
                <w:rFonts w:ascii="標楷體" w:hAnsi="標楷體" w:cs="標楷體" w:eastAsia="標楷體"/>
              </w:rPr>
              <w:t>與規定；文字的分別與介紹，篆書的介紹與書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介紹與書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的介紹與畫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介紹與書寫：部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介紹與書寫：部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介紹與書寫：部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介紹與書寫：部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介紹與書寫：部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與應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與應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陳俊中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筆意墨境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臺灣藝術大學書畫藝術碩士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0" w:after="1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國軍文藝金像獎優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藍天美展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名</w:t>
            </w:r>
          </w:p>
          <w:p>
            <w:pPr>
              <w:pStyle w:val="Normal"/>
              <w:snapToGrid w:val="false"/>
              <w:spacing w:lineRule="exact" w:line="220" w:before="140" w:after="140"/>
              <w:rPr>
                <w:rFonts w:ascii="標楷體" w:hAnsi="標楷體" w:eastAsia="標楷體" w:cs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桃園區語文競賽寫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val="en-US" w:eastAsia="en-US"/>
              </w:rPr>
              <w:t>_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社會組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右軍杯硬筆書法比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val="en-US" w:eastAsia="en-US"/>
              </w:rPr>
              <w:t>_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社會行草組優選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7:00Z</dcterms:created>
  <dc:creator>ju01</dc:creator>
  <dc:description/>
  <dc:language>en-US</dc:language>
  <cp:lastModifiedBy>USER</cp:lastModifiedBy>
  <cp:lastPrinted>2018-08-14T14:25:00Z</cp:lastPrinted>
  <dcterms:modified xsi:type="dcterms:W3CDTF">2018-08-30T09:07:00Z</dcterms:modified>
  <cp:revision>2</cp:revision>
  <dc:subject/>
  <dc:title>龍安國民小學九十六學年度第一學期學童課後社團活動實施辦法</dc:title>
</cp:coreProperties>
</file>