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桃園區南門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社團活動課程計劃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鼓藝社】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1376"/>
        <w:gridCol w:w="6482"/>
        <w:gridCol w:w="1533"/>
      </w:tblGrid>
      <w:tr>
        <w:trPr>
          <w:trHeight w:val="598" w:hRule="atLeast"/>
        </w:trPr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堂次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4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內容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t>09/17-09/22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敲鑼打鼓迎嘉賓第一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19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操場停用</w:t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t>09/24-09/29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敲鑼打鼓迎嘉賓第一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節放假</w:t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t>10/01-10/06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敲鑼打鼓迎嘉賓第二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t>10/08-10/13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敲鑼打鼓迎嘉賓第二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10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雙十節放假</w:t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t>10/15-10/20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敲鑼打鼓迎嘉賓第三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t>10/22-10/26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敲鑼打鼓迎嘉賓第三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t>10/29-11/03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敲鑼打鼓迎嘉賓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t>11/05-11/10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陣頭第一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t>11/12-11/17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陣頭第一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t>11/19-11/24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陣頭第二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t>11/26-12/0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陣頭第二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t>12/03-12/08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陣頭第三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t>12/10-12/15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陣頭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t>12/17-12/22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以上課程會依小朋友的學習能力作調整，僅為參考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  <w:u w:val="single"/>
        </w:rPr>
        <w:t>請於開課日印發給每位學生，帶回給家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上課若適逢放假日或彈性放假日，請自行與學員聯繫，順延補課，務必依計劃表上滿時數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ind w:left="420" w:hanging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1/06</w:t>
      </w:r>
      <w:r>
        <w:rPr>
          <w:rFonts w:ascii="標楷體" w:hAnsi="標楷體" w:cs="標楷體" w:eastAsia="標楷體"/>
          <w:sz w:val="28"/>
          <w:szCs w:val="28"/>
        </w:rPr>
        <w:t>（二）、</w:t>
      </w:r>
      <w:r>
        <w:rPr>
          <w:rFonts w:eastAsia="標楷體" w:cs="標楷體" w:ascii="標楷體" w:hAnsi="標楷體"/>
          <w:sz w:val="28"/>
          <w:szCs w:val="28"/>
        </w:rPr>
        <w:t>11/07</w:t>
      </w:r>
      <w:r>
        <w:rPr>
          <w:rFonts w:ascii="標楷體" w:hAnsi="標楷體" w:cs="標楷體" w:eastAsia="標楷體"/>
          <w:sz w:val="28"/>
          <w:szCs w:val="28"/>
        </w:rPr>
        <w:t>（三）期中考，不停課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件四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指導老師學經歷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5"/>
        <w:gridCol w:w="2778"/>
        <w:gridCol w:w="1562"/>
        <w:gridCol w:w="3995"/>
      </w:tblGrid>
      <w:tr>
        <w:trPr>
          <w:trHeight w:val="598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3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芳慈</w:t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科目</w:t>
            </w:r>
          </w:p>
        </w:tc>
        <w:tc>
          <w:tcPr>
            <w:tcW w:w="8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藝社</w:t>
            </w:r>
          </w:p>
        </w:tc>
      </w:tr>
      <w:tr>
        <w:trPr>
          <w:trHeight w:val="2979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學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於南華大學民族音樂學系，主修打擊樂、副修鋼琴。</w:t>
            </w:r>
          </w:p>
        </w:tc>
      </w:tr>
      <w:tr>
        <w:trPr>
          <w:trHeight w:val="3396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經歷</w:t>
            </w:r>
          </w:p>
        </w:tc>
        <w:tc>
          <w:tcPr>
            <w:tcW w:w="8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為南門國小音樂教師及鼓舞社團教師，兼職新竹實驗高中管樂團打擊樂教師、桃音管樂打擊樂教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職於桃園市東興國中樂團、桃園市平鎮國中、興南國中、復旦國小管樂團打擊樂教師、新北市惠文兒童領袖學校音樂班教師、朱宗慶打擊樂團隊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傑優文化事業有限公司、嘉義縣中林國小、社團國小打擊樂社團教師。</w:t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狀況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通過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不通過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單位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社團活動之師資優先遴聘校內具有專長之教師擔任。若需外聘師資，講師應具下列條件之一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具有專長之合格教師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未具有教師資格者，應具有相關專長素養，並持有下列學經歷相關證明文件之一：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內外大學相關科系畢業以上程度者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獲選為省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直轄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級以上相關專長之代表隊一年以上資歷者；或曾參加上述層級機構主辦之相關才藝公開表演、展示、競賽者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獲得國家級、省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直轄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級，公開之能力檢定、檢核或鑑別證書者。</w:t>
      </w:r>
    </w:p>
    <w:p>
      <w:pPr>
        <w:pStyle w:val="Normal"/>
        <w:snapToGrid w:val="false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前項第二款所稱學經歷，以經政府機關合法立案之學校、學術機構及政府機關所頒發之證書、證照或相關證明文件為限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 w:cs="Times New Roman"/>
      <w:sz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980" w:hanging="19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18">
    <w:name w:val="內文 + 標楷體"/>
    <w:basedOn w:val="TextBodyIndent"/>
    <w:qFormat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4:20:00Z</dcterms:created>
  <dc:creator>ju01</dc:creator>
  <dc:description/>
  <dc:language>en-US</dc:language>
  <cp:lastModifiedBy>USER</cp:lastModifiedBy>
  <cp:lastPrinted>2018-08-14T14:25:00Z</cp:lastPrinted>
  <dcterms:modified xsi:type="dcterms:W3CDTF">2018-08-26T14:20:00Z</dcterms:modified>
  <cp:revision>2</cp:revision>
  <dc:subject/>
  <dc:title>龍安國民小學九十六學年度第一學期學童課後社團活動實施辦法</dc:title>
</cp:coreProperties>
</file>