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社團活動課程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鼓藝社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進階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376"/>
        <w:gridCol w:w="6482"/>
        <w:gridCol w:w="1533"/>
      </w:tblGrid>
      <w:tr>
        <w:trPr>
          <w:trHeight w:val="598" w:hRule="atLeast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09/17-09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年歡第一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操場停用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09/24-09/29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年歡第一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01-10/0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年歡第二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08-10/1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年歡第二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雙十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5-10/2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年歡第三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2-10/2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年歡第三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29-11/0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萬年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05-11/1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虎躍第一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2-11/17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虎躍第一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19-11/2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虎躍第二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6-12/0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虎躍第二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03-12/08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虎躍第三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0-12/1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虎躍第三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7-12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  <w:u w:val="single"/>
        </w:rPr>
        <w:t>請於開課日印發給每位學生，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自行與學員聯繫，順延補課，務必依計劃表上滿時數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06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1/07</w:t>
      </w:r>
      <w:r>
        <w:rPr>
          <w:rFonts w:ascii="標楷體" w:hAnsi="標楷體" w:cs="標楷體" w:eastAsia="標楷體"/>
          <w:sz w:val="28"/>
          <w:szCs w:val="28"/>
        </w:rPr>
        <w:t>（三）期中考，不停課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指導老師學經歷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2778"/>
        <w:gridCol w:w="1562"/>
        <w:gridCol w:w="399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慈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藝社</w:t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於南華大學民族音樂學系，主修打擊樂、副修鋼琴。</w:t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為南門國小音樂教師及鼓舞社團教師，兼職新竹實驗高中管樂團打擊樂教師、桃音管樂打擊樂教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職於桃園市東興國中樂團、桃園市平鎮國中、興南國中、復旦國小管樂團打擊樂教師、新北市惠文兒童領袖學校音樂班教師、朱宗慶打擊樂團隊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傑優文化事業有限公司、嘉義縣中林國小、社團國小打擊樂社團教師。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狀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通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之一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21:00Z</dcterms:created>
  <dc:creator>ju01</dc:creator>
  <dc:description/>
  <dc:language>en-US</dc:language>
  <cp:lastModifiedBy>USER</cp:lastModifiedBy>
  <cp:lastPrinted>2018-08-14T14:25:00Z</cp:lastPrinted>
  <dcterms:modified xsi:type="dcterms:W3CDTF">2018-08-26T14:21:00Z</dcterms:modified>
  <cp:revision>2</cp:revision>
  <dc:subject/>
  <dc:title>龍安國民小學九十六學年度第一學期學童課後社團活動實施辦法</dc:title>
</cp:coreProperties>
</file>