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forms.</w:t>
        </w:r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g</w:t>
        </w:r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le/NARHN3STcFM5Mdm87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報名。 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7#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ARHN3STcFM5Mdm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4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19-10-15T02:04:00Z</dcterms:modified>
  <cp:revision>2</cp:revision>
  <dc:subject/>
  <dc:title>臺北市立育成高級中學101學年度高中新生體驗探索營</dc:title>
</cp:coreProperties>
</file>