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辦理『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學年度第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屆國中小學生普及化運動計畫』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—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中小學扯鈴擂台賽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0034301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8008749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桃園市體育會民俗體育委員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甲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高年級男女生乙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中年級男女生組：個人拋鈴跳繩一拋一跳競速賽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國小低年級男女生組：個人單鈴繞腳競速賽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止（逾期不予受理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sz w:val="28"/>
          <w:szCs w:val="28"/>
        </w:rPr>
        <w:t xml:space="preserve">03-3562263 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可報名多項比賽，每校不限報名人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甲乙組男女生組舞台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雙人賽：每一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名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報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出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　　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男女混合但需報名男生組</w:t>
      </w:r>
      <w:r>
        <w:rPr>
          <w:rFonts w:ascii="標楷體" w:hAnsi="標楷體" w:cs="標楷體" w:eastAsia="標楷體"/>
          <w:sz w:val="28"/>
          <w:szCs w:val="28"/>
        </w:rPr>
        <w:t>，高年級團體人數不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由中低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級學生參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女生組不得由男生出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每位學生限報名二項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、雙人賽、團體賽分甲乙組，競速賽不分甲乙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甲乙組出場人數、評分標準皆相同，僅表演時間不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賽男女生組：每一校〈隊〉限報名參加二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s91d1026@gmail.com,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權自行負責</w:t>
      </w:r>
    </w:p>
    <w:p>
      <w:pPr>
        <w:pStyle w:val="Web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  <w:r>
        <w:rPr>
          <w:rFonts w:eastAsia="標楷體" w:cs="Tahoma" w:ascii="標楷體" w:hAnsi="標楷體"/>
          <w:bCs/>
          <w:i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。本比賽屬推廣性質，舞臺賽不限定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抽籤：參賽名單整理完畢，由承辦單位排定出場序後另行公布。</w:t>
      </w:r>
    </w:p>
    <w:p>
      <w:pPr>
        <w:pStyle w:val="Normal"/>
        <w:spacing w:lineRule="exact" w:line="480"/>
        <w:ind w:left="308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程序：出場順序登載於大會秩序冊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  勵：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團體賽前三名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賽經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保險、茶水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統一收據繳款人：桃園市桃園區北門國民小學，寄至北門國小學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服  裝：可穿著民俗服裝或輕便運動衣服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註：</w:t>
      </w:r>
    </w:p>
    <w:p>
      <w:pPr>
        <w:pStyle w:val="Normal"/>
        <w:spacing w:lineRule="exact" w:line="480"/>
        <w:ind w:left="100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附  則：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裁判組人員提出，如經裁判組人員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</w:t>
      </w:r>
      <w:r>
        <w:rPr>
          <w:rFonts w:ascii="標楷體" w:hAnsi="標楷體" w:cs="SimSun;宋体" w:eastAsia="標楷體"/>
          <w:sz w:val="28"/>
          <w:szCs w:val="28"/>
        </w:rPr>
        <w:t>國小組個人舞台、雙人舞台以及團體舞台賽可全程使用安全鈴，各校可自由選擇報名甲組或乙組，惟不得同時跨組報名。</w:t>
      </w:r>
      <w:r>
        <w:br w:type="page"/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</w:t>
      </w:r>
      <w:r>
        <w:rPr/>
        <w:t>參賽者請備妥在學證明文件</w:t>
      </w:r>
      <w:r>
        <w:rPr/>
        <w:t>(</w:t>
      </w:r>
      <w:r>
        <w:rPr/>
        <w:t>國中組為學生證</w:t>
      </w:r>
      <w:r>
        <w:rPr/>
        <w:t>)</w:t>
      </w:r>
      <w:r>
        <w:rPr/>
        <w:t>，以備查驗。評分標準如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1701"/>
        <w:gridCol w:w="1559"/>
        <w:gridCol w:w="40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台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舞台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舞台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單鈴繞腳競速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鈴跳繩一拋一跳競速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出場人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4~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甲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乙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.5~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-2.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.5~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評分標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評分依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及團隊互動、變化為評分依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規定時間內完成動作次數多者為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中年級一拋限一跳，未接鈴成功，該次不計入次數；低年級則計算繞腳圈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預備鈴以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顆為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音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備註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扯鈴、繩、棍外，禁用任何道具，開放使用安全鈴。</w:t>
            </w:r>
            <w:r>
              <w:rPr>
                <w:rFonts w:ascii="標楷體" w:hAnsi="標楷體" w:cs="標楷體" w:eastAsia="標楷體"/>
                <w:color w:val="000000"/>
              </w:rPr>
              <w:t>本比賽屬推廣性質，舞臺賽不限定使用鈴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學務主任：　　　　　會計主任：　　　　　校　　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乙份，報名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並使用email寄s91d1026@gmail.com，兩天%0B　　內未收到回覆信，請電話聯絡03-3250959" \l "310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並使用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寄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s91d1026@gmail.com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兩天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br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　　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/>
        <w:t>　　　　　　　　國小  男生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國小  女生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4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，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乙份，</w:t>
      </w:r>
      <w:r>
        <w:rPr>
          <w:rFonts w:ascii="標楷體" w:hAnsi="標楷體" w:cs="標楷體" w:eastAsia="標楷體"/>
          <w:sz w:val="28"/>
          <w:szCs w:val="28"/>
        </w:rPr>
        <w:t>報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音樂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檔請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前寄至指定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1d1026@gmail.com" TargetMode="External"/><Relationship Id="rId3" Type="http://schemas.openxmlformats.org/officeDocument/2006/relationships/hyperlink" Target="mailto:s91d10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8:00Z</dcterms:created>
  <dc:creator>阿雷</dc:creator>
  <dc:description/>
  <cp:keywords/>
  <dc:language>en-US</dc:language>
  <cp:lastModifiedBy>USER</cp:lastModifiedBy>
  <cp:lastPrinted>2020-01-15T13:24:00Z</cp:lastPrinted>
  <dcterms:modified xsi:type="dcterms:W3CDTF">2020-02-13T03:28:00Z</dcterms:modified>
  <cp:revision>2</cp:revision>
  <dc:subject/>
  <dc:title/>
</cp:coreProperties>
</file>