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就業服務處  張子毅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8017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/4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桃園區陽明公園市民活動中心舉辦廠商徵才活動，桃園市政府歡迎您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44:00Z</dcterms:created>
  <dc:creator>153002</dc:creator>
  <dc:description/>
  <dc:language>en-US</dc:language>
  <cp:lastModifiedBy>USER</cp:lastModifiedBy>
  <cp:lastPrinted>2015-08-24T17:24:00Z</cp:lastPrinted>
  <dcterms:modified xsi:type="dcterms:W3CDTF">2020-02-21T05:44:00Z</dcterms:modified>
  <cp:revision>2</cp:revision>
  <dc:subject/>
  <dc:title>桃園縣政府觀光行銷局使用電子看板聲請書</dc:title>
</cp:coreProperties>
</file>