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細明體" w:eastAsia="標楷體"/>
          <w:kern w:val="0"/>
          <w:sz w:val="40"/>
          <w:szCs w:val="40"/>
          <w:lang w:val="zh-TW"/>
        </w:rPr>
        <w:t>公立高級中等以下學校校長成績考核辦法第六條、第七條修正條文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校長在考核年度內有下列情形之一者，不得考列甲等：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事、病假併計超過十四日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曾受懲戒處分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平時考核獎懲抵銷後，累積仍達記過以上處分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因案停職期間達六十日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實際執行職務未達六個月。但經遴選為校長年資未中斷，因主管教育行政機關三月一日以後始辦理布達交接，致實際執行校長職務未達六個月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未依規定常態編班，經查屬實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拒絕接受學區內之國民教育階段學齡兒童或少年入學。但入學時受學校學區總量管制滿額之限制，經輔導轉介其他學校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拒絕接受法院裁定保護處分之國民教育階段學齡兒童或少年入學。但入學時受學校學區總量管制滿額之限制，經輔導轉介其他學校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未依課程綱要規定排課或未督導教師依規定授課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違法處罰學生或不當管教學生，而受申誡以上之懲處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隱匿藥物濫用個案通報或要求藥物濫用個案學生轉學、休學、退學，經查屬實。</w:t>
      </w:r>
    </w:p>
    <w:p>
      <w:pPr>
        <w:pStyle w:val="TextBody"/>
        <w:spacing w:lineRule="exact" w:line="460"/>
        <w:ind w:left="848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長在考核年度內有下列情形之一者，不得考列乙等以上：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經獎懲抵銷後，尚有記一大過以上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有奢侈放蕩、冶遊賭博等不良行為，經查屬實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曾受刑事有罪判決確定，尚未達解聘或免職程度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因病已達延長病假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事、病假併計超過二十八日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項第一款及前項第五款有關事、病假併計日數，應扣除請家庭照顧假、生理假及經醫師診斷需安胎休養者，其治療、照護或休養期間請假之日數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項第四款因病已達延長病假之情形，不含經醫師診斷需安胎休養者，其治療、照護或休養期間之請假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校長成績考核時，不得以下列事由，作為成績考核等次之考量因素：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令規定日數所核給之家庭照顧假、生理假、婚假、產前假、娩假、流產假或陪產假。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醫師診斷需安胎休養者，其治療、照護或休養期間請假之日數。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法令規定核給之哺乳時間、因育嬰減少之工作時間或辦理育嬰留職停薪。</w:t>
      </w:r>
    </w:p>
    <w:p>
      <w:pPr>
        <w:pStyle w:val="TextBody"/>
        <w:spacing w:lineRule="exact" w:line="460"/>
        <w:ind w:left="848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校長之平時考核，應隨時根據具體事實，詳加記錄，如有合於獎懲標準之事蹟，並應予以獎勵或懲處。獎勵分嘉獎、記功、記大功；懲處分申誡、記過、記大過。其規定如下：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一大功：</w:t>
      </w:r>
    </w:p>
    <w:p>
      <w:pPr>
        <w:pStyle w:val="TextBody"/>
        <w:widowControl/>
        <w:numPr>
          <w:ilvl w:val="0"/>
          <w:numId w:val="4"/>
        </w:numPr>
        <w:pBdr/>
        <w:suppressAutoHyphens w:val="true"/>
        <w:bidi w:val="0"/>
        <w:spacing w:lineRule="exact" w:line="460"/>
        <w:ind w:left="1191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事教育文化工作，有特殊優良表現，為國爭光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訂重要計畫或實驗方案，實施後對教育文化確有重大貢獻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重要政策或法令克服困難，圓滿達成任務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教育重大困難問題，及時提出具體有效改進方案，圓滿解決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搶救重大災害，切合機宜，有具體效果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惡劣環境下克盡職責，圓滿達成任務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一大過：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反法令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意曲解法令，致師生權益遭受重大損害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重大過失貽誤公務，導致不良後果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言行不檢，致損害教育人員聲譽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按規定收取學雜費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當推銷書刊、文具或其他物品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未依相關規定擅自辦理募捐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，造成學生身心傷害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職務知有校園性侵害事件，未依規定通報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功：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firstLine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革新改進教育業務，且努力推行，著有成效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737" w:right="0" w:firstLine="17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校校務、設施，有長期發展計畫，且能切實執行，績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737" w:right="0" w:firstLine="17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效卓著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預防或處理適當，因而避免或減少可能發生之損害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導教職員工通力合作，校務有長足進步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運用得當，能以有限財力，獲得最大效益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鼓勵捐資興學，成績優良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優良事蹟足資表率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過：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教育業務，工作不力，影響計畫進度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，致損害教育人員聲譽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處理有明顯失職，致損害加重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或不當管教學生，造成學生身心傷害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怠為處理教師違法處罰學生之懲處或對教職員工督導考核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不實，致造成不良後果，情節較重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嘉獎：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恪遵政府政策，切實執行法規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計畫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參加校內外各項活動、比賽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校內外生活輔導，熱心負責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學生健康、體能相關活動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辦理有關教育工作，成績優良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申誡：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教育法規不力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業務失當，或督察不周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計畫，成效欠佳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輔導與管理工作，未能盡責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致有損校譽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情節輕微或不當管教學生經令其改善仍未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改善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依法規辦理有關教育工作不力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，情節輕微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各款所列記大功、記大過、記功、記過、嘉獎、申誡之規定，得視其情節，核予一次或二次之獎懲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前二項規定對校長所為之懲處，自違失行為終了之日起，屬一次記二大過之行為，無懲處權行使期間限制；屬記一大過之行為，已逾五年者，不予追究；屬記過或申誡之行為，已逾三年者，不予追究。</w:t>
      </w:r>
      <w:bookmarkStart w:id="0" w:name="_GoBack"/>
      <w:bookmarkEnd w:id="0"/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行為終了之日，指校長應受懲處行為終結之日。但應受懲處行為係不作為者，指學校主管機關知悉之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新細明體" w:cs="Calibri"/>
      <w:kern w:val="2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Mayer</dc:creator>
  <dc:description/>
  <dc:language>en-US</dc:language>
  <cp:lastModifiedBy/>
  <cp:lastPrinted>2018-05-24T08:31:00Z</cp:lastPrinted>
  <dcterms:modified xsi:type="dcterms:W3CDTF">2020-02-15T08:4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28-10.8.0.60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