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Noto Sans Syriac Eastern" w:hAnsi="標楷體;Noto Sans Syriac Eastern" w:cs="標楷體;Noto Sans Syriac Eastern"/>
          <w:b/>
          <w:b/>
        </w:rPr>
      </w:pPr>
      <w:r>
        <w:rPr>
          <w:rFonts w:cs="標楷體;Noto Sans Syriac Eastern" w:ascii="標楷體;Noto Sans Syriac Eastern" w:hAnsi="標楷體;Noto Sans Syriac Eastern"/>
          <w:sz w:val="32"/>
          <w:szCs w:val="32"/>
        </w:rPr>
        <w:t xml:space="preserve">  </w:t>
      </w:r>
      <w:r>
        <w:rPr>
          <w:rFonts w:ascii="標楷體;Noto Sans Syriac Eastern" w:hAnsi="標楷體;Noto Sans Syriac Eastern" w:cs="標楷體;Noto Sans Syriac Eastern"/>
          <w:b/>
          <w:sz w:val="32"/>
          <w:szCs w:val="32"/>
        </w:rPr>
        <w:t>桃園市</w:t>
      </w:r>
      <w:r>
        <w:rPr>
          <w:rFonts w:cs="標楷體;Noto Sans Syriac Eastern" w:ascii="標楷體;Noto Sans Syriac Eastern" w:hAnsi="標楷體;Noto Sans Syriac Eastern"/>
          <w:b/>
          <w:sz w:val="32"/>
          <w:szCs w:val="32"/>
        </w:rPr>
        <w:t>10</w:t>
      </w:r>
      <w:r>
        <w:rPr>
          <w:rFonts w:cs="標楷體;Noto Sans Syriac Eastern" w:ascii="標楷體;Noto Sans Syriac Eastern" w:hAnsi="標楷體;Noto Sans Syriac Eastern"/>
          <w:b/>
          <w:sz w:val="32"/>
          <w:szCs w:val="32"/>
        </w:rPr>
        <w:t>9</w:t>
      </w:r>
      <w:r>
        <w:rPr>
          <w:rFonts w:ascii="標楷體;Noto Sans Syriac Eastern" w:hAnsi="標楷體;Noto Sans Syriac Eastern" w:cs="標楷體;Noto Sans Syriac Eastern"/>
          <w:b/>
          <w:sz w:val="32"/>
          <w:szCs w:val="32"/>
        </w:rPr>
        <w:t>年度國民中小學推動「閱讀新桃園」閱讀教育計畫</w:t>
      </w:r>
    </w:p>
    <w:p>
      <w:pPr>
        <w:pStyle w:val="Style18"/>
        <w:numPr>
          <w:ilvl w:val="0"/>
          <w:numId w:val="5"/>
        </w:numPr>
        <w:tabs>
          <w:tab w:val="clear" w:pos="480"/>
          <w:tab w:val="left" w:pos="567" w:leader="none"/>
        </w:tabs>
        <w:spacing w:lineRule="exact" w:line="480"/>
        <w:rPr>
          <w:rFonts w:ascii="標楷體;Noto Sans Syriac Eastern" w:hAnsi="標楷體;Noto Sans Syriac Eastern" w:cs="標楷體;Noto Sans Syriac Eastern"/>
          <w:b/>
          <w:b/>
        </w:rPr>
      </w:pPr>
      <w:r>
        <w:rPr>
          <w:rFonts w:ascii="標楷體;Noto Sans Syriac Eastern" w:hAnsi="標楷體;Noto Sans Syriac Eastern" w:cs="標楷體;Noto Sans Syriac Eastern"/>
          <w:b/>
        </w:rPr>
        <w:t>依據：</w:t>
      </w:r>
    </w:p>
    <w:p>
      <w:pPr>
        <w:pStyle w:val="Style18"/>
        <w:tabs>
          <w:tab w:val="clear" w:pos="480"/>
          <w:tab w:val="left" w:pos="567" w:leader="none"/>
          <w:tab w:val="left" w:pos="709" w:leader="none"/>
          <w:tab w:val="left" w:pos="851" w:leader="none"/>
        </w:tabs>
        <w:spacing w:lineRule="exact" w:line="480"/>
        <w:ind w:left="564" w:hanging="564"/>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t xml:space="preserve">    </w:t>
      </w:r>
      <w:r>
        <w:rPr>
          <w:rFonts w:ascii="標楷體;Noto Sans Syriac Eastern" w:hAnsi="標楷體;Noto Sans Syriac Eastern" w:cs="標楷體;Noto Sans Syriac Eastern"/>
        </w:rPr>
        <w:t>一、教育部國民及學前教育署「提升國民中小學學生閱讀素養實施計畫」。</w:t>
      </w:r>
    </w:p>
    <w:p>
      <w:pPr>
        <w:pStyle w:val="Style18"/>
        <w:tabs>
          <w:tab w:val="clear" w:pos="480"/>
          <w:tab w:val="left" w:pos="567" w:leader="none"/>
          <w:tab w:val="left" w:pos="709" w:leader="none"/>
          <w:tab w:val="left" w:pos="851" w:leader="none"/>
        </w:tabs>
        <w:spacing w:lineRule="exact" w:line="480"/>
        <w:ind w:left="564" w:hanging="564"/>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t xml:space="preserve">    </w:t>
      </w:r>
      <w:r>
        <w:rPr>
          <w:rFonts w:ascii="標楷體;Noto Sans Syriac Eastern" w:hAnsi="標楷體;Noto Sans Syriac Eastern" w:cs="標楷體;Noto Sans Syriac Eastern"/>
        </w:rPr>
        <w:t>二、教育部國民及學前教育署補助國民小學與國民中學推動閱讀作業要點修正規定。</w:t>
      </w:r>
    </w:p>
    <w:p>
      <w:pPr>
        <w:pStyle w:val="Style18"/>
        <w:numPr>
          <w:ilvl w:val="0"/>
          <w:numId w:val="5"/>
        </w:numPr>
        <w:tabs>
          <w:tab w:val="clear" w:pos="480"/>
          <w:tab w:val="left" w:pos="567" w:leader="none"/>
        </w:tabs>
        <w:spacing w:lineRule="exact" w:line="480"/>
        <w:rPr>
          <w:rFonts w:ascii="標楷體;Noto Sans Syriac Eastern" w:hAnsi="標楷體;Noto Sans Syriac Eastern" w:cs="標楷體;Noto Sans Syriac Eastern"/>
          <w:b/>
          <w:b/>
        </w:rPr>
      </w:pPr>
      <w:r>
        <w:rPr>
          <w:rFonts w:ascii="標楷體;Noto Sans Syriac Eastern" w:hAnsi="標楷體;Noto Sans Syriac Eastern" w:cs="標楷體;Noto Sans Syriac Eastern"/>
          <w:b/>
        </w:rPr>
        <w:t>計畫目標</w:t>
      </w:r>
    </w:p>
    <w:p>
      <w:pPr>
        <w:pStyle w:val="Style18"/>
        <w:numPr>
          <w:ilvl w:val="0"/>
          <w:numId w:val="3"/>
        </w:numPr>
        <w:tabs>
          <w:tab w:val="clear" w:pos="480"/>
          <w:tab w:val="left" w:pos="993" w:leader="none"/>
        </w:tabs>
        <w:spacing w:lineRule="exact" w:line="48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提供親師生豐富多樣化的閱讀素材，與多元的閱讀管道。</w:t>
      </w:r>
    </w:p>
    <w:p>
      <w:pPr>
        <w:pStyle w:val="Style18"/>
        <w:numPr>
          <w:ilvl w:val="0"/>
          <w:numId w:val="3"/>
        </w:numPr>
        <w:tabs>
          <w:tab w:val="clear" w:pos="480"/>
          <w:tab w:val="left" w:pos="993" w:leader="none"/>
        </w:tabs>
        <w:spacing w:lineRule="exact" w:line="48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激勵教師團隊合作，發展創意閱讀素養教學策略。</w:t>
      </w:r>
    </w:p>
    <w:p>
      <w:pPr>
        <w:pStyle w:val="Style18"/>
        <w:numPr>
          <w:ilvl w:val="0"/>
          <w:numId w:val="3"/>
        </w:numPr>
        <w:tabs>
          <w:tab w:val="clear" w:pos="480"/>
          <w:tab w:val="left" w:pos="993" w:leader="none"/>
        </w:tabs>
        <w:spacing w:lineRule="exact" w:line="48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建立教學研究、觀摩、分享、交流機制，促進校際交流合作，以提升教師閱讀素養教學知能，落實閱讀學習推動。</w:t>
      </w:r>
    </w:p>
    <w:p>
      <w:pPr>
        <w:pStyle w:val="Style18"/>
        <w:numPr>
          <w:ilvl w:val="0"/>
          <w:numId w:val="3"/>
        </w:numPr>
        <w:tabs>
          <w:tab w:val="clear" w:pos="480"/>
          <w:tab w:val="left" w:pos="993" w:leader="none"/>
        </w:tabs>
        <w:spacing w:lineRule="exact" w:line="48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配合學生學習條件，型塑學生優良閱讀風氣，發展學校閱讀特色。</w:t>
      </w:r>
    </w:p>
    <w:p>
      <w:pPr>
        <w:pStyle w:val="Style18"/>
        <w:numPr>
          <w:ilvl w:val="0"/>
          <w:numId w:val="3"/>
        </w:numPr>
        <w:tabs>
          <w:tab w:val="clear" w:pos="480"/>
          <w:tab w:val="left" w:pos="993" w:leader="none"/>
        </w:tabs>
        <w:spacing w:lineRule="exact" w:line="48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鼓勵家長參與親子共讀，深耕家庭閱讀活動。</w:t>
      </w:r>
    </w:p>
    <w:p>
      <w:pPr>
        <w:pStyle w:val="Style18"/>
        <w:numPr>
          <w:ilvl w:val="0"/>
          <w:numId w:val="3"/>
        </w:numPr>
        <w:tabs>
          <w:tab w:val="clear" w:pos="480"/>
          <w:tab w:val="left" w:pos="993" w:leader="none"/>
        </w:tabs>
        <w:spacing w:lineRule="exact" w:line="48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建置維護網路閱讀學習平臺，豐富閱讀學習資源。</w:t>
      </w:r>
    </w:p>
    <w:p>
      <w:pPr>
        <w:pStyle w:val="Style18"/>
        <w:tabs>
          <w:tab w:val="clear" w:pos="480"/>
          <w:tab w:val="left" w:pos="567" w:leader="none"/>
        </w:tabs>
        <w:spacing w:lineRule="exact" w:line="440"/>
        <w:ind w:left="0" w:hanging="0"/>
        <w:rPr>
          <w:rFonts w:ascii="標楷體;Noto Sans Syriac Eastern" w:hAnsi="標楷體;Noto Sans Syriac Eastern" w:cs="標楷體;Noto Sans Syriac Eastern"/>
        </w:rPr>
      </w:pPr>
      <w:r>
        <w:rPr>
          <w:rFonts w:ascii="標楷體;Noto Sans Syriac Eastern" w:hAnsi="標楷體;Noto Sans Syriac Eastern" w:cs="標楷體;Noto Sans Syriac Eastern"/>
          <w:b/>
        </w:rPr>
        <w:t>參、實施期程：</w:t>
      </w:r>
      <w:r>
        <w:rPr>
          <w:rFonts w:cs="標楷體;Noto Sans Syriac Eastern" w:ascii="標楷體;Noto Sans Syriac Eastern" w:hAnsi="標楷體;Noto Sans Syriac Eastern"/>
        </w:rPr>
        <w:t>109</w:t>
      </w:r>
      <w:r>
        <w:rPr>
          <w:rFonts w:ascii="標楷體;Noto Sans Syriac Eastern" w:hAnsi="標楷體;Noto Sans Syriac Eastern" w:cs="標楷體;Noto Sans Syriac Eastern"/>
        </w:rPr>
        <w:t>年</w:t>
      </w:r>
      <w:r>
        <w:rPr>
          <w:rFonts w:cs="標楷體;Noto Sans Syriac Eastern" w:ascii="標楷體;Noto Sans Syriac Eastern" w:hAnsi="標楷體;Noto Sans Syriac Eastern"/>
        </w:rPr>
        <w:t>1</w:t>
      </w:r>
      <w:r>
        <w:rPr>
          <w:rFonts w:ascii="標楷體;Noto Sans Syriac Eastern" w:hAnsi="標楷體;Noto Sans Syriac Eastern" w:cs="標楷體;Noto Sans Syriac Eastern"/>
        </w:rPr>
        <w:t>月至</w:t>
      </w:r>
      <w:r>
        <w:rPr>
          <w:rFonts w:cs="標楷體;Noto Sans Syriac Eastern" w:ascii="標楷體;Noto Sans Syriac Eastern" w:hAnsi="標楷體;Noto Sans Syriac Eastern"/>
        </w:rPr>
        <w:t>12</w:t>
      </w:r>
      <w:r>
        <w:rPr>
          <w:rFonts w:ascii="標楷體;Noto Sans Syriac Eastern" w:hAnsi="標楷體;Noto Sans Syriac Eastern" w:cs="標楷體;Noto Sans Syriac Eastern"/>
        </w:rPr>
        <w:t>月。</w:t>
      </w:r>
    </w:p>
    <w:p>
      <w:pPr>
        <w:pStyle w:val="Style18"/>
        <w:tabs>
          <w:tab w:val="clear" w:pos="480"/>
          <w:tab w:val="left" w:pos="567" w:leader="none"/>
        </w:tabs>
        <w:spacing w:lineRule="exact" w:line="440"/>
        <w:ind w:left="0" w:hanging="0"/>
        <w:rPr>
          <w:rFonts w:ascii="標楷體;Noto Sans Syriac Eastern" w:hAnsi="標楷體;Noto Sans Syriac Eastern" w:cs="標楷體;Noto Sans Syriac Eastern"/>
        </w:rPr>
      </w:pPr>
      <w:r>
        <w:rPr>
          <w:rFonts w:ascii="標楷體;Noto Sans Syriac Eastern" w:hAnsi="標楷體;Noto Sans Syriac Eastern" w:cs="標楷體;Noto Sans Syriac Eastern"/>
          <w:b/>
        </w:rPr>
        <w:t>肆、實施對象：</w:t>
      </w:r>
      <w:r>
        <w:rPr>
          <w:rFonts w:ascii="標楷體;Noto Sans Syriac Eastern" w:hAnsi="標楷體;Noto Sans Syriac Eastern" w:cs="標楷體;Noto Sans Syriac Eastern"/>
        </w:rPr>
        <w:t>本市各市、私立國民中小學教師、學生、家長及志工等。</w:t>
      </w:r>
    </w:p>
    <w:p>
      <w:pPr>
        <w:pStyle w:val="Normal"/>
        <w:spacing w:lineRule="exact" w:line="440"/>
        <w:rPr>
          <w:rFonts w:ascii="標楷體;Noto Sans Syriac Eastern" w:hAnsi="標楷體;Noto Sans Syriac Eastern" w:cs="標楷體;Noto Sans Syriac Eastern"/>
          <w:b/>
          <w:b/>
        </w:rPr>
      </w:pPr>
      <w:r>
        <w:rPr>
          <w:rFonts w:ascii="標楷體;Noto Sans Syriac Eastern" w:hAnsi="標楷體;Noto Sans Syriac Eastern" w:cs="標楷體;Noto Sans Syriac Eastern"/>
          <w:b/>
        </w:rPr>
        <w:t>伍、組織與任務：</w:t>
      </w:r>
    </w:p>
    <w:p>
      <w:pPr>
        <w:pStyle w:val="Normal"/>
        <w:spacing w:lineRule="exact" w:line="440"/>
        <w:ind w:left="480" w:hanging="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一、桃園市國民中小學閱讀教育推動委員會</w:t>
      </w:r>
    </w:p>
    <w:p>
      <w:pPr>
        <w:pStyle w:val="Normal"/>
        <w:spacing w:lineRule="exact" w:line="440"/>
        <w:ind w:left="991" w:hanging="422"/>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t xml:space="preserve">   </w:t>
      </w:r>
      <w:r>
        <w:rPr>
          <w:rFonts w:ascii="標楷體;Noto Sans Syriac Eastern" w:hAnsi="標楷體;Noto Sans Syriac Eastern" w:cs="標楷體;Noto Sans Syriac Eastern"/>
        </w:rPr>
        <w:t>「桃園市國民中小學閱讀教育推動委員會」由局長擔任召集人，副局長、國小教育科科長、督學、專家、學者、學校代表組成之。委員會下分設五組：「行政發展組」、「師資培訓組」、「閱讀教學組」、「活動推廣組」、「資訊服務組」。</w:t>
      </w:r>
    </w:p>
    <w:p>
      <w:pPr>
        <w:pStyle w:val="Normal"/>
        <w:spacing w:lineRule="exact" w:line="440"/>
        <w:rPr/>
      </w:pPr>
      <w:r>
        <w:rPr/>
        <w:t xml:space="preserve">    </w:t>
      </w:r>
      <w:r>
        <w:rPr/>
        <w:t>二、委員會成員</w:t>
      </w:r>
    </w:p>
    <w:tbl>
      <w:tblPr>
        <w:tblW w:w="10031" w:type="dxa"/>
        <w:jc w:val="left"/>
        <w:tblInd w:w="74" w:type="dxa"/>
        <w:tblLayout w:type="fixed"/>
        <w:tblCellMar>
          <w:top w:w="0" w:type="dxa"/>
          <w:left w:w="108" w:type="dxa"/>
          <w:bottom w:w="0" w:type="dxa"/>
          <w:right w:w="108" w:type="dxa"/>
        </w:tblCellMar>
      </w:tblPr>
      <w:tblGrid>
        <w:gridCol w:w="1418"/>
        <w:gridCol w:w="1275"/>
        <w:gridCol w:w="3936"/>
        <w:gridCol w:w="3402"/>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職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姓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原單位職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工作分配</w:t>
            </w:r>
          </w:p>
        </w:tc>
      </w:tr>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召 集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高安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教育局局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綜理本計畫之實施</w:t>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副召集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林威志</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教育局副局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督導本計畫之執行</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高玉姿</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p>
            <w:pPr>
              <w:pStyle w:val="Normal"/>
              <w:spacing w:lineRule="exact" w:line="400"/>
              <w:jc w:val="center"/>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督    導</w:t>
            </w:r>
          </w:p>
          <w:p>
            <w:pPr>
              <w:pStyle w:val="Normal"/>
              <w:spacing w:lineRule="exact" w:line="400"/>
              <w:jc w:val="center"/>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賴銀奎</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教育局主任秘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p>
            <w:pPr>
              <w:pStyle w:val="Normal"/>
              <w:spacing w:lineRule="exact" w:line="400"/>
              <w:jc w:val="both"/>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協調及輔導學校計畫執行</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林淑芬</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教育局專門委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9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劉美君</w:t>
            </w:r>
          </w:p>
          <w:p>
            <w:pPr>
              <w:pStyle w:val="Normal"/>
              <w:spacing w:lineRule="exact" w:line="32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邱祖賢</w:t>
            </w:r>
          </w:p>
          <w:p>
            <w:pPr>
              <w:pStyle w:val="Normal"/>
              <w:spacing w:lineRule="exact" w:line="32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麥幼萍</w:t>
            </w:r>
          </w:p>
          <w:p>
            <w:pPr>
              <w:pStyle w:val="Normal"/>
              <w:spacing w:lineRule="exact" w:line="32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余黛佳</w:t>
            </w:r>
          </w:p>
          <w:p>
            <w:pPr>
              <w:pStyle w:val="Normal"/>
              <w:spacing w:lineRule="exact" w:line="32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王元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教育局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執行秘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沈可點</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教育局國小教育科科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辦理本計畫相關業務、審查與經費核撥、進度與績效管控、專業協助與諮詢</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執行秘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蔡聖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Noto Sans Syriac Eastern" w:hAnsi="標楷體;Noto Sans Syriac Eastern" w:cs="標楷體;Noto Sans Syriac Eastern"/>
              </w:rPr>
              <w:t>教育局國中  教育科科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協助辦理本計畫相關業務、專業協助與諮詢</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秘    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蔡惠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教育局業務承辦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本計畫相關業務、專業協助與諮詢</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陳明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清華大學臺灣語言研究與教學研究所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辜玉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中央大學學習與教學研究所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陳欣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Arial" w:hAnsi="Arial" w:cs="Arial"/>
                <w:shd w:fill="FFFFFF" w:val="clear"/>
              </w:rPr>
              <w:t>臺灣讀寫教學研究學會理事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林和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Noto Sans Syriac Eastern" w:hAnsi="標楷體;Noto Sans Syriac Eastern" w:cs="標楷體;Noto Sans Syriac Eastern"/>
              </w:rPr>
              <w:t>銘傳大學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范姜春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教育局聘任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辛玉蓉</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教育局聘任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林芷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興國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黃從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南崁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葛倫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仁和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游月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潛龍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曾文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林森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彭玉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平興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林正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元生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陳莉莉</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瑞梅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江彩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文山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林世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八德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賴淑芬</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楊明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葉俊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文華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徐自弘</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同安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柯斯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觀音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陳雅玲</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大溪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吳享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仁美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謝益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龍潭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陳寶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桃園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tc>
      </w:tr>
    </w:tbl>
    <w:p>
      <w:pPr>
        <w:pStyle w:val="Normal"/>
        <w:rPr>
          <w:vanish/>
        </w:rPr>
      </w:pPr>
      <w:r>
        <w:rPr>
          <w:vanish/>
        </w:rPr>
      </w:r>
    </w:p>
    <w:p>
      <w:pPr>
        <w:pStyle w:val="Style18"/>
        <w:tabs>
          <w:tab w:val="clear" w:pos="480"/>
          <w:tab w:val="left" w:pos="567" w:leader="none"/>
        </w:tabs>
        <w:spacing w:lineRule="exact" w:line="480"/>
        <w:ind w:left="0" w:hanging="0"/>
        <w:rPr/>
      </w:pPr>
      <w:r>
        <w:rPr>
          <w:rFonts w:ascii="標楷體;Noto Sans Syriac Eastern" w:hAnsi="標楷體;Noto Sans Syriac Eastern" w:cs="標楷體;Noto Sans Syriac Eastern"/>
          <w:b/>
        </w:rPr>
        <w:t>陸、實施策略：</w:t>
      </w:r>
    </w:p>
    <w:p>
      <w:pPr>
        <w:pStyle w:val="31"/>
        <w:numPr>
          <w:ilvl w:val="0"/>
          <w:numId w:val="9"/>
        </w:numPr>
        <w:spacing w:lineRule="exact" w:line="480" w:before="0" w:after="0"/>
        <w:ind w:left="709" w:hanging="550"/>
        <w:rPr>
          <w:rFonts w:ascii="標楷體;Noto Sans Syriac Eastern" w:hAnsi="標楷體;Noto Sans Syriac Eastern" w:eastAsia="標楷體;Noto Sans Syriac Eastern" w:cs="標楷體;Noto Sans Syriac Eastern"/>
          <w:b/>
          <w:b/>
          <w:sz w:val="24"/>
          <w:szCs w:val="24"/>
        </w:rPr>
      </w:pPr>
      <w:r>
        <w:rPr>
          <w:rFonts w:ascii="標楷體;Noto Sans Syriac Eastern" w:hAnsi="標楷體;Noto Sans Syriac Eastern" w:cs="標楷體;Noto Sans Syriac Eastern" w:eastAsia="標楷體;Noto Sans Syriac Eastern"/>
          <w:b/>
          <w:sz w:val="24"/>
          <w:szCs w:val="24"/>
        </w:rPr>
        <w:t>行政</w:t>
      </w:r>
      <w:r>
        <w:rPr>
          <w:rFonts w:ascii="標楷體;Noto Sans Syriac Eastern" w:hAnsi="標楷體;Noto Sans Syriac Eastern" w:cs="標楷體;Noto Sans Syriac Eastern" w:eastAsia="標楷體;Noto Sans Syriac Eastern"/>
          <w:b/>
          <w:sz w:val="24"/>
          <w:szCs w:val="24"/>
          <w:lang w:eastAsia="zh-TW"/>
        </w:rPr>
        <w:t>發展</w:t>
      </w:r>
    </w:p>
    <w:p>
      <w:pPr>
        <w:pStyle w:val="Style18"/>
        <w:numPr>
          <w:ilvl w:val="1"/>
          <w:numId w:val="7"/>
        </w:numPr>
        <w:tabs>
          <w:tab w:val="clear" w:pos="480"/>
          <w:tab w:val="left" w:pos="993" w:leader="none"/>
        </w:tabs>
        <w:spacing w:lineRule="exact" w:line="480"/>
        <w:ind w:left="993" w:hanging="567"/>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定時召開推動「閱讀教育」檢討會議，以利掌握本市閱讀教育執行。</w:t>
      </w:r>
    </w:p>
    <w:p>
      <w:pPr>
        <w:pStyle w:val="Style18"/>
        <w:numPr>
          <w:ilvl w:val="1"/>
          <w:numId w:val="7"/>
        </w:numPr>
        <w:tabs>
          <w:tab w:val="clear" w:pos="480"/>
          <w:tab w:val="left" w:pos="993" w:leader="none"/>
        </w:tabs>
        <w:spacing w:lineRule="exact" w:line="480"/>
        <w:ind w:left="993" w:hanging="567"/>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依據教育部提升國民中小學生閱讀素養實施計畫，擬定本市閱讀教育計畫及指標，提供各校制訂閱讀教育推動方向及策略；為推動數位閱讀並了解各校推動閱讀活動實施計畫暨年度推動閱讀活動成果，鼓勵各校於網站上建置相關計畫、教學資源及成果，以數位方式展現閱讀教育多元特色；另請參閱「教育部獎勵國民中小學推動閱讀績優學校團體及個人評選實施要點」所公告之審查指標及本計畫附件訂定各校閱讀計畫；各校閱讀教育計畫及成果、獲選績優學校將予以獎勵；另提報各校申請教育部每年度國民中小學推動閱讀實施計畫補助並辦理成果分享發表。</w:t>
      </w:r>
    </w:p>
    <w:p>
      <w:pPr>
        <w:pStyle w:val="Style18"/>
        <w:numPr>
          <w:ilvl w:val="1"/>
          <w:numId w:val="7"/>
        </w:numPr>
        <w:tabs>
          <w:tab w:val="clear" w:pos="480"/>
          <w:tab w:val="left" w:pos="993" w:leader="none"/>
        </w:tabs>
        <w:spacing w:lineRule="exact" w:line="480"/>
        <w:ind w:left="993" w:hanging="567"/>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配合教育部充實各校優良圖書及</w:t>
      </w:r>
      <w:r>
        <w:rPr>
          <w:rFonts w:cs="標楷體;Noto Sans Syriac Eastern" w:ascii="標楷體;Noto Sans Syriac Eastern" w:hAnsi="標楷體;Noto Sans Syriac Eastern"/>
        </w:rPr>
        <w:t>e</w:t>
      </w:r>
      <w:r>
        <w:rPr>
          <w:rFonts w:ascii="標楷體;Noto Sans Syriac Eastern" w:hAnsi="標楷體;Noto Sans Syriac Eastern" w:cs="標楷體;Noto Sans Syriac Eastern"/>
        </w:rPr>
        <w:t>化設備，均衡學校圖書資源，培養學生閱讀習慣，激發其創造力與豐富學習生活；另支援多元閱讀計畫及各學習領域教學施行，結合親師生共同推行活潑多元之圖書館利用教育，教導讀者利用各種資源，培養資訊應用能力，推動數位閱讀、落實語文教育及增進學童應用圖書資料能力。</w:t>
      </w:r>
    </w:p>
    <w:p>
      <w:pPr>
        <w:pStyle w:val="Style18"/>
        <w:numPr>
          <w:ilvl w:val="1"/>
          <w:numId w:val="7"/>
        </w:numPr>
        <w:tabs>
          <w:tab w:val="clear" w:pos="480"/>
          <w:tab w:val="left" w:pos="993" w:leader="none"/>
        </w:tabs>
        <w:spacing w:lineRule="exact" w:line="480"/>
        <w:ind w:left="993" w:hanging="567"/>
        <w:rPr>
          <w:rFonts w:ascii="標楷體;Noto Sans Syriac Eastern" w:hAnsi="標楷體;Noto Sans Syriac Eastern" w:cs="標楷體;Noto Sans Syriac Eastern"/>
        </w:rPr>
      </w:pPr>
      <w:r>
        <w:rPr>
          <w:rFonts w:ascii="標楷體;Noto Sans Syriac Eastern" w:hAnsi="標楷體;Noto Sans Syriac Eastern" w:cs="標楷體;Noto Sans Syriac Eastern"/>
          <w:kern w:val="0"/>
        </w:rPr>
        <w:t>推動</w:t>
      </w:r>
      <w:r>
        <w:rPr>
          <w:rFonts w:ascii="新細明體;PMingLiU" w:hAnsi="新細明體;PMingLiU" w:cs="新細明體;PMingLiU"/>
        </w:rPr>
        <w:t>小小書評家陪讀員育成計畫</w:t>
      </w:r>
      <w:r>
        <w:rPr>
          <w:rFonts w:ascii="標楷體;Noto Sans Syriac Eastern" w:hAnsi="標楷體;Noto Sans Syriac Eastern" w:cs="標楷體;Noto Sans Syriac Eastern"/>
        </w:rPr>
        <w:t>，提升學生陪讀及文本賞析能力。</w:t>
      </w:r>
    </w:p>
    <w:p>
      <w:pPr>
        <w:pStyle w:val="Style18"/>
        <w:numPr>
          <w:ilvl w:val="1"/>
          <w:numId w:val="7"/>
        </w:numPr>
        <w:tabs>
          <w:tab w:val="clear" w:pos="480"/>
          <w:tab w:val="left" w:pos="993" w:leader="none"/>
        </w:tabs>
        <w:spacing w:lineRule="exact" w:line="480"/>
        <w:ind w:left="993" w:hanging="567"/>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辦理愛的書庫，藉由結合台灣閱讀文化基金會愛的書庫，借閱書籍進行班級共讀</w:t>
      </w:r>
      <w:r>
        <w:rPr>
          <w:rFonts w:ascii="標楷體;Noto Sans Syriac Eastern" w:hAnsi="標楷體;Noto Sans Syriac Eastern" w:cs="標楷體;Noto Sans Syriac Eastern"/>
        </w:rPr>
        <w:t>教學與技巧</w:t>
      </w:r>
      <w:r>
        <w:rPr>
          <w:rFonts w:ascii="標楷體;Noto Sans Syriac Eastern" w:hAnsi="標楷體;Noto Sans Syriac Eastern" w:cs="標楷體;Noto Sans Syriac Eastern"/>
        </w:rPr>
        <w:t>、書庫圖書借閱系統及閱讀教材分享研習，增進共讀教學知能及技巧。</w:t>
      </w:r>
    </w:p>
    <w:p>
      <w:pPr>
        <w:pStyle w:val="Style18"/>
        <w:numPr>
          <w:ilvl w:val="1"/>
          <w:numId w:val="7"/>
        </w:numPr>
        <w:tabs>
          <w:tab w:val="clear" w:pos="480"/>
          <w:tab w:val="left" w:pos="993" w:leader="none"/>
        </w:tabs>
        <w:spacing w:lineRule="exact" w:line="480"/>
        <w:ind w:left="993" w:hanging="567"/>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推動教育部增置國民中小學圖書館閱讀推動教師計畫，培育圖書資源管理專業師資，有效管理學校圖書設備及資源，增進學童應用圖書資料之能力，並建構學校之閱讀推動策略，發展有效閱讀教學活動，提升學生閱讀與學習能力，營造校本閱讀環境。</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Noto Sans Syriac Eastern" w:hAnsi="標楷體;Noto Sans Syriac Eastern" w:cs="標楷體;Noto Sans Syriac Eastern"/>
          <w:strike/>
        </w:rPr>
      </w:pPr>
      <w:r>
        <w:rPr>
          <w:rFonts w:ascii="標楷體;Noto Sans Syriac Eastern" w:hAnsi="標楷體;Noto Sans Syriac Eastern" w:cs="標楷體;Noto Sans Syriac Eastern"/>
        </w:rPr>
        <w:t>配合辦理教育部「新生閱讀推廣計畫」，</w:t>
      </w:r>
      <w:r>
        <w:rPr>
          <w:rFonts w:ascii="標楷體;Noto Sans Syriac Eastern" w:hAnsi="標楷體;Noto Sans Syriac Eastern" w:cs="DFKaiShu-SB-Estd-BF;Arial Unicode MS"/>
          <w:kern w:val="0"/>
        </w:rPr>
        <w:t>提供學生正式課程外之延伸閱讀</w:t>
      </w:r>
      <w:r>
        <w:rPr>
          <w:rFonts w:ascii="標楷體;Noto Sans Syriac Eastern" w:hAnsi="標楷體;Noto Sans Syriac Eastern" w:cs="標楷體;Noto Sans Syriac Eastern"/>
        </w:rPr>
        <w:t>。</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pPr>
      <w:r>
        <w:rPr>
          <w:rFonts w:ascii="標楷體;Noto Sans Syriac Eastern" w:hAnsi="標楷體;Noto Sans Syriac Eastern" w:cs="標楷體;Noto Sans Syriac Eastern"/>
        </w:rPr>
        <w:t>推動多元閱讀計畫，推薦中小學教師閱讀指導及學生閱讀書目，提升師生優良閱讀風氣。</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Noto Sans Syriac Eastern" w:hAnsi="標楷體;Noto Sans Syriac Eastern" w:cs="標楷體;Noto Sans Syriac Eastern"/>
        </w:rPr>
      </w:pPr>
      <w:r>
        <w:rPr>
          <w:rFonts w:ascii="標楷體;Noto Sans Syriac Eastern" w:hAnsi="標楷體;Noto Sans Syriac Eastern" w:cs="標楷體;Noto Sans Syriac Eastern"/>
          <w:kern w:val="0"/>
        </w:rPr>
        <w:t>推動</w:t>
      </w:r>
      <w:r>
        <w:rPr>
          <w:rFonts w:ascii="標楷體;Noto Sans Syriac Eastern" w:hAnsi="標楷體;Noto Sans Syriac Eastern" w:cs="新細明體;PMingLiU"/>
          <w:kern w:val="0"/>
        </w:rPr>
        <w:t>圖書館增設圖資銀行計畫，擴充學校圖書館藏書量，並提升社區閱讀風氣。</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規劃媒體行銷活動，展現本市閱讀教育成果。</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進行閱讀教育相關研究及出版。</w:t>
      </w:r>
    </w:p>
    <w:p>
      <w:pPr>
        <w:pStyle w:val="31"/>
        <w:numPr>
          <w:ilvl w:val="0"/>
          <w:numId w:val="9"/>
        </w:numPr>
        <w:spacing w:lineRule="exact" w:line="480" w:before="0" w:after="0"/>
        <w:ind w:left="709" w:hanging="550"/>
        <w:rPr>
          <w:rFonts w:ascii="標楷體;Noto Sans Syriac Eastern" w:hAnsi="標楷體;Noto Sans Syriac Eastern" w:eastAsia="標楷體;Noto Sans Syriac Eastern" w:cs="標楷體;Noto Sans Syriac Eastern"/>
          <w:b/>
          <w:b/>
          <w:sz w:val="24"/>
          <w:szCs w:val="24"/>
        </w:rPr>
      </w:pPr>
      <w:r>
        <w:rPr>
          <w:rFonts w:ascii="標楷體;Noto Sans Syriac Eastern" w:hAnsi="標楷體;Noto Sans Syriac Eastern" w:cs="標楷體;Noto Sans Syriac Eastern" w:eastAsia="標楷體;Noto Sans Syriac Eastern"/>
          <w:b/>
          <w:sz w:val="24"/>
          <w:szCs w:val="24"/>
        </w:rPr>
        <w:t>師資培育</w:t>
      </w:r>
    </w:p>
    <w:p>
      <w:pPr>
        <w:pStyle w:val="Style18"/>
        <w:numPr>
          <w:ilvl w:val="0"/>
          <w:numId w:val="4"/>
        </w:numPr>
        <w:tabs>
          <w:tab w:val="clear" w:pos="480"/>
          <w:tab w:val="left" w:pos="993" w:leader="none"/>
        </w:tabs>
        <w:spacing w:lineRule="exact" w:line="480"/>
        <w:rPr/>
      </w:pPr>
      <w:r>
        <w:rPr>
          <w:rFonts w:ascii="標楷體;Noto Sans Syriac Eastern" w:hAnsi="標楷體;Noto Sans Syriac Eastern" w:cs="標楷體;Noto Sans Syriac Eastern"/>
        </w:rPr>
        <w:t>配合教育部增置國民中小學圖書館閱讀推動教師計畫，與國立臺灣師範大學共同辦理國中小圖書館閱讀推動教師教育訓練</w:t>
      </w: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初進階研習，另本市原實施之教師閱讀證照制度，轉型為辦理教師閱讀理解策略指導工作坊</w:t>
      </w: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初進階研習，鼓勵教師因應潮流趨勢進行回流培訓，於各領域專業成長並精進教學，型塑教師專業社群、整合閱讀資源，拓展教師閱讀指導教學視野。</w:t>
      </w:r>
    </w:p>
    <w:p>
      <w:pPr>
        <w:pStyle w:val="Style18"/>
        <w:numPr>
          <w:ilvl w:val="0"/>
          <w:numId w:val="4"/>
        </w:numPr>
        <w:tabs>
          <w:tab w:val="clear" w:pos="480"/>
          <w:tab w:val="left" w:pos="993" w:leader="none"/>
        </w:tabs>
        <w:spacing w:lineRule="exact" w:line="480"/>
        <w:ind w:left="993" w:hanging="513"/>
        <w:rPr>
          <w:rFonts w:ascii="標楷體;Noto Sans Syriac Eastern" w:hAnsi="標楷體;Noto Sans Syriac Eastern" w:cs="標楷體;Noto Sans Syriac Eastern"/>
        </w:rPr>
      </w:pPr>
      <w:r>
        <w:rPr>
          <w:rFonts w:ascii="新細明體;PMingLiU" w:hAnsi="新細明體;PMingLiU" w:cs="新細明體;PMingLiU"/>
        </w:rPr>
        <w:t>辦理教師多元閱讀教學知能相關研習，</w:t>
      </w:r>
      <w:r>
        <w:rPr>
          <w:rFonts w:ascii="標楷體;Noto Sans Syriac Eastern" w:hAnsi="標楷體;Noto Sans Syriac Eastern" w:cs="標楷體;Noto Sans Syriac Eastern"/>
        </w:rPr>
        <w:t>激勵教師團隊合作，發展創意閱讀教學策略，進一步分享教師閱讀教學心得與研究成果，另配合教育部政策，將課文理解教學策略及多文本閱讀融入教師研習內容，以建立閱讀教學核心概念；辦理數位閱讀專業知能研習，提供教師多元閱讀教學的素材、學生數位閱讀專題探究教學設計等，以符合國際趨勢。</w:t>
      </w:r>
    </w:p>
    <w:p>
      <w:pPr>
        <w:pStyle w:val="Style18"/>
        <w:numPr>
          <w:ilvl w:val="0"/>
          <w:numId w:val="4"/>
        </w:numPr>
        <w:tabs>
          <w:tab w:val="clear" w:pos="480"/>
          <w:tab w:val="left" w:pos="993" w:leader="none"/>
        </w:tabs>
        <w:spacing w:lineRule="exact" w:line="480"/>
        <w:ind w:left="993" w:hanging="513"/>
        <w:rPr/>
      </w:pPr>
      <w:r>
        <w:rPr>
          <w:rFonts w:ascii="標楷體;Noto Sans Syriac Eastern" w:hAnsi="標楷體;Noto Sans Syriac Eastern" w:cs="標楷體;Noto Sans Syriac Eastern"/>
        </w:rPr>
        <w:t>辦理家長、志工及陪讀員培訓，推廣晨讀策略，提升志工帶領知能及</w:t>
      </w:r>
      <w:r>
        <w:rPr>
          <w:rFonts w:ascii="標楷體;Noto Sans Syriac Eastern" w:hAnsi="標楷體;Noto Sans Syriac Eastern" w:cs="新細明體;PMingLiU"/>
          <w:kern w:val="0"/>
        </w:rPr>
        <w:t>培養學生良好的閱讀能力與習慣。</w:t>
      </w:r>
      <w:r>
        <w:rPr>
          <w:rFonts w:ascii="標楷體;Noto Sans Syriac Eastern" w:hAnsi="標楷體;Noto Sans Syriac Eastern" w:cs="標楷體;Noto Sans Syriac Eastern"/>
        </w:rPr>
        <w:t>落實親子、親師、親職教育的成效，落實社區文化教育工作。</w:t>
      </w:r>
    </w:p>
    <w:p>
      <w:pPr>
        <w:pStyle w:val="Style18"/>
        <w:numPr>
          <w:ilvl w:val="0"/>
          <w:numId w:val="4"/>
        </w:numPr>
        <w:tabs>
          <w:tab w:val="clear" w:pos="480"/>
          <w:tab w:val="left" w:pos="993" w:leader="none"/>
        </w:tabs>
        <w:spacing w:lineRule="exact" w:line="480"/>
        <w:ind w:left="993" w:hanging="513"/>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辦理</w:t>
      </w:r>
      <w:r>
        <w:rPr>
          <w:rFonts w:ascii="標楷體;Noto Sans Syriac Eastern" w:hAnsi="標楷體;Noto Sans Syriac Eastern" w:cs="新細明體;PMingLiU"/>
          <w:kern w:val="0"/>
        </w:rPr>
        <w:t>智慧城市閱讀參訪活動，開拓學校閱讀推動人員多元視野。</w:t>
      </w:r>
    </w:p>
    <w:p>
      <w:pPr>
        <w:pStyle w:val="31"/>
        <w:numPr>
          <w:ilvl w:val="0"/>
          <w:numId w:val="9"/>
        </w:numPr>
        <w:spacing w:lineRule="exact" w:line="480" w:before="0" w:after="0"/>
        <w:ind w:left="709" w:hanging="550"/>
        <w:rPr>
          <w:rFonts w:ascii="標楷體;Noto Sans Syriac Eastern" w:hAnsi="標楷體;Noto Sans Syriac Eastern" w:eastAsia="標楷體;Noto Sans Syriac Eastern" w:cs="標楷體;Noto Sans Syriac Eastern"/>
          <w:b/>
          <w:b/>
          <w:sz w:val="24"/>
          <w:szCs w:val="24"/>
        </w:rPr>
      </w:pPr>
      <w:r>
        <w:rPr>
          <w:rFonts w:ascii="標楷體;Noto Sans Syriac Eastern" w:hAnsi="標楷體;Noto Sans Syriac Eastern" w:cs="標楷體;Noto Sans Syriac Eastern" w:eastAsia="標楷體;Noto Sans Syriac Eastern"/>
          <w:b/>
          <w:sz w:val="24"/>
          <w:szCs w:val="24"/>
        </w:rPr>
        <w:t>閱讀教學</w:t>
      </w:r>
    </w:p>
    <w:p>
      <w:pPr>
        <w:pStyle w:val="Style18"/>
        <w:numPr>
          <w:ilvl w:val="0"/>
          <w:numId w:val="2"/>
        </w:numPr>
        <w:tabs>
          <w:tab w:val="clear" w:pos="480"/>
          <w:tab w:val="left" w:pos="993" w:leader="none"/>
        </w:tabs>
        <w:spacing w:lineRule="exact" w:line="48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參酌國際閱讀評比</w:t>
      </w:r>
      <w:r>
        <w:rPr>
          <w:rFonts w:cs="標楷體;Noto Sans Syriac Eastern" w:ascii="標楷體;Noto Sans Syriac Eastern" w:hAnsi="標楷體;Noto Sans Syriac Eastern"/>
        </w:rPr>
        <w:t>(PIRLS</w:t>
      </w:r>
      <w:r>
        <w:rPr>
          <w:rFonts w:ascii="標楷體;Noto Sans Syriac Eastern" w:hAnsi="標楷體;Noto Sans Syriac Eastern" w:cs="標楷體;Noto Sans Syriac Eastern"/>
        </w:rPr>
        <w:t>及</w:t>
      </w:r>
      <w:r>
        <w:rPr>
          <w:rFonts w:cs="標楷體;Noto Sans Syriac Eastern" w:ascii="標楷體;Noto Sans Syriac Eastern" w:hAnsi="標楷體;Noto Sans Syriac Eastern"/>
        </w:rPr>
        <w:t>ePIRLS)</w:t>
      </w:r>
      <w:r>
        <w:rPr>
          <w:rFonts w:ascii="標楷體;Noto Sans Syriac Eastern" w:hAnsi="標楷體;Noto Sans Syriac Eastern" w:cs="標楷體;Noto Sans Syriac Eastern"/>
        </w:rPr>
        <w:t>，推動多文本閱讀教學，例如運用學生人手一冊的教科書，進行跨學科多文本閱讀，以培養學生辨識共同主題及統整歸納；或以讀報教育活動，運用報紙素材進行多元觀點之深讀，以提升學生媒體識讀素養；運用數位資源，鼓勵學生進行議題探究之深讀，以培養自學能力。</w:t>
      </w:r>
    </w:p>
    <w:p>
      <w:pPr>
        <w:pStyle w:val="Style18"/>
        <w:numPr>
          <w:ilvl w:val="0"/>
          <w:numId w:val="2"/>
        </w:numPr>
        <w:tabs>
          <w:tab w:val="clear" w:pos="480"/>
          <w:tab w:val="left" w:pos="993" w:leader="none"/>
        </w:tabs>
        <w:spacing w:lineRule="exact" w:line="480"/>
        <w:ind w:left="993" w:hanging="513"/>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辦理閱讀磐石與推手評選、</w:t>
      </w:r>
      <w:r>
        <w:rPr>
          <w:rFonts w:ascii="新細明體;PMingLiU" w:hAnsi="新細明體;PMingLiU" w:cs="新細明體;PMingLiU"/>
        </w:rPr>
        <w:t>培訓輔導及閱讀磐石獎績優得獎學校人員分享</w:t>
      </w:r>
      <w:r>
        <w:rPr>
          <w:rFonts w:ascii="標楷體;Noto Sans Syriac Eastern" w:hAnsi="標楷體;Noto Sans Syriac Eastern" w:cs="標楷體;Noto Sans Syriac Eastern"/>
        </w:rPr>
        <w:t>活動：藉由表彰閱讀推動績優學校、協助學校推動閱讀之團體及個人，以鼓勵本市國民中小學重視學生閱讀知能，進而形塑閱讀風氣，深耕閱讀教育，並</w:t>
      </w:r>
      <w:r>
        <w:rPr>
          <w:rFonts w:ascii="標楷體;Noto Sans Syriac Eastern" w:hAnsi="標楷體;Noto Sans Syriac Eastern" w:cs="標楷體;Noto Sans Syriac Eastern"/>
        </w:rPr>
        <w:t>推薦參加教育部</w:t>
      </w:r>
      <w:r>
        <w:rPr>
          <w:rFonts w:ascii="標楷體;Noto Sans Syriac Eastern" w:hAnsi="標楷體;Noto Sans Syriac Eastern" w:cs="標楷體;Noto Sans Syriac Eastern"/>
        </w:rPr>
        <w:t>國民中小學推動閱讀績優學校、團體及個人評選。</w:t>
      </w:r>
    </w:p>
    <w:p>
      <w:pPr>
        <w:pStyle w:val="Style18"/>
        <w:numPr>
          <w:ilvl w:val="0"/>
          <w:numId w:val="2"/>
        </w:numPr>
        <w:tabs>
          <w:tab w:val="clear" w:pos="480"/>
          <w:tab w:val="left" w:pos="993" w:leader="none"/>
        </w:tabs>
        <w:spacing w:lineRule="exact" w:line="480"/>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辦理閱讀教育教學相關教案設計徵選活動：鼓勵市內優秀閱讀教學教師發表教案，提供設計團隊舞臺，增益閱讀教學效果。</w:t>
      </w:r>
    </w:p>
    <w:p>
      <w:pPr>
        <w:pStyle w:val="Style18"/>
        <w:numPr>
          <w:ilvl w:val="0"/>
          <w:numId w:val="2"/>
        </w:numPr>
        <w:tabs>
          <w:tab w:val="clear" w:pos="480"/>
          <w:tab w:val="left" w:pos="993" w:leader="none"/>
        </w:tabs>
        <w:spacing w:lineRule="exact" w:line="480"/>
        <w:ind w:left="993" w:hanging="513"/>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辦理教師專書閱讀，以促進教師閱讀與研究風氣，並發揮教育功效，培養終身學習態度。</w:t>
      </w:r>
    </w:p>
    <w:p>
      <w:pPr>
        <w:pStyle w:val="Style18"/>
        <w:numPr>
          <w:ilvl w:val="0"/>
          <w:numId w:val="9"/>
        </w:numPr>
        <w:tabs>
          <w:tab w:val="clear" w:pos="480"/>
          <w:tab w:val="left" w:pos="709" w:leader="none"/>
        </w:tabs>
        <w:spacing w:lineRule="exact" w:line="480"/>
        <w:ind w:left="879" w:hanging="720"/>
        <w:rPr>
          <w:rFonts w:ascii="標楷體;Noto Sans Syriac Eastern" w:hAnsi="標楷體;Noto Sans Syriac Eastern" w:cs="標楷體;Noto Sans Syriac Eastern"/>
          <w:b/>
          <w:b/>
        </w:rPr>
      </w:pPr>
      <w:r>
        <w:rPr>
          <w:rFonts w:ascii="標楷體;Noto Sans Syriac Eastern" w:hAnsi="標楷體;Noto Sans Syriac Eastern" w:cs="標楷體;Noto Sans Syriac Eastern"/>
          <w:b/>
        </w:rPr>
        <w:t>活動推廣</w:t>
      </w:r>
    </w:p>
    <w:p>
      <w:pPr>
        <w:pStyle w:val="Style18"/>
        <w:numPr>
          <w:ilvl w:val="0"/>
          <w:numId w:val="1"/>
        </w:numPr>
        <w:spacing w:lineRule="exact" w:line="480"/>
        <w:ind w:left="993" w:hanging="567"/>
        <w:jc w:val="both"/>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辦理閱讀推動計畫成果發表會，結合本市各圖書館、民間及社區資源、</w:t>
      </w:r>
      <w:r>
        <w:rPr>
          <w:rFonts w:ascii="標楷體;Noto Sans Syriac Eastern" w:hAnsi="標楷體;Noto Sans Syriac Eastern" w:cs="新細明體;PMingLiU"/>
        </w:rPr>
        <w:t>「班級</w:t>
      </w:r>
      <w:r>
        <w:rPr>
          <w:rFonts w:ascii="標楷體;Noto Sans Syriac Eastern" w:hAnsi="標楷體;Noto Sans Syriac Eastern" w:cs="標楷體;Noto Sans Syriac Eastern"/>
        </w:rPr>
        <w:t>讀書會或閱讀營隊」之成果及</w:t>
      </w:r>
      <w:r>
        <w:rPr>
          <w:rFonts w:ascii="標楷體;Noto Sans Syriac Eastern" w:hAnsi="標楷體;Noto Sans Syriac Eastern" w:cs="新細明體;PMingLiU"/>
        </w:rPr>
        <w:t>「閱讀教學設計」優秀作品發表等</w:t>
      </w:r>
      <w:r>
        <w:rPr>
          <w:rFonts w:ascii="標楷體;Noto Sans Syriac Eastern" w:hAnsi="標楷體;Noto Sans Syriac Eastern" w:cs="標楷體;Noto Sans Syriac Eastern"/>
        </w:rPr>
        <w:t xml:space="preserve">活動辦理分享，落實閱讀教學典範學習，深化教學團隊效能，以提升教師團隊閱讀教學知能。 </w:t>
      </w:r>
    </w:p>
    <w:p>
      <w:pPr>
        <w:pStyle w:val="Style18"/>
        <w:numPr>
          <w:ilvl w:val="0"/>
          <w:numId w:val="1"/>
        </w:numPr>
        <w:spacing w:lineRule="exact" w:line="480"/>
        <w:ind w:left="993" w:hanging="513"/>
        <w:jc w:val="both"/>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辦理閱讀心得競賽及閱讀專題報告競賽：藉由辦理學生主題閱讀，加強學生深度思考，並以寫作分享，奠定「讀」與「寫」結合的基礎。</w:t>
      </w:r>
    </w:p>
    <w:p>
      <w:pPr>
        <w:pStyle w:val="Style18"/>
        <w:numPr>
          <w:ilvl w:val="0"/>
          <w:numId w:val="1"/>
        </w:numPr>
        <w:spacing w:lineRule="exact" w:line="480"/>
        <w:ind w:left="993" w:hanging="513"/>
        <w:jc w:val="both"/>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推動親子繪本製作研習與競賽：運用繪本富想像力的特質，培養學童創造思考的能力，並且體驗手腦並用的創作喜悅，增進親子互動關係，培養閱讀之興趣。</w:t>
      </w:r>
    </w:p>
    <w:p>
      <w:pPr>
        <w:pStyle w:val="Style18"/>
        <w:numPr>
          <w:ilvl w:val="0"/>
          <w:numId w:val="1"/>
        </w:numPr>
        <w:spacing w:lineRule="exact" w:line="480"/>
        <w:ind w:left="993" w:hanging="513"/>
        <w:jc w:val="both"/>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辦理桃園區聯合盃作文大賽，提供學生作文發表舞臺，以推廣閱讀與寫作風氣。</w:t>
      </w:r>
    </w:p>
    <w:p>
      <w:pPr>
        <w:pStyle w:val="Style18"/>
        <w:numPr>
          <w:ilvl w:val="0"/>
          <w:numId w:val="9"/>
        </w:numPr>
        <w:tabs>
          <w:tab w:val="clear" w:pos="480"/>
          <w:tab w:val="left" w:pos="709" w:leader="none"/>
        </w:tabs>
        <w:spacing w:lineRule="exact" w:line="480"/>
        <w:rPr>
          <w:rFonts w:ascii="標楷體;Noto Sans Syriac Eastern" w:hAnsi="標楷體;Noto Sans Syriac Eastern" w:cs="標楷體;Noto Sans Syriac Eastern"/>
          <w:b/>
          <w:b/>
        </w:rPr>
      </w:pPr>
      <w:r>
        <w:rPr>
          <w:rFonts w:ascii="標楷體;Noto Sans Syriac Eastern" w:hAnsi="標楷體;Noto Sans Syriac Eastern" w:cs="標楷體;Noto Sans Syriac Eastern"/>
          <w:b/>
        </w:rPr>
        <w:t>資訊服務</w:t>
      </w:r>
    </w:p>
    <w:p>
      <w:pPr>
        <w:pStyle w:val="Style18"/>
        <w:numPr>
          <w:ilvl w:val="0"/>
          <w:numId w:val="6"/>
        </w:numPr>
        <w:tabs>
          <w:tab w:val="clear" w:pos="480"/>
          <w:tab w:val="left" w:pos="993" w:leader="none"/>
        </w:tabs>
        <w:spacing w:lineRule="exact" w:line="480"/>
        <w:jc w:val="both"/>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維護「閱讀新桃園」網頁。</w:t>
      </w:r>
    </w:p>
    <w:p>
      <w:pPr>
        <w:pStyle w:val="Style18"/>
        <w:numPr>
          <w:ilvl w:val="0"/>
          <w:numId w:val="6"/>
        </w:numPr>
        <w:tabs>
          <w:tab w:val="clear" w:pos="480"/>
          <w:tab w:val="left" w:pos="993" w:leader="none"/>
        </w:tabs>
        <w:spacing w:lineRule="exact" w:line="480"/>
        <w:jc w:val="both"/>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維護及增置閱讀教學資源庫。</w:t>
      </w:r>
    </w:p>
    <w:p>
      <w:pPr>
        <w:pStyle w:val="Style18"/>
        <w:numPr>
          <w:ilvl w:val="0"/>
          <w:numId w:val="6"/>
        </w:numPr>
        <w:tabs>
          <w:tab w:val="clear" w:pos="480"/>
          <w:tab w:val="left" w:pos="993" w:leader="none"/>
        </w:tabs>
        <w:spacing w:lineRule="exact" w:line="480"/>
        <w:jc w:val="both"/>
        <w:rPr>
          <w:rFonts w:ascii="標楷體;Noto Sans Syriac Eastern" w:hAnsi="標楷體;Noto Sans Syriac Eastern" w:cs="標楷體;Noto Sans Syriac Eastern"/>
        </w:rPr>
      </w:pPr>
      <w:r>
        <w:rPr>
          <w:rFonts w:ascii="標楷體;Noto Sans Syriac Eastern" w:hAnsi="標楷體;Noto Sans Syriac Eastern" w:cs="標楷體;Noto Sans Syriac Eastern"/>
        </w:rPr>
        <w:t>辦理小桃子樂園網站徵文競賽，提供學生展能舞臺及相關教學資源。</w:t>
      </w:r>
    </w:p>
    <w:p>
      <w:pPr>
        <w:pStyle w:val="Style18"/>
        <w:numPr>
          <w:ilvl w:val="0"/>
          <w:numId w:val="9"/>
        </w:numPr>
        <w:tabs>
          <w:tab w:val="clear" w:pos="480"/>
          <w:tab w:val="left" w:pos="426" w:leader="none"/>
        </w:tabs>
        <w:spacing w:lineRule="exact" w:line="480"/>
        <w:ind w:left="709" w:hanging="549"/>
        <w:jc w:val="both"/>
        <w:rPr>
          <w:rFonts w:ascii="標楷體;Noto Sans Syriac Eastern" w:hAnsi="標楷體;Noto Sans Syriac Eastern" w:cs="標楷體;Noto Sans Syriac Eastern"/>
          <w:b/>
          <w:b/>
        </w:rPr>
      </w:pPr>
      <w:r>
        <w:rPr>
          <w:rFonts w:ascii="標楷體;Noto Sans Syriac Eastern" w:hAnsi="標楷體;Noto Sans Syriac Eastern" w:cs="標楷體;Noto Sans Syriac Eastern"/>
          <w:b/>
        </w:rPr>
        <w:t>其他</w:t>
      </w:r>
    </w:p>
    <w:p>
      <w:pPr>
        <w:pStyle w:val="Style18"/>
        <w:numPr>
          <w:ilvl w:val="0"/>
          <w:numId w:val="8"/>
        </w:numPr>
        <w:tabs>
          <w:tab w:val="clear" w:pos="480"/>
          <w:tab w:val="left" w:pos="993" w:leader="none"/>
        </w:tabs>
        <w:spacing w:lineRule="exact" w:line="480"/>
        <w:jc w:val="both"/>
        <w:rPr>
          <w:rFonts w:ascii="標楷體;Noto Sans Syriac Eastern" w:hAnsi="標楷體;Noto Sans Syriac Eastern" w:cs="新細明體;PMingLiU"/>
          <w:kern w:val="0"/>
        </w:rPr>
      </w:pPr>
      <w:r>
        <w:rPr>
          <w:rFonts w:ascii="標楷體;Noto Sans Syriac Eastern" w:hAnsi="標楷體;Noto Sans Syriac Eastern" w:cs="標楷體;Noto Sans Syriac Eastern"/>
        </w:rPr>
        <w:t>辦理</w:t>
      </w:r>
      <w:r>
        <w:rPr>
          <w:rFonts w:ascii="標楷體;Noto Sans Syriac Eastern" w:hAnsi="標楷體;Noto Sans Syriac Eastern" w:cs="新細明體;PMingLiU"/>
          <w:kern w:val="0"/>
        </w:rPr>
        <w:t>新生贈禮，引發學生終身閱讀興趣。</w:t>
      </w:r>
    </w:p>
    <w:p>
      <w:pPr>
        <w:pStyle w:val="Style18"/>
        <w:numPr>
          <w:ilvl w:val="0"/>
          <w:numId w:val="8"/>
        </w:numPr>
        <w:tabs>
          <w:tab w:val="clear" w:pos="480"/>
          <w:tab w:val="left" w:pos="993" w:leader="none"/>
        </w:tabs>
        <w:spacing w:lineRule="exact" w:line="480"/>
        <w:jc w:val="both"/>
        <w:rPr>
          <w:rFonts w:ascii="標楷體;Noto Sans Syriac Eastern" w:hAnsi="標楷體;Noto Sans Syriac Eastern" w:cs="新細明體;PMingLiU"/>
          <w:kern w:val="0"/>
        </w:rPr>
      </w:pPr>
      <w:r>
        <w:rPr>
          <w:rFonts w:ascii="標楷體;Noto Sans Syriac Eastern" w:hAnsi="標楷體;Noto Sans Syriac Eastern" w:cs="新細明體;PMingLiU"/>
          <w:kern w:val="0"/>
        </w:rPr>
        <w:t>推動智慧教育深耕整合計畫之「智慧圖書館」，建立可無人自助管理的智慧圖書館，建置智慧管理、智慧服務及優質圖書館環境，貼近師生教學及使用需求，將圖書館環境功能最大化並提高師生使用率，</w:t>
      </w:r>
      <w:r>
        <w:rPr>
          <w:rFonts w:ascii="標楷體;Noto Sans Syriac Eastern" w:hAnsi="標楷體;Noto Sans Syriac Eastern" w:cs="標楷體;Noto Sans Syriac Eastern"/>
          <w:kern w:val="0"/>
        </w:rPr>
        <w:t>減輕各校下課借閱潮</w:t>
      </w:r>
      <w:r>
        <w:rPr>
          <w:rFonts w:ascii="標楷體;Noto Sans Syriac Eastern" w:hAnsi="標楷體;Noto Sans Syriac Eastern" w:cs="新細明體;PMingLiU"/>
          <w:kern w:val="0"/>
        </w:rPr>
        <w:t>。</w:t>
      </w:r>
    </w:p>
    <w:p>
      <w:pPr>
        <w:pStyle w:val="Style18"/>
        <w:tabs>
          <w:tab w:val="clear" w:pos="480"/>
          <w:tab w:val="left" w:pos="567" w:leader="none"/>
        </w:tabs>
        <w:spacing w:lineRule="exact" w:line="480"/>
        <w:ind w:left="0" w:hanging="0"/>
        <w:rPr>
          <w:rFonts w:ascii="標楷體;Noto Sans Syriac Eastern" w:hAnsi="標楷體;Noto Sans Syriac Eastern" w:cs="標楷體;Noto Sans Syriac Eastern"/>
          <w:b/>
          <w:b/>
        </w:rPr>
      </w:pPr>
      <w:r>
        <w:rPr>
          <w:rFonts w:ascii="標楷體;Noto Sans Syriac Eastern" w:hAnsi="標楷體;Noto Sans Syriac Eastern" w:cs="標楷體;Noto Sans Syriac Eastern"/>
          <w:b/>
        </w:rPr>
        <w:t>柒、經費概算：</w:t>
      </w:r>
      <w:r>
        <w:rPr>
          <w:rFonts w:ascii="標楷體;Noto Sans Syriac Eastern" w:hAnsi="標楷體;Noto Sans Syriac Eastern" w:cs="標楷體;Noto Sans Syriac Eastern"/>
        </w:rPr>
        <w:t>由教育部及本局相關經費項下支應。</w:t>
      </w:r>
    </w:p>
    <w:p>
      <w:pPr>
        <w:pStyle w:val="Style18"/>
        <w:tabs>
          <w:tab w:val="clear" w:pos="480"/>
          <w:tab w:val="left" w:pos="567" w:leader="none"/>
        </w:tabs>
        <w:spacing w:lineRule="exact" w:line="480"/>
        <w:ind w:left="0" w:hanging="0"/>
        <w:rPr>
          <w:rFonts w:ascii="標楷體;Noto Sans Syriac Eastern" w:hAnsi="標楷體;Noto Sans Syriac Eastern" w:cs="標楷體;Noto Sans Syriac Eastern"/>
        </w:rPr>
      </w:pPr>
      <w:r>
        <w:rPr>
          <w:rFonts w:ascii="標楷體;Noto Sans Syriac Eastern" w:hAnsi="標楷體;Noto Sans Syriac Eastern" w:cs="標楷體;Noto Sans Syriac Eastern"/>
          <w:b/>
        </w:rPr>
        <w:t>捌、獎勵：</w:t>
      </w:r>
      <w:r>
        <w:rPr>
          <w:rFonts w:ascii="標楷體;Noto Sans Syriac Eastern" w:hAnsi="標楷體;Noto Sans Syriac Eastern" w:cs="標楷體;Noto Sans Syriac Eastern"/>
        </w:rPr>
        <w:t>推動閱讀教育計畫有功單位之相關人員依本市獎勵辦法敘獎，以資獎勵。</w:t>
      </w:r>
    </w:p>
    <w:p>
      <w:pPr>
        <w:pStyle w:val="Normal"/>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r>
    </w:p>
    <w:p>
      <w:pPr>
        <w:pStyle w:val="Normal"/>
        <w:tabs>
          <w:tab w:val="clear" w:pos="480"/>
          <w:tab w:val="left" w:pos="709" w:leader="none"/>
        </w:tabs>
        <w:jc w:val="center"/>
        <w:rPr>
          <w:rFonts w:ascii="標楷體;Noto Sans Syriac Eastern" w:hAnsi="標楷體;Noto Sans Syriac Eastern" w:cs="標楷體;Noto Sans Syriac Eastern"/>
          <w:b/>
          <w:b/>
          <w:sz w:val="28"/>
          <w:szCs w:val="28"/>
        </w:rPr>
      </w:pPr>
      <w:r>
        <w:rPr>
          <w:rFonts w:cs="標楷體;Noto Sans Syriac Eastern" w:ascii="標楷體;Noto Sans Syriac Eastern" w:hAnsi="標楷體;Noto Sans Syriac Eastern"/>
          <w:b/>
          <w:sz w:val="28"/>
          <w:szCs w:val="28"/>
        </w:rPr>
      </w:r>
    </w:p>
    <w:p>
      <w:pPr>
        <w:pStyle w:val="Normal"/>
        <w:tabs>
          <w:tab w:val="clear" w:pos="480"/>
          <w:tab w:val="left" w:pos="709" w:leader="none"/>
        </w:tabs>
        <w:jc w:val="center"/>
        <w:rPr>
          <w:rFonts w:ascii="標楷體;Noto Sans Syriac Eastern" w:hAnsi="標楷體;Noto Sans Syriac Eastern" w:cs="標楷體;Noto Sans Syriac Eastern"/>
          <w:b/>
          <w:b/>
          <w:sz w:val="28"/>
          <w:szCs w:val="28"/>
        </w:rPr>
      </w:pPr>
      <w:r>
        <w:rPr>
          <w:rFonts w:cs="標楷體;Noto Sans Syriac Eastern" w:ascii="標楷體;Noto Sans Syriac Eastern" w:hAnsi="標楷體;Noto Sans Syriac Eastern"/>
          <w:b/>
          <w:sz w:val="28"/>
          <w:szCs w:val="28"/>
        </w:rPr>
      </w:r>
    </w:p>
    <w:p>
      <w:pPr>
        <w:pStyle w:val="Normal"/>
        <w:tabs>
          <w:tab w:val="clear" w:pos="480"/>
          <w:tab w:val="left" w:pos="709" w:leader="none"/>
        </w:tabs>
        <w:jc w:val="center"/>
        <w:rPr>
          <w:rFonts w:ascii="標楷體;Noto Sans Syriac Eastern" w:hAnsi="標楷體;Noto Sans Syriac Eastern" w:cs="標楷體;Noto Sans Syriac Eastern"/>
          <w:b/>
          <w:b/>
          <w:sz w:val="28"/>
          <w:szCs w:val="28"/>
        </w:rPr>
      </w:pPr>
      <w:r>
        <w:rPr>
          <w:rFonts w:cs="標楷體;Noto Sans Syriac Eastern" w:ascii="標楷體;Noto Sans Syriac Eastern" w:hAnsi="標楷體;Noto Sans Syriac Eastern"/>
          <w:b/>
          <w:sz w:val="28"/>
          <w:szCs w:val="28"/>
        </w:rPr>
      </w:r>
    </w:p>
    <w:p>
      <w:pPr>
        <w:pStyle w:val="Normal"/>
        <w:tabs>
          <w:tab w:val="clear" w:pos="480"/>
          <w:tab w:val="left" w:pos="709" w:leader="none"/>
        </w:tabs>
        <w:jc w:val="center"/>
        <w:rPr>
          <w:rFonts w:ascii="標楷體;Noto Sans Syriac Eastern" w:hAnsi="標楷體;Noto Sans Syriac Eastern" w:cs="標楷體;Noto Sans Syriac Eastern"/>
          <w:b/>
          <w:b/>
          <w:sz w:val="28"/>
          <w:szCs w:val="28"/>
        </w:rPr>
      </w:pPr>
      <w:r>
        <w:rPr>
          <w:rFonts w:cs="標楷體;Noto Sans Syriac Eastern" w:ascii="標楷體;Noto Sans Syriac Eastern" w:hAnsi="標楷體;Noto Sans Syriac Eastern"/>
          <w:b/>
          <w:sz w:val="28"/>
          <w:szCs w:val="28"/>
        </w:rPr>
      </w:r>
    </w:p>
    <w:p>
      <w:pPr>
        <w:pStyle w:val="Normal"/>
        <w:tabs>
          <w:tab w:val="clear" w:pos="480"/>
          <w:tab w:val="left" w:pos="709" w:leader="none"/>
        </w:tabs>
        <w:jc w:val="center"/>
        <w:rPr>
          <w:rFonts w:ascii="標楷體;Noto Sans Syriac Eastern" w:hAnsi="標楷體;Noto Sans Syriac Eastern" w:cs="標楷體;Noto Sans Syriac Eastern"/>
          <w:b/>
          <w:b/>
          <w:sz w:val="28"/>
          <w:szCs w:val="28"/>
        </w:rPr>
      </w:pPr>
      <w:r>
        <w:rPr>
          <w:rFonts w:cs="標楷體;Noto Sans Syriac Eastern" w:ascii="標楷體;Noto Sans Syriac Eastern" w:hAnsi="標楷體;Noto Sans Syriac Eastern"/>
          <w:b/>
          <w:sz w:val="28"/>
          <w:szCs w:val="28"/>
        </w:rPr>
      </w:r>
    </w:p>
    <w:p>
      <w:pPr>
        <w:pStyle w:val="Normal"/>
        <w:tabs>
          <w:tab w:val="clear" w:pos="480"/>
          <w:tab w:val="left" w:pos="709" w:leader="none"/>
        </w:tabs>
        <w:jc w:val="center"/>
        <w:rPr>
          <w:rFonts w:ascii="標楷體;Noto Sans Syriac Eastern" w:hAnsi="標楷體;Noto Sans Syriac Eastern" w:cs="標楷體;Noto Sans Syriac Eastern"/>
          <w:b/>
          <w:b/>
          <w:sz w:val="28"/>
          <w:szCs w:val="28"/>
        </w:rPr>
      </w:pPr>
      <w:r>
        <w:rPr>
          <w:rFonts w:cs="標楷體;Noto Sans Syriac Eastern" w:ascii="標楷體;Noto Sans Syriac Eastern" w:hAnsi="標楷體;Noto Sans Syriac Eastern"/>
          <w:b/>
          <w:sz w:val="28"/>
          <w:szCs w:val="28"/>
        </w:rPr>
      </w:r>
    </w:p>
    <w:p>
      <w:pPr>
        <w:pStyle w:val="Normal"/>
        <w:tabs>
          <w:tab w:val="clear" w:pos="480"/>
          <w:tab w:val="left" w:pos="709" w:leader="none"/>
        </w:tabs>
        <w:jc w:val="center"/>
        <w:rPr>
          <w:rFonts w:ascii="標楷體;Noto Sans Syriac Eastern" w:hAnsi="標楷體;Noto Sans Syriac Eastern" w:cs="標楷體;Noto Sans Syriac Eastern"/>
          <w:b/>
          <w:b/>
          <w:sz w:val="28"/>
          <w:szCs w:val="28"/>
        </w:rPr>
      </w:pPr>
      <w:r>
        <w:rPr>
          <w:rFonts w:cs="標楷體;Noto Sans Syriac Eastern" w:ascii="標楷體;Noto Sans Syriac Eastern" w:hAnsi="標楷體;Noto Sans Syriac Eastern"/>
          <w:b/>
          <w:sz w:val="28"/>
          <w:szCs w:val="28"/>
        </w:rPr>
      </w:r>
    </w:p>
    <w:p>
      <w:pPr>
        <w:pStyle w:val="Normal"/>
        <w:tabs>
          <w:tab w:val="clear" w:pos="480"/>
          <w:tab w:val="left" w:pos="709" w:leader="none"/>
        </w:tabs>
        <w:jc w:val="center"/>
        <w:rPr>
          <w:rFonts w:ascii="標楷體;Noto Sans Syriac Eastern" w:hAnsi="標楷體;Noto Sans Syriac Eastern" w:cs="標楷體;Noto Sans Syriac Eastern"/>
          <w:b/>
          <w:b/>
          <w:sz w:val="28"/>
          <w:szCs w:val="28"/>
        </w:rPr>
      </w:pPr>
      <w:r>
        <w:rPr>
          <w:rFonts w:cs="標楷體;Noto Sans Syriac Eastern" w:ascii="標楷體;Noto Sans Syriac Eastern" w:hAnsi="標楷體;Noto Sans Syriac Eastern"/>
          <w:b/>
          <w:sz w:val="28"/>
          <w:szCs w:val="28"/>
        </w:rPr>
      </w:r>
    </w:p>
    <w:p>
      <w:pPr>
        <w:pStyle w:val="Normal"/>
        <w:tabs>
          <w:tab w:val="clear" w:pos="480"/>
          <w:tab w:val="left" w:pos="709" w:leader="none"/>
        </w:tabs>
        <w:jc w:val="center"/>
        <w:rPr>
          <w:rFonts w:ascii="標楷體;Noto Sans Syriac Eastern" w:hAnsi="標楷體;Noto Sans Syriac Eastern" w:cs="標楷體;Noto Sans Syriac Eastern"/>
          <w:b/>
          <w:b/>
          <w:sz w:val="28"/>
          <w:szCs w:val="28"/>
        </w:rPr>
      </w:pPr>
      <w:r>
        <w:rPr>
          <w:rFonts w:cs="標楷體;Noto Sans Syriac Eastern" w:ascii="標楷體;Noto Sans Syriac Eastern" w:hAnsi="標楷體;Noto Sans Syriac Eastern"/>
          <w:b/>
          <w:sz w:val="28"/>
          <w:szCs w:val="28"/>
        </w:rPr>
      </w:r>
    </w:p>
    <w:p>
      <w:pPr>
        <w:pStyle w:val="Normal"/>
        <w:tabs>
          <w:tab w:val="clear" w:pos="480"/>
          <w:tab w:val="left" w:pos="709" w:leader="none"/>
        </w:tabs>
        <w:jc w:val="center"/>
        <w:rPr>
          <w:rFonts w:ascii="標楷體;Noto Sans Syriac Eastern" w:hAnsi="標楷體;Noto Sans Syriac Eastern" w:cs="標楷體;Noto Sans Syriac Eastern"/>
          <w:b/>
          <w:b/>
          <w:sz w:val="28"/>
          <w:szCs w:val="28"/>
        </w:rPr>
      </w:pPr>
      <w:r>
        <w:rPr>
          <w:rFonts w:cs="標楷體;Noto Sans Syriac Eastern" w:ascii="標楷體;Noto Sans Syriac Eastern" w:hAnsi="標楷體;Noto Sans Syriac Eastern"/>
          <w:b/>
          <w:sz w:val="28"/>
          <w:szCs w:val="28"/>
        </w:rPr>
      </w:r>
    </w:p>
    <w:p>
      <w:pPr>
        <w:pStyle w:val="Normal"/>
        <w:spacing w:lineRule="exact" w:line="480"/>
        <w:jc w:val="center"/>
        <w:rPr>
          <w:rFonts w:ascii="標楷體;Noto Sans Syriac Eastern" w:hAnsi="標楷體;Noto Sans Syriac Eastern" w:cs="標楷體;Noto Sans Syriac Eastern"/>
          <w:b/>
          <w:b/>
          <w:sz w:val="32"/>
          <w:szCs w:val="32"/>
        </w:rPr>
      </w:pPr>
      <w:r>
        <w:rPr>
          <w:rFonts w:ascii="標楷體;Noto Sans Syriac Eastern" w:hAnsi="標楷體;Noto Sans Syriac Eastern" w:cs="標楷體;Noto Sans Syriac Eastern"/>
          <w:b/>
          <w:color w:val="000000"/>
          <w:sz w:val="32"/>
          <w:szCs w:val="32"/>
        </w:rPr>
        <w:t>＜附件＞</w:t>
      </w:r>
      <w:r>
        <w:rPr>
          <w:rFonts w:ascii="標楷體;Noto Sans Syriac Eastern" w:hAnsi="標楷體;Noto Sans Syriac Eastern" w:cs="標楷體;Noto Sans Syriac Eastern"/>
          <w:b/>
          <w:sz w:val="32"/>
          <w:szCs w:val="32"/>
        </w:rPr>
        <w:t>桃園市</w:t>
      </w:r>
      <w:r>
        <w:rPr>
          <w:rFonts w:cs="標楷體;Noto Sans Syriac Eastern" w:ascii="標楷體;Noto Sans Syriac Eastern" w:hAnsi="標楷體;Noto Sans Syriac Eastern"/>
          <w:b/>
          <w:sz w:val="32"/>
          <w:szCs w:val="32"/>
        </w:rPr>
        <w:t>109</w:t>
      </w:r>
      <w:r>
        <w:rPr>
          <w:rFonts w:ascii="標楷體;Noto Sans Syriac Eastern" w:hAnsi="標楷體;Noto Sans Syriac Eastern" w:cs="標楷體;Noto Sans Syriac Eastern"/>
          <w:b/>
          <w:sz w:val="32"/>
          <w:szCs w:val="32"/>
        </w:rPr>
        <w:t>年度國民中小學推動「閱讀新桃園」閱讀教育計畫推動建議項目</w:t>
      </w:r>
    </w:p>
    <w:p>
      <w:pPr>
        <w:pStyle w:val="Normal"/>
        <w:spacing w:lineRule="exact" w:line="480"/>
        <w:rPr>
          <w:rFonts w:ascii="標楷體;Noto Sans Syriac Eastern" w:hAnsi="標楷體;Noto Sans Syriac Eastern" w:cs="標楷體;Noto Sans Syriac Eastern"/>
          <w:color w:val="FF0000"/>
        </w:rPr>
      </w:pPr>
      <w:r>
        <w:rPr>
          <w:rFonts w:ascii="標楷體;Noto Sans Syriac Eastern" w:hAnsi="標楷體;Noto Sans Syriac Eastern" w:cs="標楷體;Noto Sans Syriac Eastern"/>
          <w:color w:val="FF0000"/>
        </w:rPr>
        <w:t>註：表內項目及細目僅供參考，學校可參酌表內所示內容及「教育部獎勵國民中小學推動閱讀績優學校團體及個人評選實施要點</w:t>
      </w:r>
      <w:r>
        <w:rPr>
          <w:rFonts w:ascii="標楷體;Noto Sans Syriac Eastern" w:hAnsi="標楷體;Noto Sans Syriac Eastern" w:cs="標楷體;Noto Sans Syriac Eastern" w:eastAsia="新細明體;PMingLiU"/>
          <w:color w:val="FF0000"/>
        </w:rPr>
        <w:t>」</w:t>
      </w:r>
      <w:r>
        <w:rPr>
          <w:rFonts w:ascii="標楷體;Noto Sans Syriac Eastern" w:hAnsi="標楷體;Noto Sans Syriac Eastern" w:cs="標楷體;Noto Sans Syriac Eastern"/>
          <w:color w:val="FF0000"/>
        </w:rPr>
        <w:t>所公告之審查指標，訂定各校閱讀計畫。</w:t>
      </w:r>
    </w:p>
    <w:tbl>
      <w:tblPr>
        <w:tblW w:w="10349" w:type="dxa"/>
        <w:jc w:val="left"/>
        <w:tblInd w:w="-256" w:type="dxa"/>
        <w:tblLayout w:type="fixed"/>
        <w:tblCellMar>
          <w:top w:w="0" w:type="dxa"/>
          <w:left w:w="28" w:type="dxa"/>
          <w:bottom w:w="0" w:type="dxa"/>
          <w:right w:w="28" w:type="dxa"/>
        </w:tblCellMar>
      </w:tblPr>
      <w:tblGrid>
        <w:gridCol w:w="426"/>
        <w:gridCol w:w="2410"/>
        <w:gridCol w:w="6379"/>
        <w:gridCol w:w="1134"/>
      </w:tblGrid>
      <w:tr>
        <w:trPr>
          <w:tblHeader w:val="true"/>
          <w:trHeight w:val="61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標楷體;Noto Sans Syriac Eastern" w:hAnsi="標楷體;Noto Sans Syriac Eastern" w:cs="標楷體;Noto Sans Syriac Eastern"/>
                <w:b/>
                <w:b/>
                <w:color w:val="000000"/>
              </w:rPr>
            </w:pPr>
            <w:r>
              <w:rPr>
                <w:rFonts w:ascii="標楷體;Noto Sans Syriac Eastern" w:hAnsi="標楷體;Noto Sans Syriac Eastern" w:cs="標楷體;Noto Sans Syriac Eastern"/>
                <w:b/>
                <w:color w:val="000000"/>
              </w:rPr>
              <w:t>項目</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firstLine="240"/>
              <w:jc w:val="center"/>
              <w:rPr>
                <w:rFonts w:ascii="標楷體;Noto Sans Syriac Eastern" w:hAnsi="標楷體;Noto Sans Syriac Eastern" w:cs="標楷體;Noto Sans Syriac Eastern"/>
                <w:b/>
                <w:b/>
                <w:color w:val="000000"/>
              </w:rPr>
            </w:pPr>
            <w:r>
              <w:rPr>
                <w:rFonts w:ascii="標楷體;Noto Sans Syriac Eastern" w:hAnsi="標楷體;Noto Sans Syriac Eastern" w:cs="標楷體;Noto Sans Syriac Eastern"/>
                <w:b/>
                <w:color w:val="000000"/>
              </w:rPr>
              <w:t>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Noto Sans Syriac Eastern" w:hAnsi="標楷體;Noto Sans Syriac Eastern" w:cs="標楷體;Noto Sans Syriac Eastern"/>
                <w:b/>
                <w:b/>
                <w:color w:val="000000"/>
              </w:rPr>
            </w:pPr>
            <w:r>
              <w:rPr>
                <w:rFonts w:ascii="標楷體;Noto Sans Syriac Eastern" w:hAnsi="標楷體;Noto Sans Syriac Eastern" w:cs="標楷體;Noto Sans Syriac Eastern"/>
                <w:b/>
                <w:color w:val="000000"/>
              </w:rPr>
              <w:t>補充說明</w:t>
            </w:r>
          </w:p>
        </w:tc>
      </w:tr>
      <w:tr>
        <w:trPr>
          <w:tblHeader w:val="true"/>
          <w:trHeight w:val="7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distribute"/>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distribute"/>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240"/>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11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一</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行</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政</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規</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劃</w:t>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一</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閱讀計畫納入學校整體計畫規劃，學校閱讀推動之理念、目標及組織架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5" w:right="57" w:hanging="240"/>
              <w:rPr>
                <w:rFonts w:ascii="標楷體;Noto Sans Syriac Eastern" w:hAnsi="標楷體;Noto Sans Syriac Eastern" w:cs="標楷體;Noto Sans Syriac Eastern"/>
                <w:bCs/>
                <w:color w:val="000000"/>
              </w:rPr>
            </w:pPr>
            <w:r>
              <w:rPr>
                <w:rFonts w:cs="標楷體;Noto Sans Syriac Eastern" w:ascii="標楷體;Noto Sans Syriac Eastern" w:hAnsi="標楷體;Noto Sans Syriac Eastern"/>
                <w:bCs/>
                <w:color w:val="000000"/>
              </w:rPr>
              <w:t>1.</w:t>
            </w:r>
            <w:r>
              <w:rPr>
                <w:rFonts w:ascii="標楷體;Noto Sans Syriac Eastern" w:hAnsi="標楷體;Noto Sans Syriac Eastern" w:cs="標楷體;Noto Sans Syriac Eastern"/>
                <w:bCs/>
                <w:color w:val="000000"/>
              </w:rPr>
              <w:t>訂定全校性閱讀計畫。</w:t>
            </w:r>
          </w:p>
          <w:p>
            <w:pPr>
              <w:pStyle w:val="Normal"/>
              <w:spacing w:lineRule="exact" w:line="320"/>
              <w:ind w:left="305" w:right="57" w:hanging="240"/>
              <w:rPr>
                <w:rFonts w:ascii="標楷體;Noto Sans Syriac Eastern" w:hAnsi="標楷體;Noto Sans Syriac Eastern" w:cs="標楷體;Noto Sans Syriac Eastern"/>
                <w:bCs/>
                <w:color w:val="000000"/>
              </w:rPr>
            </w:pPr>
            <w:r>
              <w:rPr>
                <w:rFonts w:cs="標楷體;Noto Sans Syriac Eastern" w:ascii="標楷體;Noto Sans Syriac Eastern" w:hAnsi="標楷體;Noto Sans Syriac Eastern"/>
                <w:bCs/>
                <w:color w:val="000000"/>
              </w:rPr>
              <w:t>2.</w:t>
            </w:r>
            <w:r>
              <w:rPr>
                <w:rFonts w:ascii="標楷體;Noto Sans Syriac Eastern" w:hAnsi="標楷體;Noto Sans Syriac Eastern" w:cs="標楷體;Noto Sans Syriac Eastern"/>
                <w:bCs/>
                <w:color w:val="000000"/>
              </w:rPr>
              <w:t>定期會議或檢討工作，以檢核運作績效。</w:t>
            </w:r>
          </w:p>
          <w:p>
            <w:pPr>
              <w:pStyle w:val="Normal"/>
              <w:spacing w:lineRule="exact" w:line="320"/>
              <w:ind w:left="305" w:right="57" w:hanging="240"/>
              <w:rPr/>
            </w:pPr>
            <w:r>
              <w:rPr>
                <w:rFonts w:cs="標楷體;Noto Sans Syriac Eastern" w:ascii="標楷體;Noto Sans Syriac Eastern" w:hAnsi="標楷體;Noto Sans Syriac Eastern"/>
                <w:bCs/>
                <w:color w:val="000000"/>
              </w:rPr>
              <w:t>3.</w:t>
            </w:r>
            <w:r>
              <w:rPr>
                <w:rFonts w:ascii="標楷體;Noto Sans Syriac Eastern" w:hAnsi="標楷體;Noto Sans Syriac Eastern" w:cs="標楷體;Noto Sans Syriac Eastern"/>
                <w:bCs/>
                <w:color w:val="000000"/>
              </w:rPr>
              <w:t>制定課程計畫含括晨讀</w:t>
            </w:r>
            <w:r>
              <w:rPr>
                <w:rFonts w:cs="標楷體;Noto Sans Syriac Eastern" w:ascii="標楷體;Noto Sans Syriac Eastern" w:hAnsi="標楷體;Noto Sans Syriac Eastern"/>
                <w:bCs/>
                <w:color w:val="000000"/>
              </w:rPr>
              <w:t>(</w:t>
            </w:r>
            <w:r>
              <w:rPr>
                <w:rFonts w:ascii="標楷體;Noto Sans Syriac Eastern" w:hAnsi="標楷體;Noto Sans Syriac Eastern" w:cs="標楷體;Noto Sans Syriac Eastern"/>
                <w:bCs/>
                <w:color w:val="000000"/>
              </w:rPr>
              <w:t>或</w:t>
            </w:r>
            <w:r>
              <w:rPr>
                <w:rFonts w:cs="標楷體;Noto Sans Syriac Eastern" w:ascii="標楷體;Noto Sans Syriac Eastern" w:hAnsi="標楷體;Noto Sans Syriac Eastern"/>
                <w:bCs/>
                <w:color w:val="000000"/>
              </w:rPr>
              <w:t>MSSR)</w:t>
            </w:r>
            <w:r>
              <w:rPr>
                <w:rFonts w:ascii="標楷體;Noto Sans Syriac Eastern" w:hAnsi="標楷體;Noto Sans Syriac Eastern" w:cs="標楷體;Noto Sans Syriac Eastern"/>
                <w:bCs/>
                <w:color w:val="000000"/>
              </w:rPr>
              <w:t>、讀報教育</w:t>
            </w:r>
            <w:r>
              <w:rPr>
                <w:rFonts w:ascii="標楷體;Noto Sans Syriac Eastern" w:hAnsi="標楷體;Noto Sans Syriac Eastern" w:cs="標楷體;Noto Sans Syriac Eastern"/>
                <w:bCs/>
              </w:rPr>
              <w:t>、多文本閱讀、數位閱讀、</w:t>
            </w:r>
            <w:r>
              <w:rPr>
                <w:rFonts w:ascii="標楷體;Noto Sans Syriac Eastern" w:hAnsi="標楷體;Noto Sans Syriac Eastern" w:cs="標楷體;Noto Sans Syriac Eastern"/>
              </w:rPr>
              <w:t>訂定學生閱讀書目或有關閱讀認證績效等，</w:t>
            </w:r>
            <w:r>
              <w:rPr>
                <w:rFonts w:ascii="標楷體;Noto Sans Syriac Eastern" w:hAnsi="標楷體;Noto Sans Syriac Eastern" w:cs="標楷體;Noto Sans Syriac Eastern"/>
                <w:bCs/>
                <w:color w:val="000000"/>
              </w:rPr>
              <w:t>學校網頁設置閱讀教育相關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bCs/>
                <w:color w:val="000000"/>
              </w:rPr>
            </w:pPr>
            <w:r>
              <w:rPr>
                <w:rFonts w:cs="標楷體;Noto Sans Syriac Eastern" w:ascii="標楷體;Noto Sans Syriac Eastern" w:hAnsi="標楷體;Noto Sans Syriac Eastern"/>
                <w:b/>
                <w:bCs/>
                <w:color w:val="000000"/>
              </w:rPr>
            </w:r>
          </w:p>
        </w:tc>
      </w:tr>
      <w:tr>
        <w:trPr>
          <w:trHeight w:val="10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二</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充實學校圖書設備，學校自籌預算推動閱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107" w:leader="none"/>
              </w:tabs>
              <w:spacing w:lineRule="exact" w:line="320"/>
              <w:ind w:left="254" w:right="57" w:hanging="252"/>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1.</w:t>
            </w:r>
            <w:r>
              <w:rPr>
                <w:rFonts w:ascii="標楷體;Noto Sans Syriac Eastern" w:hAnsi="標楷體;Noto Sans Syriac Eastern" w:cs="標楷體;Noto Sans Syriac Eastern"/>
                <w:color w:val="000000"/>
              </w:rPr>
              <w:t>編列充實圖書或自籌閱讀推廣經費。</w:t>
            </w:r>
          </w:p>
          <w:p>
            <w:pPr>
              <w:pStyle w:val="Normal"/>
              <w:tabs>
                <w:tab w:val="clear" w:pos="480"/>
                <w:tab w:val="right" w:pos="5107" w:leader="none"/>
              </w:tabs>
              <w:spacing w:lineRule="exact" w:line="320"/>
              <w:ind w:left="254" w:right="57" w:hanging="252"/>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2.</w:t>
            </w:r>
            <w:r>
              <w:rPr>
                <w:rFonts w:ascii="標楷體;Noto Sans Syriac Eastern" w:hAnsi="標楷體;Noto Sans Syriac Eastern" w:cs="標楷體;Noto Sans Syriac Eastern"/>
                <w:color w:val="000000"/>
              </w:rPr>
              <w:t>爭取家長會或社區、社會相關資源</w:t>
            </w:r>
            <w:r>
              <w:rPr>
                <w:rFonts w:ascii="標楷體;Noto Sans Syriac Eastern" w:hAnsi="標楷體;Noto Sans Syriac Eastern" w:cs="標楷體;Noto Sans Syriac Eastern"/>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三</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設置並運用</w:t>
            </w:r>
            <w:r>
              <w:rPr>
                <w:rFonts w:cs="標楷體;Noto Sans Syriac Eastern" w:ascii="標楷體;Noto Sans Syriac Eastern" w:hAnsi="標楷體;Noto Sans Syriac Eastern"/>
                <w:color w:val="000000"/>
              </w:rPr>
              <w:t>e</w:t>
            </w:r>
            <w:r>
              <w:rPr>
                <w:rFonts w:ascii="標楷體;Noto Sans Syriac Eastern" w:hAnsi="標楷體;Noto Sans Syriac Eastern" w:cs="標楷體;Noto Sans Syriac Eastern"/>
                <w:color w:val="000000"/>
              </w:rPr>
              <w:t>化圖書館系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7" w:hanging="252"/>
              <w:rPr>
                <w:rFonts w:ascii="標楷體;Noto Sans Syriac Eastern" w:hAnsi="標楷體;Noto Sans Syriac Eastern" w:cs="標楷體;Noto Sans Syriac Eastern"/>
                <w:bCs/>
                <w:color w:val="000000"/>
              </w:rPr>
            </w:pPr>
            <w:r>
              <w:rPr>
                <w:rFonts w:cs="標楷體;Noto Sans Syriac Eastern" w:ascii="標楷體;Noto Sans Syriac Eastern" w:hAnsi="標楷體;Noto Sans Syriac Eastern"/>
                <w:color w:val="000000"/>
              </w:rPr>
              <w:t>1.</w:t>
            </w:r>
            <w:r>
              <w:rPr>
                <w:rFonts w:ascii="標楷體;Noto Sans Syriac Eastern" w:hAnsi="標楷體;Noto Sans Syriac Eastern" w:cs="標楷體;Noto Sans Syriac Eastern"/>
                <w:color w:val="000000"/>
              </w:rPr>
              <w:t>使用教育部全國閱讀推動與圖書管理系統或定期上傳學校館藏資料及借閱紀錄，並分析學生借閱情形及狀況</w:t>
            </w:r>
            <w:r>
              <w:rPr>
                <w:rFonts w:ascii="標楷體;Noto Sans Syriac Eastern" w:hAnsi="標楷體;Noto Sans Syriac Eastern" w:cs="標楷體;Noto Sans Syriac Eastern"/>
                <w:bCs/>
                <w:color w:val="000000"/>
              </w:rPr>
              <w:t>。</w:t>
            </w:r>
          </w:p>
          <w:p>
            <w:pPr>
              <w:pStyle w:val="Normal"/>
              <w:widowControl/>
              <w:spacing w:lineRule="exact" w:line="360"/>
              <w:ind w:left="254" w:hanging="252"/>
              <w:rPr>
                <w:rFonts w:ascii="標楷體;Noto Sans Syriac Eastern" w:hAnsi="標楷體;Noto Sans Syriac Eastern" w:cs="新細明體;PMingLiU"/>
                <w:color w:val="000000"/>
                <w:kern w:val="0"/>
              </w:rPr>
            </w:pPr>
            <w:r>
              <w:rPr>
                <w:rFonts w:cs="新細明體;PMingLiU" w:ascii="標楷體;Noto Sans Syriac Eastern" w:hAnsi="標楷體;Noto Sans Syriac Eastern"/>
                <w:color w:val="000000"/>
                <w:kern w:val="0"/>
              </w:rPr>
              <w:t>2.</w:t>
            </w:r>
            <w:r>
              <w:rPr>
                <w:rFonts w:ascii="標楷體;Noto Sans Syriac Eastern" w:hAnsi="標楷體;Noto Sans Syriac Eastern" w:cs="新細明體;PMingLiU"/>
                <w:kern w:val="0"/>
              </w:rPr>
              <w:t>應結合親師生共同推行活潑多元之圖書館資訊利用教育，教導讀者利用各種資源，培養資訊應用能力，擴大學習領域，其內容為認識圖書館、使用工具書、運用網路資源、電子資料庫及培養閱讀能力等，以奠定終身學習之基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kern w:val="0"/>
              </w:rPr>
            </w:pPr>
            <w:r>
              <w:rPr>
                <w:rFonts w:cs="標楷體;Noto Sans Syriac Eastern" w:ascii="標楷體;Noto Sans Syriac Eastern" w:hAnsi="標楷體;Noto Sans Syriac Eastern"/>
                <w:b/>
                <w:color w:val="000000"/>
                <w:kern w:val="0"/>
              </w:rPr>
            </w:r>
          </w:p>
        </w:tc>
      </w:tr>
      <w:tr>
        <w:trPr>
          <w:trHeight w:val="23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四</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 xml:space="preserve">善用閒置教室營造優質閱讀環境、圖書館社區化及結合社區資源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7" w:hanging="252"/>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1.</w:t>
            </w:r>
            <w:r>
              <w:rPr>
                <w:rFonts w:ascii="標楷體;Noto Sans Syriac Eastern" w:hAnsi="標楷體;Noto Sans Syriac Eastern" w:cs="標楷體;Noto Sans Syriac Eastern"/>
                <w:color w:val="000000"/>
              </w:rPr>
              <w:t>善用閒置空間及資源整合營造優質的閱讀環境及閱讀角，引發學生閱讀興趣和動機，提升閱讀成效。</w:t>
            </w:r>
          </w:p>
          <w:p>
            <w:pPr>
              <w:pStyle w:val="Normal"/>
              <w:spacing w:lineRule="exact" w:line="320"/>
              <w:ind w:left="254" w:right="57" w:hanging="252"/>
              <w:rPr>
                <w:rFonts w:ascii="標楷體;Noto Sans Syriac Eastern" w:hAnsi="標楷體;Noto Sans Syriac Eastern" w:cs="標楷體;Noto Sans Syriac Eastern"/>
                <w:bCs/>
                <w:color w:val="000000"/>
              </w:rPr>
            </w:pPr>
            <w:r>
              <w:rPr>
                <w:rFonts w:cs="標楷體;Noto Sans Syriac Eastern" w:ascii="標楷體;Noto Sans Syriac Eastern" w:hAnsi="標楷體;Noto Sans Syriac Eastern"/>
                <w:color w:val="000000"/>
              </w:rPr>
              <w:t>2.</w:t>
            </w:r>
            <w:r>
              <w:rPr>
                <w:rFonts w:ascii="標楷體;Noto Sans Syriac Eastern" w:hAnsi="標楷體;Noto Sans Syriac Eastern" w:cs="標楷體;Noto Sans Syriac Eastern"/>
                <w:color w:val="000000"/>
              </w:rPr>
              <w:t>結合社區資源推動閱讀教育或</w:t>
            </w:r>
            <w:r>
              <w:rPr>
                <w:rFonts w:ascii="標楷體;Noto Sans Syriac Eastern" w:hAnsi="標楷體;Noto Sans Syriac Eastern" w:cs="標楷體;Noto Sans Syriac Eastern"/>
                <w:bCs/>
                <w:color w:val="000000"/>
              </w:rPr>
              <w:t>辦理假日閱讀推廣活動。</w:t>
            </w:r>
          </w:p>
          <w:p>
            <w:pPr>
              <w:pStyle w:val="Normal"/>
              <w:spacing w:lineRule="exact" w:line="320"/>
              <w:ind w:left="254" w:right="57" w:hanging="252"/>
              <w:rPr>
                <w:rFonts w:ascii="標楷體;Noto Sans Syriac Eastern" w:hAnsi="標楷體;Noto Sans Syriac Eastern" w:cs="標楷體;Noto Sans Syriac Eastern"/>
                <w:bCs/>
                <w:color w:val="000000"/>
              </w:rPr>
            </w:pPr>
            <w:r>
              <w:rPr>
                <w:rFonts w:cs="標楷體;Noto Sans Syriac Eastern" w:ascii="標楷體;Noto Sans Syriac Eastern" w:hAnsi="標楷體;Noto Sans Syriac Eastern"/>
                <w:color w:val="000000"/>
              </w:rPr>
              <w:t>3.</w:t>
            </w:r>
            <w:r>
              <w:rPr>
                <w:rFonts w:ascii="標楷體;Noto Sans Syriac Eastern" w:hAnsi="標楷體;Noto Sans Syriac Eastern" w:cs="標楷體;Noto Sans Syriac Eastern"/>
                <w:color w:val="000000"/>
              </w:rPr>
              <w:t>成立圖書館志工，協助辦理圖書館利用教育或相關事宜</w:t>
            </w:r>
            <w:r>
              <w:rPr>
                <w:rFonts w:ascii="標楷體;Noto Sans Syriac Eastern" w:hAnsi="標楷體;Noto Sans Syriac Eastern" w:cs="標楷體;Noto Sans Syriac Eastern"/>
                <w:bCs/>
                <w:color w:val="000000"/>
              </w:rPr>
              <w:t>。</w:t>
            </w:r>
          </w:p>
          <w:p>
            <w:pPr>
              <w:pStyle w:val="Normal"/>
              <w:autoSpaceDE w:val="false"/>
              <w:ind w:left="254" w:hanging="254"/>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bCs/>
                <w:color w:val="000000"/>
              </w:rPr>
              <w:t>4.</w:t>
            </w:r>
            <w:r>
              <w:rPr>
                <w:rFonts w:ascii="標楷體;Noto Sans Syriac Eastern" w:hAnsi="標楷體;Noto Sans Syriac Eastern" w:cs="標楷體;Noto Sans Syriac Eastern"/>
                <w:bCs/>
                <w:color w:val="000000"/>
              </w:rPr>
              <w:t>寒暑假或例假日開放學校圖書館</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請視學校人力及校園安全考量適度開放；</w:t>
            </w:r>
            <w:r>
              <w:rPr>
                <w:rFonts w:ascii="標楷體;Noto Sans Syriac Eastern" w:hAnsi="標楷體;Noto Sans Syriac Eastern" w:cs="夹发砰;Arial Unicode MS"/>
                <w:kern w:val="0"/>
              </w:rPr>
              <w:t>如開放社區共用，則以不影響學校教學活動為原則</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jc w:val="center"/>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星期六</w:t>
            </w:r>
          </w:p>
          <w:p>
            <w:pPr>
              <w:pStyle w:val="Normal"/>
              <w:spacing w:lineRule="exact" w:line="320"/>
              <w:jc w:val="center"/>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 xml:space="preserve">半日 </w:t>
            </w:r>
          </w:p>
          <w:p>
            <w:pPr>
              <w:pStyle w:val="Normal"/>
              <w:spacing w:lineRule="exact" w:line="320"/>
              <w:jc w:val="center"/>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 xml:space="preserve">全日     </w:t>
            </w:r>
          </w:p>
          <w:p>
            <w:pPr>
              <w:pStyle w:val="Normal"/>
              <w:spacing w:lineRule="exact" w:line="320"/>
              <w:jc w:val="center"/>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星期日</w:t>
            </w:r>
          </w:p>
          <w:p>
            <w:pPr>
              <w:pStyle w:val="Normal"/>
              <w:spacing w:lineRule="exact" w:line="320"/>
              <w:jc w:val="center"/>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 xml:space="preserve">半日 </w:t>
            </w:r>
          </w:p>
          <w:p>
            <w:pPr>
              <w:pStyle w:val="Normal"/>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全日</w:t>
            </w:r>
          </w:p>
        </w:tc>
      </w:tr>
      <w:tr>
        <w:trPr>
          <w:trHeight w:val="38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8" w:hanging="51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五</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二</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師</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資</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培</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訓</w:t>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38"/>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一</w:t>
            </w: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辦理教師閱讀相關研習</w:t>
            </w: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閱讀理解策略為要</w:t>
            </w: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及參與閱讀師資培訓之相關活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8" w:hanging="254"/>
              <w:rPr>
                <w:rFonts w:ascii="標楷體;Noto Sans Syriac Eastern" w:hAnsi="標楷體;Noto Sans Syriac Eastern" w:cs="標楷體;Noto Sans Syriac Eastern"/>
                <w:bCs/>
              </w:rPr>
            </w:pPr>
            <w:r>
              <w:rPr>
                <w:rFonts w:cs="標楷體;Noto Sans Syriac Eastern" w:ascii="標楷體;Noto Sans Syriac Eastern" w:hAnsi="標楷體;Noto Sans Syriac Eastern"/>
                <w:bCs/>
              </w:rPr>
              <w:t>1.</w:t>
            </w:r>
            <w:r>
              <w:rPr>
                <w:rFonts w:ascii="標楷體;Noto Sans Syriac Eastern" w:hAnsi="標楷體;Noto Sans Syriac Eastern" w:cs="標楷體;Noto Sans Syriac Eastern"/>
                <w:bCs/>
              </w:rPr>
              <w:t>辦理教師閱讀理解策略教學、多文本閱讀教學、數位閱讀學習教學、提升學生閱讀能力、閱讀績效多元評量、教師精進閱讀教學研習、數位媒體輔助閱讀教學、閱讀種子教師認證研習等。</w:t>
            </w:r>
          </w:p>
          <w:p>
            <w:pPr>
              <w:pStyle w:val="Normal"/>
              <w:spacing w:lineRule="exact" w:line="320"/>
              <w:ind w:left="57" w:right="57" w:hanging="0"/>
              <w:jc w:val="both"/>
              <w:rPr>
                <w:rFonts w:ascii="標楷體;Noto Sans Syriac Eastern" w:hAnsi="標楷體;Noto Sans Syriac Eastern" w:cs="標楷體;Noto Sans Syriac Eastern"/>
              </w:rPr>
            </w:pPr>
            <w:r>
              <w:rPr>
                <w:rFonts w:cs="標楷體;Noto Sans Syriac Eastern" w:ascii="標楷體;Noto Sans Syriac Eastern" w:hAnsi="標楷體;Noto Sans Syriac Eastern"/>
                <w:bCs/>
              </w:rPr>
              <w:t>2.</w:t>
            </w:r>
            <w:r>
              <w:rPr>
                <w:rFonts w:ascii="標楷體;Noto Sans Syriac Eastern" w:hAnsi="標楷體;Noto Sans Syriac Eastern" w:cs="標楷體;Noto Sans Syriac Eastern"/>
              </w:rPr>
              <w:t>參加教師專書閱讀比率達</w:t>
            </w:r>
            <w:r>
              <w:rPr>
                <w:rFonts w:cs="標楷體;Noto Sans Syriac Eastern" w:ascii="標楷體;Noto Sans Syriac Eastern" w:hAnsi="標楷體;Noto Sans Syriac Eastern"/>
              </w:rPr>
              <w:t>5%</w:t>
            </w:r>
            <w:r>
              <w:rPr>
                <w:rFonts w:ascii="標楷體;Noto Sans Syriac Eastern" w:hAnsi="標楷體;Noto Sans Syriac Eastern" w:cs="標楷體;Noto Sans Syriac Eastern"/>
              </w:rPr>
              <w:t>以上。</w:t>
            </w:r>
          </w:p>
          <w:p>
            <w:pPr>
              <w:pStyle w:val="Normal"/>
              <w:spacing w:lineRule="exact" w:line="320"/>
              <w:ind w:left="57" w:right="57" w:hanging="0"/>
              <w:jc w:val="both"/>
              <w:rPr>
                <w:rFonts w:ascii="標楷體;Noto Sans Syriac Eastern" w:hAnsi="標楷體;Noto Sans Syriac Eastern" w:cs="標楷體;Noto Sans Syriac Eastern"/>
                <w:bCs/>
              </w:rPr>
            </w:pPr>
            <w:r>
              <w:rPr>
                <w:rFonts w:cs="標楷體;Noto Sans Syriac Eastern" w:ascii="標楷體;Noto Sans Syriac Eastern" w:hAnsi="標楷體;Noto Sans Syriac Eastern"/>
              </w:rPr>
              <w:t>3.</w:t>
            </w:r>
            <w:r>
              <w:rPr>
                <w:rFonts w:ascii="標楷體;Noto Sans Syriac Eastern" w:hAnsi="標楷體;Noto Sans Syriac Eastern" w:cs="標楷體;Noto Sans Syriac Eastern"/>
              </w:rPr>
              <w:t>參加閱讀磐石評選活動或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bCs/>
                <w:color w:val="000000"/>
              </w:rPr>
            </w:pPr>
            <w:r>
              <w:rPr>
                <w:rFonts w:cs="標楷體;Noto Sans Syriac Eastern" w:ascii="標楷體;Noto Sans Syriac Eastern" w:hAnsi="標楷體;Noto Sans Syriac Eastern"/>
                <w:b/>
                <w:bCs/>
                <w:color w:val="000000"/>
              </w:rPr>
            </w:r>
          </w:p>
        </w:tc>
      </w:tr>
      <w:tr>
        <w:trPr>
          <w:trHeight w:val="1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Noto Sans Syriac Eastern" w:hAnsi="標楷體;Noto Sans Syriac Eastern" w:cs="標楷體;Noto Sans Syriac Eastern"/>
                <w:b/>
                <w:b/>
              </w:rPr>
            </w:pP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二</w:t>
            </w: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本市閱讀教師通過初進階或經教育部閱讀相關教師認證</w:t>
            </w: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含區域人才培育</w:t>
            </w:r>
            <w:r>
              <w:rPr>
                <w:rFonts w:cs="標楷體;Noto Sans Syriac Eastern" w:ascii="標楷體;Noto Sans Syriac Eastern" w:hAnsi="標楷體;Noto Sans Syriac Easter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107" w:leader="none"/>
              </w:tabs>
              <w:spacing w:lineRule="exact" w:line="320"/>
              <w:ind w:right="57" w:hanging="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t>1</w:t>
            </w: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閱讀推動初進階教師達全校教師</w:t>
            </w:r>
            <w:r>
              <w:rPr>
                <w:rFonts w:cs="標楷體;Noto Sans Syriac Eastern" w:ascii="標楷體;Noto Sans Syriac Eastern" w:hAnsi="標楷體;Noto Sans Syriac Eastern"/>
              </w:rPr>
              <w:t>10%</w:t>
            </w:r>
            <w:r>
              <w:rPr>
                <w:rFonts w:ascii="標楷體;Noto Sans Syriac Eastern" w:hAnsi="標楷體;Noto Sans Syriac Eastern" w:cs="標楷體;Noto Sans Syriac Eastern"/>
              </w:rPr>
              <w:t>以上。</w:t>
            </w:r>
          </w:p>
          <w:p>
            <w:pPr>
              <w:pStyle w:val="Normal"/>
              <w:tabs>
                <w:tab w:val="clear" w:pos="480"/>
                <w:tab w:val="right" w:pos="5107" w:leader="none"/>
              </w:tabs>
              <w:spacing w:lineRule="exact" w:line="320"/>
              <w:ind w:right="57" w:hanging="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t>2.</w:t>
            </w:r>
            <w:r>
              <w:rPr>
                <w:rFonts w:ascii="標楷體;Noto Sans Syriac Eastern" w:hAnsi="標楷體;Noto Sans Syriac Eastern" w:cs="標楷體;Noto Sans Syriac Eastern"/>
              </w:rPr>
              <w:t>初進階閱讀理解指導教師達全校教師</w:t>
            </w:r>
            <w:r>
              <w:rPr>
                <w:rFonts w:cs="標楷體;Noto Sans Syriac Eastern" w:ascii="標楷體;Noto Sans Syriac Eastern" w:hAnsi="標楷體;Noto Sans Syriac Eastern"/>
              </w:rPr>
              <w:t>10%</w:t>
            </w:r>
            <w:r>
              <w:rPr>
                <w:rFonts w:ascii="標楷體;Noto Sans Syriac Eastern" w:hAnsi="標楷體;Noto Sans Syriac Eastern" w:cs="標楷體;Noto Sans Syriac Eastern"/>
              </w:rPr>
              <w:t>以上。</w:t>
            </w:r>
          </w:p>
          <w:p>
            <w:pPr>
              <w:pStyle w:val="Normal"/>
              <w:tabs>
                <w:tab w:val="clear" w:pos="480"/>
                <w:tab w:val="right" w:pos="5107" w:leader="none"/>
              </w:tabs>
              <w:spacing w:lineRule="exact" w:line="320"/>
              <w:ind w:right="57" w:hanging="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t>3</w:t>
            </w: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閱讀相關研習教師達全校教師</w:t>
            </w:r>
            <w:r>
              <w:rPr>
                <w:rFonts w:cs="標楷體;Noto Sans Syriac Eastern" w:ascii="標楷體;Noto Sans Syriac Eastern" w:hAnsi="標楷體;Noto Sans Syriac Eastern"/>
              </w:rPr>
              <w:t>25%</w:t>
            </w:r>
            <w:r>
              <w:rPr>
                <w:rFonts w:ascii="標楷體;Noto Sans Syriac Eastern" w:hAnsi="標楷體;Noto Sans Syriac Eastern" w:cs="標楷體;Noto Sans Syriac Eastern"/>
              </w:rPr>
              <w:t>以上。</w:t>
            </w:r>
          </w:p>
          <w:p>
            <w:pPr>
              <w:pStyle w:val="Normal"/>
              <w:tabs>
                <w:tab w:val="clear" w:pos="480"/>
                <w:tab w:val="right" w:pos="5107" w:leader="none"/>
              </w:tabs>
              <w:spacing w:lineRule="exact" w:line="320"/>
              <w:ind w:right="57" w:hanging="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t>3.</w:t>
            </w:r>
            <w:r>
              <w:rPr>
                <w:rFonts w:ascii="標楷體;Noto Sans Syriac Eastern" w:hAnsi="標楷體;Noto Sans Syriac Eastern" w:cs="標楷體;Noto Sans Syriac Eastern"/>
              </w:rPr>
              <w:t>其他閱讀相關研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三</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辦理圖書志工研習</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4" w:hanging="252"/>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1.</w:t>
            </w:r>
            <w:r>
              <w:rPr>
                <w:rFonts w:ascii="標楷體;Noto Sans Syriac Eastern" w:hAnsi="標楷體;Noto Sans Syriac Eastern" w:cs="標楷體;Noto Sans Syriac Eastern"/>
                <w:color w:val="000000"/>
              </w:rPr>
              <w:t>鼓勵家長、志工參加各機關舉辦的讀書會領導人活動。</w:t>
            </w:r>
          </w:p>
          <w:p>
            <w:pPr>
              <w:pStyle w:val="Normal"/>
              <w:snapToGrid w:val="false"/>
              <w:spacing w:lineRule="exact" w:line="320"/>
              <w:ind w:left="254" w:hanging="252"/>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2.</w:t>
            </w:r>
            <w:r>
              <w:rPr>
                <w:rFonts w:ascii="標楷體;Noto Sans Syriac Eastern" w:hAnsi="標楷體;Noto Sans Syriac Eastern" w:cs="標楷體;Noto Sans Syriac Eastern"/>
                <w:color w:val="000000"/>
              </w:rPr>
              <w:t xml:space="preserve">成立家長讀書會、辦理圖書志工研習或故事媽媽志工隊等。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四</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鼓勵教師進行閱讀教學相關研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1.</w:t>
            </w:r>
            <w:r>
              <w:rPr>
                <w:rFonts w:ascii="標楷體;Noto Sans Syriac Eastern" w:hAnsi="標楷體;Noto Sans Syriac Eastern" w:cs="標楷體;Noto Sans Syriac Eastern"/>
                <w:color w:val="000000"/>
              </w:rPr>
              <w:t>教師參加校內、外閱讀教學設計或競賽。</w:t>
            </w:r>
          </w:p>
          <w:p>
            <w:pPr>
              <w:pStyle w:val="Normal"/>
              <w:snapToGrid w:val="false"/>
              <w:spacing w:lineRule="exact" w:line="320"/>
              <w:ind w:left="57" w:right="57" w:hanging="0"/>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2.</w:t>
            </w:r>
            <w:r>
              <w:rPr>
                <w:rFonts w:ascii="標楷體;Noto Sans Syriac Eastern" w:hAnsi="標楷體;Noto Sans Syriac Eastern" w:cs="標楷體;Noto Sans Syriac Eastern"/>
                <w:color w:val="000000"/>
              </w:rPr>
              <w:t>成立教師讀書會。</w:t>
            </w:r>
          </w:p>
          <w:p>
            <w:pPr>
              <w:pStyle w:val="Normal"/>
              <w:snapToGrid w:val="false"/>
              <w:spacing w:lineRule="exact" w:line="320"/>
              <w:ind w:left="57" w:right="57" w:hanging="0"/>
              <w:jc w:val="both"/>
              <w:rPr/>
            </w:pPr>
            <w:r>
              <w:rPr>
                <w:rFonts w:cs="標楷體;Noto Sans Syriac Eastern" w:ascii="標楷體;Noto Sans Syriac Eastern" w:hAnsi="標楷體;Noto Sans Syriac Eastern"/>
                <w:color w:val="000000"/>
              </w:rPr>
              <w:t>3.</w:t>
            </w:r>
            <w:r>
              <w:rPr>
                <w:rFonts w:ascii="標楷體;Noto Sans Syriac Eastern" w:hAnsi="標楷體;Noto Sans Syriac Eastern" w:cs="標楷體;Noto Sans Syriac Eastern"/>
                <w:color w:val="000000"/>
              </w:rPr>
              <w:t>教師參加閱讀教學相關研究</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含碩博士或相關專案研  究</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w:t>
            </w:r>
          </w:p>
          <w:p>
            <w:pPr>
              <w:pStyle w:val="Normal"/>
              <w:snapToGrid w:val="false"/>
              <w:spacing w:lineRule="exact" w:line="320"/>
              <w:ind w:left="57" w:right="57" w:hanging="0"/>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4.</w:t>
            </w:r>
            <w:r>
              <w:rPr>
                <w:rFonts w:ascii="標楷體;Noto Sans Syriac Eastern" w:hAnsi="標楷體;Noto Sans Syriac Eastern" w:cs="標楷體;Noto Sans Syriac Eastern"/>
                <w:color w:val="000000"/>
              </w:rPr>
              <w:t>組織閱讀教學相關專業社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3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51"/>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五</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三</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課</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程</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教</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學</w:t>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一</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發展閱讀特色計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ascii="標楷體;Noto Sans Syriac Eastern" w:hAnsi="標楷體;Noto Sans Syriac Eastern" w:cs="標楷體;Noto Sans Syriac Eastern"/>
              </w:rPr>
              <w:t>擬訂班級閱讀計畫，進行各項閱讀指導或創意教學活動：如數位閱讀方面，可結合電子書、點讀機、平板電腦、線上閱讀及數位資源運用等；動態閱讀方面，可辦理兒童文學營、讀者劇場、表演故事、角色模仿或扮演、偶戲或戲劇、寫書、說書、唱書、畫書、演書、小小說書人、圖畫書賞析、圖書接龍及圖文遊戲等；經典閱讀方面，可結合古蹟或景點之社區走讀、古典文學賞析、民間及歷史故事探秘等；推行讀報教育；推動多文本閱讀，找出共同主題、摘錄文旨，提升自學力；或以主題式專題探究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6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二</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閱讀教育融入各領域教學活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ascii="標楷體;Noto Sans Syriac Eastern" w:hAnsi="標楷體;Noto Sans Syriac Eastern" w:cs="標楷體;Noto Sans Syriac Eastern"/>
                <w:color w:val="000000"/>
              </w:rPr>
              <w:t>各領域教師參與閱讀教育推動，並融入教學活動中</w:t>
            </w: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rPr>
              <w:t>含閱讀理解策略</w:t>
            </w:r>
            <w:r>
              <w:rPr>
                <w:rFonts w:cs="標楷體;Noto Sans Syriac Eastern" w:ascii="標楷體;Noto Sans Syriac Eastern" w:hAnsi="標楷體;Noto Sans Syriac Eastern"/>
              </w:rPr>
              <w:t>)</w:t>
            </w:r>
            <w:r>
              <w:rPr>
                <w:rFonts w:ascii="標楷體;Noto Sans Syriac Eastern" w:hAnsi="標楷體;Noto Sans Syriac Eastern" w:cs="標楷體;Noto Sans Syriac Easter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3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三</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四</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閱</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讀</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活</w:t>
            </w:r>
          </w:p>
          <w:p>
            <w:pPr>
              <w:pStyle w:val="Normal"/>
              <w:spacing w:lineRule="exact" w:line="320"/>
              <w:ind w:left="569" w:hanging="538"/>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動</w:t>
            </w:r>
          </w:p>
          <w:p>
            <w:pPr>
              <w:pStyle w:val="Normal"/>
              <w:spacing w:lineRule="exact" w:line="320"/>
              <w:ind w:left="569" w:hanging="538"/>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一</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推廣班級共讀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1.</w:t>
            </w:r>
            <w:r>
              <w:rPr>
                <w:rFonts w:ascii="標楷體;Noto Sans Syriac Eastern" w:hAnsi="標楷體;Noto Sans Syriac Eastern" w:cs="標楷體;Noto Sans Syriac Eastern"/>
                <w:color w:val="000000"/>
              </w:rPr>
              <w:t>教師指導學生進行班級共讀活動。</w:t>
            </w:r>
          </w:p>
          <w:p>
            <w:pPr>
              <w:pStyle w:val="Normal"/>
              <w:spacing w:lineRule="exact" w:line="320"/>
              <w:ind w:left="255" w:hanging="257"/>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2.</w:t>
            </w:r>
            <w:r>
              <w:rPr>
                <w:rFonts w:ascii="標楷體;Noto Sans Syriac Eastern" w:hAnsi="標楷體;Noto Sans Syriac Eastern" w:cs="標楷體;Noto Sans Syriac Eastern"/>
                <w:color w:val="000000"/>
              </w:rPr>
              <w:t>每週一次以上進行閱讀活動；或每週一節至圖書室實施閱讀教學活動。</w:t>
            </w:r>
          </w:p>
          <w:p>
            <w:pPr>
              <w:pStyle w:val="Normal"/>
              <w:spacing w:lineRule="exact" w:line="320"/>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3.</w:t>
            </w:r>
            <w:r>
              <w:rPr>
                <w:rFonts w:ascii="標楷體;Noto Sans Syriac Eastern" w:hAnsi="標楷體;Noto Sans Syriac Eastern" w:cs="標楷體;Noto Sans Syriac Eastern"/>
                <w:color w:val="000000"/>
              </w:rPr>
              <w:t>訂定晨讀或</w:t>
            </w:r>
            <w:r>
              <w:rPr>
                <w:rFonts w:cs="標楷體;Noto Sans Syriac Eastern" w:ascii="標楷體;Noto Sans Syriac Eastern" w:hAnsi="標楷體;Noto Sans Syriac Eastern"/>
                <w:color w:val="000000"/>
              </w:rPr>
              <w:t>MSSR</w:t>
            </w:r>
            <w:r>
              <w:rPr>
                <w:rFonts w:ascii="標楷體;Noto Sans Syriac Eastern" w:hAnsi="標楷體;Noto Sans Syriac Eastern" w:cs="標楷體;Noto Sans Syriac Eastern"/>
                <w:color w:val="000000"/>
              </w:rPr>
              <w:t>並落實執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1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二</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推廣親子共讀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規劃任何具體措施及策略之親子共讀活動，如：辦理各種形式日間、夜間親子共讀活動、親子劇場活動、家長親子閱讀知能研習</w:t>
            </w:r>
            <w:r>
              <w:rPr>
                <w:rFonts w:ascii="標楷體;Noto Sans Syriac Eastern" w:hAnsi="標楷體;Noto Sans Syriac Eastern" w:cs="標楷體;Noto Sans Syriac Eastern"/>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三</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辦理閱讀相關藝文活動</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結合公私立圖書館及社區資源</w:t>
            </w:r>
            <w:r>
              <w:rPr>
                <w:rFonts w:cs="標楷體;Noto Sans Syriac Eastern" w:ascii="標楷體;Noto Sans Syriac Eastern" w:hAnsi="標楷體;Noto Sans Syriac Eastern"/>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Noto Sans Syriac Eastern" w:hAnsi="標楷體;Noto Sans Syriac Eastern" w:cs="標楷體;Noto Sans Syriac Eastern"/>
                <w:color w:val="000000"/>
              </w:rPr>
            </w:pPr>
            <w:r>
              <w:rPr>
                <w:rFonts w:ascii="標楷體;Noto Sans Syriac Eastern" w:hAnsi="標楷體;Noto Sans Syriac Eastern" w:cs="標楷體;Noto Sans Syriac Eastern"/>
                <w:color w:val="000000"/>
              </w:rPr>
              <w:t>推展閱讀活動，如：讀書會、班級書庫、故事時間、新書介紹及主題書展、閱讀護照、駐校作家、藝文展覽、專題座談與講座、閱讀日</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月</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與作家有約、推動愛校捐書活動、閱讀心得寫作等，以激發讀者使用圖書館之興趣與知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Noto Sans Syriac Eastern" w:hAnsi="標楷體;Noto Sans Syriac Eastern" w:cs="標楷體;Noto Sans Syriac Eastern"/>
                <w:b/>
                <w:b/>
                <w:bCs/>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四</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其他相關提升閱讀之特色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t>1.</w:t>
            </w:r>
            <w:r>
              <w:rPr>
                <w:rFonts w:ascii="標楷體;Noto Sans Syriac Eastern" w:hAnsi="標楷體;Noto Sans Syriac Eastern" w:cs="標楷體;Noto Sans Syriac Eastern"/>
              </w:rPr>
              <w:t>研編教師或學生使用之閱讀參考資源或手冊教材或線上教材等可供運用。</w:t>
            </w:r>
          </w:p>
          <w:p>
            <w:pPr>
              <w:pStyle w:val="Normal"/>
              <w:spacing w:lineRule="exact" w:line="320"/>
              <w:ind w:left="240" w:hanging="240"/>
              <w:rPr>
                <w:rFonts w:ascii="標楷體;Noto Sans Syriac Eastern" w:hAnsi="標楷體;Noto Sans Syriac Eastern" w:cs="標楷體;Noto Sans Syriac Eastern"/>
              </w:rPr>
            </w:pPr>
            <w:r>
              <w:rPr>
                <w:rFonts w:cs="標楷體;Noto Sans Syriac Eastern" w:ascii="標楷體;Noto Sans Syriac Eastern" w:hAnsi="標楷體;Noto Sans Syriac Eastern"/>
              </w:rPr>
              <w:t>2.</w:t>
            </w:r>
            <w:r>
              <w:rPr>
                <w:rFonts w:ascii="標楷體;Noto Sans Syriac Eastern" w:hAnsi="標楷體;Noto Sans Syriac Eastern" w:cs="標楷體;Noto Sans Syriac Eastern"/>
                <w:bCs/>
              </w:rPr>
              <w:t>與公私立圖書館策略聯盟。</w:t>
            </w:r>
          </w:p>
          <w:p>
            <w:pPr>
              <w:pStyle w:val="Normal"/>
              <w:spacing w:lineRule="exact" w:line="320"/>
              <w:ind w:left="240" w:hanging="240"/>
              <w:rPr>
                <w:rFonts w:ascii="標楷體;Noto Sans Syriac Eastern" w:hAnsi="標楷體;Noto Sans Syriac Eastern" w:cs="標楷體;Noto Sans Syriac Eastern"/>
                <w:b/>
                <w:b/>
                <w:bCs/>
              </w:rPr>
            </w:pPr>
            <w:r>
              <w:rPr>
                <w:rFonts w:cs="標楷體;Noto Sans Syriac Eastern" w:ascii="標楷體;Noto Sans Syriac Eastern" w:hAnsi="標楷體;Noto Sans Syriac Eastern"/>
                <w:bCs/>
              </w:rPr>
              <w:t>3.</w:t>
            </w:r>
            <w:r>
              <w:rPr>
                <w:rFonts w:ascii="標楷體;Noto Sans Syriac Eastern" w:hAnsi="標楷體;Noto Sans Syriac Eastern" w:cs="標楷體;Noto Sans Syriac Eastern"/>
                <w:bCs/>
              </w:rPr>
              <w:t>圖資銀行、愛的書庫運作有具體輔導及鼓勵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bCs/>
                <w:color w:val="000000"/>
              </w:rPr>
            </w:pPr>
            <w:r>
              <w:rPr>
                <w:rFonts w:cs="標楷體;Noto Sans Syriac Eastern" w:ascii="標楷體;Noto Sans Syriac Eastern" w:hAnsi="標楷體;Noto Sans Syriac Eastern"/>
                <w:b/>
                <w:bCs/>
                <w:color w:val="000000"/>
              </w:rPr>
            </w:r>
          </w:p>
        </w:tc>
      </w:tr>
      <w:tr>
        <w:trPr>
          <w:trHeight w:val="45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51"/>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五</w:t>
            </w:r>
            <w:r>
              <w:rPr>
                <w:rFonts w:cs="標楷體;Noto Sans Syriac Eastern" w:ascii="標楷體;Noto Sans Syriac Eastern" w:hAnsi="標楷體;Noto Sans Syriac Eastern"/>
                <w:color w:val="000000"/>
              </w:rPr>
              <w:t>)</w:t>
            </w:r>
            <w:r>
              <w:rPr>
                <w:rFonts w:ascii="標楷體;Noto Sans Syriac Eastern" w:hAnsi="標楷體;Noto Sans Syriac Eastern" w:cs="標楷體;Noto Sans Syriac Eastern"/>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p>
            <w:pPr>
              <w:pStyle w:val="Normal"/>
              <w:spacing w:lineRule="exact" w:line="320"/>
              <w:ind w:left="57" w:right="57" w:hanging="0"/>
              <w:jc w:val="both"/>
              <w:rPr>
                <w:rFonts w:ascii="標楷體;Noto Sans Syriac Eastern" w:hAnsi="標楷體;Noto Sans Syriac Eastern" w:cs="標楷體;Noto Sans Syriac Eastern"/>
                <w:color w:val="000000"/>
              </w:rPr>
            </w:pPr>
            <w:r>
              <w:rPr>
                <w:rFonts w:cs="標楷體;Noto Sans Syriac Eastern" w:ascii="標楷體;Noto Sans Syriac Eastern" w:hAnsi="標楷體;Noto Sans Syriac Easter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Noto Sans Syriac Eastern" w:hAnsi="標楷體;Noto Sans Syriac Eastern" w:cs="標楷體;Noto Sans Syriac Eastern"/>
                <w:b/>
                <w:b/>
                <w:color w:val="000000"/>
              </w:rPr>
            </w:pPr>
            <w:r>
              <w:rPr>
                <w:rFonts w:cs="標楷體;Noto Sans Syriac Eastern" w:ascii="標楷體;Noto Sans Syriac Eastern" w:hAnsi="標楷體;Noto Sans Syriac Eastern"/>
                <w:b/>
                <w:color w:val="000000"/>
              </w:rPr>
            </w:r>
          </w:p>
        </w:tc>
      </w:tr>
    </w:tbl>
    <w:p>
      <w:pPr>
        <w:pStyle w:val="Normal"/>
        <w:spacing w:lineRule="exact" w:line="480"/>
        <w:rPr>
          <w:rFonts w:ascii="標楷體;Noto Sans Syriac Eastern" w:hAnsi="標楷體;Noto Sans Syriac Eastern" w:cs="標楷體;Noto Sans Syriac Eastern"/>
          <w:b/>
          <w:b/>
          <w:sz w:val="28"/>
          <w:szCs w:val="28"/>
        </w:rPr>
      </w:pPr>
      <w:r>
        <w:rPr>
          <w:rFonts w:cs="標楷體;Noto Sans Syriac Eastern" w:ascii="標楷體;Noto Sans Syriac Eastern" w:hAnsi="標楷體;Noto Sans Syriac Eastern"/>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Noto Sans Syriac Eastern"/>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color w:val="000000"/>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ideographLegalTraditional"/>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960" w:hanging="480"/>
      </w:pPr>
      <w:rPr>
        <w:dstrike w:val="false"/>
        <w:strike w:val="false"/>
      </w:rPr>
    </w:lvl>
  </w:abstractNum>
  <w:abstractNum w:abstractNumId="7">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32" w:hanging="480"/>
      </w:pPr>
      <w:rPr>
        <w:dstrike w:val="false"/>
        <w:strike w:val="false"/>
        <w:color w:val="000000"/>
      </w:rPr>
    </w:lvl>
    <w:lvl w:ilvl="2">
      <w:start w:val="1"/>
      <w:numFmt w:val="decimal"/>
      <w:lvlText w:val="%3."/>
      <w:lvlJc w:val="left"/>
      <w:pPr>
        <w:tabs>
          <w:tab w:val="num" w:pos="0"/>
        </w:tabs>
        <w:ind w:left="1320" w:hanging="360"/>
      </w:pPr>
      <w:rPr/>
    </w:lvl>
    <w:lvl w:ilvl="3">
      <w:start w:val="6"/>
      <w:numFmt w:val="ideographLegalTradition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960" w:hanging="480"/>
      </w:pPr>
      <w:rPr>
        <w:rFonts w:cs="Times New Roman"/>
        <w:color w:val="000000"/>
      </w:rPr>
    </w:lvl>
  </w:abstractNum>
  <w:abstractNum w:abstractNumId="9">
    <w:lvl w:ilvl="0">
      <w:start w:val="1"/>
      <w:numFmt w:val="chineseCountingThousand"/>
      <w:lvlText w:val="%1、"/>
      <w:lvlJc w:val="left"/>
      <w:pPr>
        <w:tabs>
          <w:tab w:val="num" w:pos="0"/>
        </w:tabs>
        <w:ind w:left="8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Noto Sans Syriac Eastern"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rike w:val="false"/>
      <w:dstrike w:val="false"/>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style>
  <w:style w:type="character" w:styleId="WW8Num15z0">
    <w:name w:val="WW8Num15z0"/>
    <w:qFormat/>
    <w:rPr>
      <w:rFonts w:cs="Times New Roman"/>
      <w:color w:val="000000"/>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Noto Sans Syriac Eastern" w:cs="Times New Roman"/>
      <w:sz w:val="20"/>
      <w:szCs w:val="20"/>
    </w:rPr>
  </w:style>
  <w:style w:type="character" w:styleId="Style16">
    <w:name w:val="頁尾 字元"/>
    <w:qFormat/>
    <w:rPr>
      <w:rFonts w:ascii="Times New Roman" w:hAnsi="Times New Roman" w:eastAsia="標楷體;Noto Sans Syriac Eastern"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Noto Sans Syriac Eastern" w:hAnsi="標楷體;Noto Sans Syriac Eastern" w:eastAsia="標楷體;Noto Sans Syriac Eastern" w:cs="標楷體;Noto Sans Syriac Easter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57:00Z</dcterms:created>
  <dc:creator>user</dc:creator>
  <dc:description/>
  <cp:keywords/>
  <dc:language>en-US</dc:language>
  <cp:lastModifiedBy>金壽梅</cp:lastModifiedBy>
  <cp:lastPrinted>2020-01-17T08:53:00Z</cp:lastPrinted>
  <dcterms:modified xsi:type="dcterms:W3CDTF">2020-03-04T02:16:00Z</dcterms:modified>
  <cp:revision>9</cp:revision>
  <dc:subject/>
  <dc:title/>
</cp:coreProperties>
</file>