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進入銀行營業場所須量體溫戴口罩，經勸導不配合將處罰鍰，桃園市政府提醒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財政局  葉文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53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廣告或促銷，應明顯標示「禁止酒駕」、「飲酒過量，有害健康」或其他警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公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，且不得有營業行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ascii="標楷體" w:hAnsi="標楷體" w:cs="標楷體"/>
                <w:sz w:val="30"/>
                <w:szCs w:val="30"/>
              </w:rPr>
              <w:t>疫情期間，建請各機關視情況選擇本篇播出內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區衛生所  謝雅惠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03-3791888 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用眼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鐘，休息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分鐘。齲齒預防要有效，塗氟填溝不可少。桃園市政府關心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居家安全做的好，大人小孩沒煩惱。桃園市政府關心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共同保護、支持、促進母乳哺育。桃園市政府關心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個孩子都是寶，健康檢查不能少。桃園市政府關心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>
                <w:rFonts w:ascii="標楷體" w:hAnsi="標楷體" w:cs="標楷體"/>
                <w:sz w:val="30"/>
                <w:szCs w:val="30"/>
              </w:rPr>
              <w:t>疫情期間，建請各機關視情況選擇本篇播出內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4-30T04:41:00Z</dcterms:modified>
  <cp:revision>2</cp:revision>
  <dc:subject/>
  <dc:title>桃園縣政府觀光行銷局使用電子看板聲請書</dc:title>
</cp:coreProperties>
</file>