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級中等以下學校教師評審委員會校外學者專家人才庫設置要點</w:t>
      </w:r>
    </w:p>
    <w:p>
      <w:pPr>
        <w:pStyle w:val="Normal"/>
        <w:spacing w:lineRule="exact" w:line="46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國教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依高級中等以下學校教師評審委員會設置辦法（以下簡稱本辦法）第五條第一項第一款規定，設高級中等以下學校教師評審委員會校外學者專家人才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教評會人才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特訂定本要點。</w:t>
      </w:r>
    </w:p>
    <w:p>
      <w:pPr>
        <w:pStyle w:val="Normal"/>
        <w:spacing w:lineRule="exact" w:line="46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所稱學者專家，指教育學者、法律學者專家、兒童及少年福利學者專家，其應具備下列學經歷之一：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碩士以上學位及相關專業資格，並從事該領域實務工作三年以上。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學士學位及相關專業資格，並從事該領域實務工作六年以上。</w:t>
      </w:r>
    </w:p>
    <w:p>
      <w:pPr>
        <w:pStyle w:val="Normal"/>
        <w:spacing w:lineRule="exact" w:line="46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前點所稱教育學者、法律學者專家、兒童及少年福利學者專家，其相關專業資格如下：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學者：曾任或現任大學教育相關系、所之專任教師。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法律學者專家：</w:t>
      </w:r>
    </w:p>
    <w:p>
      <w:pPr>
        <w:pStyle w:val="Normal"/>
        <w:spacing w:lineRule="exact" w:line="460"/>
        <w:ind w:left="1140" w:right="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曾任或現任大學法律相關系、所之專任教師。</w:t>
      </w:r>
    </w:p>
    <w:p>
      <w:pPr>
        <w:pStyle w:val="Normal"/>
        <w:spacing w:lineRule="exact" w:line="460"/>
        <w:ind w:left="1140" w:right="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曾任或現任律師。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及少年福利學者專家：</w:t>
      </w:r>
    </w:p>
    <w:p>
      <w:pPr>
        <w:pStyle w:val="Normal"/>
        <w:spacing w:lineRule="exact" w:line="460"/>
        <w:ind w:left="1140" w:right="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曾任或現任大學精神醫療、心理、諮商輔導、社會工作、社會福利相關系、所專任教師。</w:t>
      </w:r>
    </w:p>
    <w:p>
      <w:pPr>
        <w:pStyle w:val="Normal"/>
        <w:spacing w:lineRule="exact" w:line="460"/>
        <w:ind w:left="1140" w:right="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曾任或現任精神科專科醫師、社會工作師、臨床心理師或諮商心理師。</w:t>
      </w:r>
    </w:p>
    <w:p>
      <w:pPr>
        <w:pStyle w:val="Normal"/>
        <w:spacing w:lineRule="exact" w:line="460"/>
        <w:ind w:left="1140" w:right="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實際服務於公立機關（構）、公私立學校、醫療機構與政府立案之社會福利機構或團體，並專任從事兒童及少年之諮商輔導、社會工作者。</w:t>
      </w:r>
    </w:p>
    <w:p>
      <w:pPr>
        <w:pStyle w:val="Normal"/>
        <w:spacing w:lineRule="exact" w:line="46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者專家名單應經當事人同意，得由下列機關、機構、法人或團體推薦：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衛生福利主管機關。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。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或地方教師組織。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或地方家長團體。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精神醫療、心理、諮商輔導、社會工作、社會福利、法律相關團體。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級學校。</w:t>
      </w:r>
    </w:p>
    <w:p>
      <w:pPr>
        <w:pStyle w:val="Normal"/>
        <w:spacing w:lineRule="exact" w:line="46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國教署應組成審查小組，定期辦理各機關、機構、法人或團體推薦之學者專家名單審查作業，審查通過後，列入教評會人才庫。</w:t>
      </w:r>
    </w:p>
    <w:p>
      <w:pPr>
        <w:pStyle w:val="Normal"/>
        <w:spacing w:lineRule="exact" w:line="460"/>
        <w:ind w:left="600" w:righ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評會人才庫資料之蒐集、處理及利用，依個人資料保護法之規定。</w:t>
      </w:r>
    </w:p>
    <w:p>
      <w:pPr>
        <w:pStyle w:val="Normal"/>
        <w:spacing w:lineRule="exact" w:line="46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評會人才庫之維護作業規定如下：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者專家基本資料有異動或更正必要者，由當事人、推薦機關、機構、法人或團體通知國教署更新或更正。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評會人才庫中之學者專家名單，由國教署公開於資訊網站。</w:t>
      </w:r>
    </w:p>
    <w:p>
      <w:pPr>
        <w:pStyle w:val="Normal"/>
        <w:spacing w:lineRule="exact" w:line="46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者專家有下列情事之一者，應自教評會人才庫移除：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人提出要求。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推薦機關、機構、法人或團體撤回或撤銷推薦。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列入教育部或其他機關之不適任人員通報及查詢系統。</w:t>
      </w:r>
    </w:p>
    <w:p>
      <w:pPr>
        <w:pStyle w:val="Normal"/>
        <w:spacing w:lineRule="exact" w:line="460"/>
        <w:ind w:left="848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門職業及技術人員已受停止執行業務、撤銷或廢止證書或執業執照之處分。</w:t>
      </w:r>
    </w:p>
    <w:p>
      <w:pPr>
        <w:pStyle w:val="Normal"/>
        <w:spacing w:lineRule="exact" w:line="460"/>
        <w:ind w:left="848" w:right="0" w:hanging="560"/>
        <w:jc w:val="both"/>
        <w:rPr/>
      </w:pP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小組確認，有嚴重違反客觀、公正、專業之原則，或有其他依法令認有不適任情形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48:00Z</dcterms:created>
  <dc:creator>user</dc:creator>
  <dc:description/>
  <dc:language>en-US</dc:language>
  <cp:lastModifiedBy/>
  <dcterms:modified xsi:type="dcterms:W3CDTF">2020-06-17T08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