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6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90082976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1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90063541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下午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。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Your User Name</dc:creator>
  <dc:description/>
  <cp:keywords/>
  <dc:language>en-US</dc:language>
  <cp:lastModifiedBy>陳煜翔</cp:lastModifiedBy>
  <cp:lastPrinted>2020-08-11T10:45:00Z</cp:lastPrinted>
  <dcterms:modified xsi:type="dcterms:W3CDTF">2020-08-14T03:05:00Z</dcterms:modified>
  <cp:revision>4</cp:revision>
  <dc:subject/>
  <dc:title>桃園縣103學年度初任教師回流座談會計畫書</dc:title>
</cp:coreProperties>
</file>