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440055</wp:posOffset>
                </wp:positionV>
                <wp:extent cx="1831340" cy="288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成年之學生本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7.35pt;mso-wrap-distance-left:9.05pt;mso-wrap-distance-right:9.05pt;mso-wrap-distance-top:0pt;mso-wrap-distance-bottom:0pt;margin-top:34.65pt;mso-position-vertical-relative:text;margin-left:-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701" w:leader="none"/>
                        </w:tabs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成年之學生本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64465</wp:posOffset>
                </wp:positionV>
                <wp:extent cx="400685" cy="127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8.8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121920</wp:posOffset>
                </wp:positionV>
                <wp:extent cx="3784600" cy="918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國中小：由申請人檢具申請書及計畫書向學生設籍學校提出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高中：由申請人檢具申請書及計畫書向本市承辦學校（平興國小）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72.35pt;mso-wrap-distance-left:9.05pt;mso-wrap-distance-right:9.05pt;mso-wrap-distance-top:0pt;mso-wrap-distance-bottom:0pt;margin-top:9.6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國中小：由申請人檢具申請書及計畫書向學生設籍學校提出申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高中：由申請人檢具申請書及計畫書向本市承辦學校（平興國小）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79375</wp:posOffset>
                </wp:positionV>
                <wp:extent cx="222885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05pt;margin-top:6.25pt;width:17.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163195</wp:posOffset>
                </wp:positionV>
                <wp:extent cx="3810" cy="234950"/>
                <wp:effectExtent l="37465" t="635" r="3556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8.15pt;margin-top:12.85pt;width:0.2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86055</wp:posOffset>
                </wp:positionV>
                <wp:extent cx="2277110" cy="861060"/>
                <wp:effectExtent l="13970" t="5715" r="13970" b="635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61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69.6pt;margin-top:14.65pt;width:179.25pt;height:6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94615</wp:posOffset>
                </wp:positionV>
                <wp:extent cx="356870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5pt;mso-wrap-distance-left:9.05pt;mso-wrap-distance-right:9.05pt;mso-wrap-distance-top:0pt;mso-wrap-distance-bottom:0pt;margin-top:7.4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060</wp:posOffset>
                </wp:positionH>
                <wp:positionV relativeFrom="paragraph">
                  <wp:posOffset>179705</wp:posOffset>
                </wp:positionV>
                <wp:extent cx="873760" cy="9525"/>
                <wp:effectExtent l="635" t="29845" r="0" b="37465"/>
                <wp:wrapNone/>
                <wp:docPr id="1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7.8pt;margin-top:14.1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-1270</wp:posOffset>
                </wp:positionV>
                <wp:extent cx="1377315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.95pt;mso-wrap-distance-left:9.05pt;mso-wrap-distance-right:9.05pt;mso-wrap-distance-top:0pt;mso-wrap-distance-bottom:0pt;margin-top:-0.1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96520</wp:posOffset>
                </wp:positionV>
                <wp:extent cx="2490470" cy="396875"/>
                <wp:effectExtent l="0" t="5080" r="1270" b="38100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3.4pt;margin-top:7.6pt;width:196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2475</wp:posOffset>
                </wp:positionH>
                <wp:positionV relativeFrom="paragraph">
                  <wp:posOffset>179070</wp:posOffset>
                </wp:positionV>
                <wp:extent cx="1270" cy="5702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4.1pt;width:0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77470</wp:posOffset>
                </wp:positionV>
                <wp:extent cx="362585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6.1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是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3243580" cy="1243965"/>
                <wp:effectExtent l="13335" t="6350" r="13970" b="5715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124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31.15pt;margin-top:9.15pt;width:255.35pt;height:9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68910</wp:posOffset>
                </wp:positionV>
                <wp:extent cx="74549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3.3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78105</wp:posOffset>
                </wp:positionV>
                <wp:extent cx="551180" cy="49466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6.1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238760</wp:posOffset>
                </wp:positionV>
                <wp:extent cx="1593850" cy="656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1.7pt;mso-wrap-distance-left:9.05pt;mso-wrap-distance-right:9.05pt;mso-wrap-distance-top:0pt;mso-wrap-distance-bottom:0pt;margin-top:18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5715</wp:posOffset>
                </wp:positionV>
                <wp:extent cx="880110" cy="41719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21.2pt;margin-top:0.4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9185</wp:posOffset>
                </wp:positionH>
                <wp:positionV relativeFrom="paragraph">
                  <wp:posOffset>87630</wp:posOffset>
                </wp:positionV>
                <wp:extent cx="435610" cy="1270"/>
                <wp:effectExtent l="635" t="37465" r="0" b="3810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86.55pt;margin-top:6.9pt;width:3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240030" cy="5080"/>
                <wp:effectExtent l="0" t="3492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6.7pt;width:18.8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99060</wp:posOffset>
                </wp:positionV>
                <wp:extent cx="508635" cy="379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9pt;mso-wrap-distance-left:9.05pt;mso-wrap-distance-right:9.05pt;mso-wrap-distance-top:0pt;mso-wrap-distance-bottom:0pt;margin-top:7.8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46355</wp:posOffset>
                </wp:positionV>
                <wp:extent cx="1270" cy="326390"/>
                <wp:effectExtent l="38100" t="635" r="37465" b="0"/>
                <wp:wrapNone/>
                <wp:docPr id="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8.75pt;margin-top:3.65pt;width:0.0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55575</wp:posOffset>
                </wp:positionV>
                <wp:extent cx="2693670" cy="271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12.2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200660</wp:posOffset>
                </wp:positionV>
                <wp:extent cx="1270" cy="36385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9.55pt;margin-top:15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7585</wp:posOffset>
                </wp:positionH>
                <wp:positionV relativeFrom="paragraph">
                  <wp:posOffset>34925</wp:posOffset>
                </wp:positionV>
                <wp:extent cx="1666875" cy="1320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辦理訪視，請家長事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評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，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委員，由委員電話訪談或實地訪視或專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2.75pt;mso-position-vertical-relative:text;margin-left:37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年辦理訪視，請家長事先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評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後，提供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委員，由委員電話訪談或實地訪視或專案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</w:t>
                      </w:r>
                      <w:r>
                        <w:rPr>
                          <w:rFonts w:ascii="標楷體" w:hAnsi="標楷體" w:cs="標楷體" w:eastAsia="標楷體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20650</wp:posOffset>
                </wp:positionV>
                <wp:extent cx="1002030" cy="285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9.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186055</wp:posOffset>
                </wp:positionV>
                <wp:extent cx="1270" cy="266065"/>
                <wp:effectExtent l="37465" t="635" r="38100" b="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9.55pt;margin-top:14.6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57150</wp:posOffset>
                </wp:positionV>
                <wp:extent cx="1064260" cy="1270"/>
                <wp:effectExtent l="635" t="5080" r="635" b="508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5.6pt;margin-top:4.5pt;width:83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1612900" cy="1078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2.2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186690</wp:posOffset>
                </wp:positionV>
                <wp:extent cx="1113155" cy="13335"/>
                <wp:effectExtent l="635" t="5080" r="635" b="5080"/>
                <wp:wrapNone/>
                <wp:docPr id="3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4.7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</wp:posOffset>
                </wp:positionV>
                <wp:extent cx="828675" cy="330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1270" cy="266065"/>
                <wp:effectExtent l="37465" t="635" r="38100" b="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9.15pt;margin-top:9.8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665</wp:posOffset>
                </wp:positionH>
                <wp:positionV relativeFrom="paragraph">
                  <wp:posOffset>184785</wp:posOffset>
                </wp:positionV>
                <wp:extent cx="3053715" cy="1252855"/>
                <wp:effectExtent l="13335" t="6350" r="12700" b="5715"/>
                <wp:wrapNone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8.95pt;margin-top:14.5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1430</wp:posOffset>
                </wp:positionV>
                <wp:extent cx="341630" cy="311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0.9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2505</wp:posOffset>
                </wp:positionH>
                <wp:positionV relativeFrom="paragraph">
                  <wp:posOffset>159385</wp:posOffset>
                </wp:positionV>
                <wp:extent cx="542290" cy="1270"/>
                <wp:effectExtent l="635" t="37465" r="0" b="38100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78.15pt;margin-top:12.55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15875</wp:posOffset>
                </wp:positionV>
                <wp:extent cx="827405" cy="5022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1.2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ragraph">
                  <wp:posOffset>86995</wp:posOffset>
                </wp:positionV>
                <wp:extent cx="1270" cy="247015"/>
                <wp:effectExtent l="37465" t="635" r="38100" b="0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3.85pt;margin-top:6.8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121285</wp:posOffset>
                </wp:positionV>
                <wp:extent cx="1425575" cy="662940"/>
                <wp:effectExtent l="5715" t="5080" r="5080" b="5715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9.5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135255</wp:posOffset>
                </wp:positionV>
                <wp:extent cx="1270" cy="234950"/>
                <wp:effectExtent l="37465" t="635" r="38100" b="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9.55pt;margin-top:10.6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59055</wp:posOffset>
                </wp:positionV>
                <wp:extent cx="290830" cy="311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4.6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260</wp:posOffset>
                </wp:positionH>
                <wp:positionV relativeFrom="paragraph">
                  <wp:posOffset>175895</wp:posOffset>
                </wp:positionV>
                <wp:extent cx="1792605" cy="2647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13.8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93675</wp:posOffset>
                </wp:positionV>
                <wp:extent cx="1270" cy="234950"/>
                <wp:effectExtent l="37465" t="635" r="38100" b="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0.2pt;margin-top:15.2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196215</wp:posOffset>
                </wp:positionV>
                <wp:extent cx="629285" cy="413385"/>
                <wp:effectExtent l="5715" t="5715" r="5080" b="5080"/>
                <wp:wrapNone/>
                <wp:docPr id="4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7.3pt;margin-top:15.45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1:00Z</dcterms:created>
  <dc:creator>MOMENTUM</dc:creator>
  <dc:description/>
  <cp:keywords/>
  <dc:language>en-US</dc:language>
  <cp:lastModifiedBy>USER</cp:lastModifiedBy>
  <cp:lastPrinted>2018-02-14T11:29:00Z</cp:lastPrinted>
  <dcterms:modified xsi:type="dcterms:W3CDTF">2018-10-12T02:21:00Z</dcterms:modified>
  <cp:revision>2</cp:revision>
  <dc:subject/>
  <dc:title/>
</cp:coreProperties>
</file>