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-394335</wp:posOffset>
                </wp:positionV>
                <wp:extent cx="498030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　　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勿填，本欄由平興國小收件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23.6pt;mso-wrap-distance-left:9.05pt;mso-wrap-distance-right:9.05pt;mso-wrap-distance-top:3.6pt;mso-wrap-distance-bottom:3.6pt;margin-top:-31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　　　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勿填，本欄由平興國小收件單位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申請類別（請擇一勾選）：□籌設許可　□立案許可　□變更　□續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許可申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36"/>
        <w:gridCol w:w="1398"/>
        <w:gridCol w:w="997"/>
        <w:gridCol w:w="1411"/>
        <w:gridCol w:w="985"/>
        <w:gridCol w:w="2929"/>
      </w:tblGrid>
      <w:tr>
        <w:trPr>
          <w:tblHeader w:val="true"/>
          <w:trHeight w:val="6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人立案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教育機構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聘實驗教育機構負責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民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畫主持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機構地址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46" w:hanging="42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學校財團法人以外之非營利法人代表人，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或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，向桃園市政府教育局提出申請。</w:t>
            </w:r>
          </w:p>
          <w:p>
            <w:pPr>
              <w:pStyle w:val="Normal"/>
              <w:spacing w:lineRule="exact" w:line="240"/>
              <w:ind w:left="446" w:hanging="4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154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法人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案證書、有效期限內代表人證書及經主管機關備查相關會議資料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實驗教育機構負責人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ind w:left="1176" w:hanging="1176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應符合消防安全規定，總樓地板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以上者，應指派防火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消防安全證明文件；倘設防火管理人，需有防火管理人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  <w:p>
            <w:pPr>
              <w:pStyle w:val="Normal"/>
              <w:autoSpaceDE w:val="false"/>
              <w:spacing w:lineRule="exact" w:line="240"/>
              <w:ind w:left="468" w:hanging="4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8" w:hanging="4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115"/>
        <w:gridCol w:w="1846"/>
        <w:gridCol w:w="2568"/>
        <w:gridCol w:w="2190"/>
      </w:tblGrid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6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11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除應符合室內場地使用面積規定外，學生學習活動室外面積，每人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，但機構實驗教育每人之樓地板總面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不在此限。</w:t>
            </w:r>
          </w:p>
          <w:p>
            <w:pPr>
              <w:pStyle w:val="Normal"/>
              <w:spacing w:lineRule="exact" w:line="240"/>
              <w:ind w:left="41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693" w:hanging="42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依法申請使用公立學校之閒置空間，或經學校財團法人依法同意租、借私立學校之空餘空間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09" w:hanging="40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eastAsia="標楷體"/>
              </w:rPr>
              <w:t>教學場地應符合消防安全規定，總樓地板面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平方公尺以上者，應指派防火管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消防安全證明文件；</w:t>
            </w:r>
            <w:r>
              <w:rPr>
                <w:rFonts w:eastAsia="標楷體"/>
              </w:rPr>
              <w:t>倘設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，需有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color w:val="00000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9:00Z</dcterms:created>
  <dc:creator>user</dc:creator>
  <dc:description/>
  <cp:keywords/>
  <dc:language>en-US</dc:language>
  <cp:lastModifiedBy>USER</cp:lastModifiedBy>
  <cp:lastPrinted>2018-02-21T15:39:00Z</cp:lastPrinted>
  <dcterms:modified xsi:type="dcterms:W3CDTF">2018-10-12T02:39:00Z</dcterms:modified>
  <cp:revision>2</cp:revision>
  <dc:subject/>
  <dc:title>新北市非學校型態實驗教育實施辦法</dc:title>
</cp:coreProperties>
</file>