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裕隆納智捷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桃園璞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裕隆納智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啤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高雄九太科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灣銀行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5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5T03:15:00Z</dcterms:modified>
  <cp:revision>2</cp:revision>
  <dc:subject/>
  <dc:title>【報名簡章】</dc:title>
</cp:coreProperties>
</file>