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color w:val="000000"/>
        </w:rPr>
      </w:pPr>
      <w:r>
        <w:rPr>
          <w:color w:val="000000"/>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要點依各機關加班費支給要點第四點第一項規定訂定之</w:t>
            </w:r>
            <w:r>
              <w:rPr>
                <w:rFonts w:ascii="標楷體" w:hAnsi="標楷體" w:cs="標楷體" w:eastAsia="標楷體"/>
                <w:color w:val="000000"/>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桃園市政府（以下簡稱本府）為管制所屬各機關學校及桃園市復興區公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學校）員工（含約聘僱人員、技工工友）加班費之支給，避免浮濫，特訂定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行政院一百零七年四月十日院授人給字第一○七○○三七三四七號函修正「各機關加班費支給要點」（以下簡稱支給要點）第四點第一項規定略以，各機關應就加班費之支給訂定管制要點，並得審酌業務需要、機關特性及財政狀況等因素訂定，爰明訂加班費支給管制訂定之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適用對象為桃園市政府（以下簡稱本府）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確加班費支給管制適用對象。</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各機關學校員工</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於上班時間內辦理之業務或活動，不得藉故於</w:t>
            </w:r>
            <w:r>
              <w:rPr>
                <w:rFonts w:ascii="標楷體" w:hAnsi="標楷體" w:cs="標楷體" w:eastAsia="標楷體"/>
                <w:color w:val="000000"/>
                <w:sz w:val="28"/>
                <w:szCs w:val="28"/>
                <w:u w:val="single"/>
              </w:rPr>
              <w:t>放假日及</w:t>
            </w:r>
            <w:r>
              <w:rPr>
                <w:rFonts w:ascii="標楷體" w:hAnsi="標楷體" w:cs="標楷體" w:eastAsia="標楷體"/>
                <w:color w:val="000000"/>
                <w:sz w:val="28"/>
                <w:szCs w:val="28"/>
              </w:rPr>
              <w:t>例假日或下班後辦理。日常公務之處理，應以上班時間內辦理完畢為原則，辦理有時效性或應業務特殊需要，無法於上班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學校員工可於上班時間內辦理之業務或活動，不得藉故於星期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配合支給要點，酌作文字修正及點次調整。</w:t>
            </w:r>
          </w:p>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各機關學校員工確有加班之必要，應由其主管視業務需要事先覈實指派，</w:t>
            </w:r>
            <w:r>
              <w:rPr>
                <w:rFonts w:ascii="標楷體" w:hAnsi="標楷體" w:cs="標楷體" w:eastAsia="標楷體"/>
                <w:color w:val="000000"/>
                <w:sz w:val="28"/>
                <w:szCs w:val="28"/>
                <w:u w:val="single"/>
              </w:rPr>
              <w:t>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各機關學校員工</w:t>
            </w:r>
            <w:r>
              <w:rPr>
                <w:rFonts w:ascii="標楷體" w:hAnsi="標楷體" w:cs="標楷體" w:eastAsia="標楷體"/>
                <w:color w:val="000000"/>
                <w:sz w:val="28"/>
                <w:szCs w:val="28"/>
                <w:u w:val="single"/>
              </w:rPr>
              <w:t>如</w:t>
            </w:r>
            <w:r>
              <w:rPr>
                <w:rFonts w:ascii="標楷體" w:hAnsi="標楷體" w:cs="標楷體" w:eastAsia="標楷體"/>
                <w:color w:val="000000"/>
                <w:sz w:val="28"/>
                <w:szCs w:val="28"/>
              </w:rPr>
              <w:t>確有加班之必要，應由其主管視業務需要事先覈實指派，</w:t>
            </w:r>
            <w:r>
              <w:rPr>
                <w:rFonts w:ascii="標楷體" w:hAnsi="標楷體" w:cs="標楷體" w:eastAsia="標楷體"/>
                <w:color w:val="000000"/>
                <w:sz w:val="28"/>
                <w:szCs w:val="28"/>
                <w:u w:val="single"/>
              </w:rPr>
              <w:t>每人每日加班以不超過四小時為限，每月以不超過二十小時為限；惟因業務特性或工作性質特殊或為處理重大專案業務，或解決突發困難問題，或搶救重大災難，或為應季節性、週期性工作，需較長時間在規定上班時間以外延長工作者，得申請專案加班，每人每月以不超過七十小時為上限。</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前項專案加班，除為解決突發困難問題，或搶救重大災難外，應於加班前填報預定逾時加班人員名冊，並敘明加班事由、日期、時間及所需經費來源等，授權由各一級機關及區公所核定後，始得支給加班費；如因業務實際需要，須超過七十小時者，並應陳報本府核定後，始得支給。</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警察機關外勤警察人員及消防機關外勤消防人員之加班，得不受前二項規定時數之限制，惟仍應本撙節原則從嚴辦理。</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各機關簡任以上支領主管職務加給或比照主管職務核給職務加給有案者加班，除前項所列人員外，均不另支給加班費，但得依加班事實按規定擇期補休假或獎勵。</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考量第三點第一項前段主管事先覈實指派內容及第四點皆為規範各機關員工申請加班之程序，爰整合相關規定於本點，並酌修文字及作點次調整。</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配合支給要點修正，並將申請加班程序與加班費時數分別規定，爰將第三點第一項後段時數上限內容及第二項至第四項規定移列至第五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各機關學校員工加班費時數管制，除法令另有規定外，依下列規定辦理</w:t>
            </w:r>
            <w:r>
              <w:rPr>
                <w:rFonts w:eastAsia="標楷體" w:cs="標楷體" w:ascii="標楷體" w:hAnsi="標楷體"/>
                <w:color w:val="000000"/>
                <w:sz w:val="28"/>
                <w:szCs w:val="28"/>
                <w:u w:val="single"/>
              </w:rPr>
              <w:t>:</w:t>
            </w:r>
          </w:p>
          <w:p>
            <w:pPr>
              <w:pStyle w:val="Normal"/>
              <w:kinsoku w:val="false"/>
              <w:overflowPunct w:val="false"/>
              <w:autoSpaceDE w:val="false"/>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每人上班日不得超過四小時，放假日及例假日不得超過八小時，每月不得超過二十小時。</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color w:val="000000"/>
                <w:sz w:val="28"/>
                <w:szCs w:val="28"/>
                <w:u w:val="single"/>
              </w:rPr>
              <w:t>本府各一級機關核定</w:t>
            </w:r>
            <w:r>
              <w:rPr>
                <w:rFonts w:ascii="標楷體" w:hAnsi="標楷體" w:cs="標楷體" w:eastAsia="標楷體"/>
                <w:color w:val="000000"/>
                <w:sz w:val="28"/>
                <w:szCs w:val="28"/>
                <w:u w:val="single"/>
              </w:rPr>
              <w:t>；如因業務實際需要，須超過七十小時者，並應陳報本府核定後，始得支給。</w:t>
            </w:r>
          </w:p>
          <w:p>
            <w:pPr>
              <w:pStyle w:val="Normal"/>
              <w:kinsoku w:val="false"/>
              <w:overflowPunct w:val="false"/>
              <w:autoSpaceDE w:val="false"/>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員工加班經主管指派延長工作者，應事先依相關差勤申請程序填報加班事由、日期及時間等，並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為將加班申請流程與加班費時數分別規定，爰將第三點第一項後段時數上限內容及第二項至第四項規定移列至本點，並作點次調整。</w:t>
            </w:r>
          </w:p>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依支給要點第五點第一項規定，修正支給加班費時數上限及簡任以上主管人員支領加班費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加班費支給以各機關學校員工</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rPr>
              <w:t>規定上班時間以外，經主管覈實指派延長工作者為限</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八、加班費支給以各機關學校員工在規定上班時間以外，經主管覈實指派延長工作者為限，</w:t>
            </w:r>
            <w:r>
              <w:rPr>
                <w:rFonts w:ascii="標楷體" w:hAnsi="標楷體" w:cs="標楷體" w:eastAsia="標楷體"/>
                <w:color w:val="000000"/>
                <w:sz w:val="28"/>
                <w:szCs w:val="28"/>
                <w:u w:val="single"/>
              </w:rPr>
              <w:t>且</w:t>
            </w:r>
            <w:r>
              <w:rPr>
                <w:rFonts w:ascii="標楷體" w:hAnsi="標楷體" w:cs="標楷體" w:eastAsia="標楷體"/>
                <w:color w:val="000000"/>
                <w:sz w:val="28"/>
                <w:szCs w:val="28"/>
              </w:rPr>
              <w:t>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為使規範體系明確，於加班時數後接續規定加班費支給內容，爰將第八點移列至第六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各機關學校員工奉派出差期間，符合第四點規定，得依規定請領加班費或補休假。</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改制前行政院人事行政局九十六年十一月十九日局給字第○九六○○六四三二二二號函及九十七年三月二十五日局給字第○九七○○六一一七○一號書函意旨，奉派平日或假日出差之員工，如經主管覈實指派加班者，得依規定請領加班費或補休假，爰規範於第一項，並於第二項規定出差期間加班時間之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行政院人事行政總處一百零五年十二月十三日總處培字第一○五○○六一九九五號函意旨，各機關奉派於假日出差之人員，為執行職務所必要之交通路程時間，得由各機關覈實准予補休，爰規範於第三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對</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之員工，除法令另有規定外</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鼓勵</w:t>
            </w:r>
            <w:r>
              <w:rPr>
                <w:rFonts w:ascii="標楷體" w:hAnsi="標楷體" w:cs="標楷體" w:eastAsia="標楷體"/>
                <w:color w:val="000000"/>
                <w:sz w:val="28"/>
                <w:szCs w:val="28"/>
                <w:u w:val="single"/>
              </w:rPr>
              <w:t>其</w:t>
            </w:r>
            <w:r>
              <w:rPr>
                <w:rFonts w:ascii="標楷體" w:hAnsi="標楷體" w:cs="標楷體" w:eastAsia="標楷體"/>
                <w:color w:val="000000"/>
                <w:sz w:val="28"/>
                <w:szCs w:val="28"/>
              </w:rPr>
              <w:t>選擇在加班後</w:t>
            </w:r>
            <w:r>
              <w:rPr>
                <w:rFonts w:ascii="標楷體" w:hAnsi="標楷體" w:cs="標楷體" w:eastAsia="標楷體"/>
                <w:color w:val="000000"/>
                <w:sz w:val="28"/>
                <w:szCs w:val="28"/>
                <w:u w:val="single"/>
              </w:rPr>
              <w:t>一年</w:t>
            </w:r>
            <w:r>
              <w:rPr>
                <w:rFonts w:ascii="標楷體" w:hAnsi="標楷體" w:cs="標楷體" w:eastAsia="標楷體"/>
                <w:color w:val="000000"/>
                <w:sz w:val="28"/>
                <w:szCs w:val="28"/>
              </w:rPr>
              <w:t>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為減少加班費之支出，</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員工</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應鼓勵所屬員工儘量選擇在加班後六個月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支給要點第三點規定，將補休期限由六個月修正為一年，並酌作文字修正及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九</w:t>
            </w:r>
            <w:r>
              <w:rPr>
                <w:rFonts w:ascii="標楷體" w:hAnsi="標楷體" w:cs="標楷體" w:eastAsia="標楷體"/>
                <w:color w:val="000000"/>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加班查察規定統整依序規範，爰將第五點移列至第九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各機關學校員工加班所需經費應在原有預算科目支應，並不得超過各該機關學校中華民國九十年度加班費實支數額之八成，或行政院、本府核定之加班費限額，亦不得辦理追加預算及經費流用等情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刪除</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刪除原第七點加班費限額管制規定，各機關加班費限額回歸於預算編列控管，爰刪除本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一</w:t>
            </w:r>
            <w:r>
              <w:rPr>
                <w:rFonts w:ascii="標楷體" w:hAnsi="標楷體" w:cs="標楷體" w:eastAsia="標楷體"/>
                <w:color w:val="000000"/>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加班查察規定統整依序規範，爰將第六點移列至第十一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第六點規定及因應各機關學校加班費實際支給情形，爰明定借調及支援人員加班及加班費支給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三</w:t>
            </w:r>
            <w:r>
              <w:rPr>
                <w:rFonts w:ascii="標楷體" w:hAnsi="標楷體" w:cs="標楷體" w:eastAsia="標楷體"/>
                <w:color w:val="000000"/>
                <w:sz w:val="28"/>
                <w:szCs w:val="28"/>
              </w:rPr>
              <w:t>、各機關學校適用勞動基準法之員工，其加班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pPr>
            <w:r>
              <w:rPr>
                <w:rFonts w:ascii="標楷體" w:hAnsi="標楷體" w:cs="標楷體" w:eastAsia="標楷體"/>
                <w:color w:val="000000"/>
                <w:sz w:val="28"/>
                <w:szCs w:val="28"/>
              </w:rPr>
              <w:t>十一、各機關學校適用勞動基準法之員工，其加班</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並酌修文字。</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使本市復興區公所對於加班費之支給管制與本府所屬各機關學校作一致的管理，增訂準用規定。</w:t>
            </w:r>
          </w:p>
        </w:tc>
      </w:tr>
    </w:tbl>
    <w:p>
      <w:pPr>
        <w:pStyle w:val="Normal"/>
        <w:kinsoku w:val="false"/>
        <w:overflowPunct w:val="false"/>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1:00Z</dcterms:created>
  <dc:creator>144002</dc:creator>
  <dc:description/>
  <dc:language>en-US</dc:language>
  <cp:lastModifiedBy>USER</cp:lastModifiedBy>
  <cp:lastPrinted>2018-10-16T09:20:00Z</cp:lastPrinted>
  <dcterms:modified xsi:type="dcterms:W3CDTF">2018-10-18T06:41:00Z</dcterms:modified>
  <cp:revision>2</cp:revision>
  <dc:subject/>
  <dc:title>桃園縣政府○○○要點（須知、注意事項等）草案逐點說明表</dc:title>
</cp:coreProperties>
</file>