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璞園建築籃球隊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55" w:leader="none"/>
                <w:tab w:val="center" w:pos="1772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高雄九太科技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桃園璞園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灣銀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灣銀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高雄九太科技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會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名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肺炎疫情防疫規定，請參與加油團人員，務必配合賽事防疫相關規定，以實聯制入場，並請配合量測體溫及酒精消毒，另於觀賽期間請務必全程配戴口罩，以維護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2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4:00Z</dcterms:created>
  <dc:creator>吳季容</dc:creator>
  <dc:description/>
  <cp:keywords/>
  <dc:language>en-US</dc:language>
  <cp:lastModifiedBy>USER</cp:lastModifiedBy>
  <cp:lastPrinted>2021-03-04T16:44:00Z</cp:lastPrinted>
  <dcterms:modified xsi:type="dcterms:W3CDTF">2021-03-10T05:04:00Z</dcterms:modified>
  <cp:revision>2</cp:revision>
  <dc:subject/>
  <dc:title>【報名簡章】</dc:title>
</cp:coreProperties>
</file>