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桃園市辦理『</w:t>
      </w:r>
      <w:r>
        <w:rPr>
          <w:rFonts w:eastAsia="標楷體" w:cs="DFKaiShu-SB-Estd-BF;Microsoft YaHei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學年度第</w:t>
      </w:r>
      <w:r>
        <w:rPr>
          <w:rFonts w:eastAsia="標楷體" w:cs="DFKaiShu-SB-Estd-BF;Microsoft YaHei" w:ascii="標楷體" w:hAnsi="標楷體"/>
          <w:b/>
          <w:kern w:val="0"/>
          <w:sz w:val="32"/>
          <w:szCs w:val="32"/>
        </w:rPr>
        <w:t>1</w:t>
      </w:r>
      <w:r>
        <w:rPr>
          <w:rFonts w:eastAsia="標楷體" w:cs="DFKaiShu-SB-Estd-BF;Microsoft YaHei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屆國中小學生普及化運動計畫』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桃園市中小學扯鈴擂台賽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旨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樂趣化運動因子結合校園健體課程與健康促進活動，推廣國小校園扯鈴運動，養成學生終身運動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升健康體適能</w:t>
      </w:r>
      <w:r>
        <w:rPr>
          <w:rFonts w:ascii="標楷體" w:hAnsi="標楷體" w:cs="標楷體" w:eastAsia="標楷體"/>
          <w:sz w:val="28"/>
          <w:szCs w:val="28"/>
        </w:rPr>
        <w:t>與團隊精神，營造健康樂活的校園運動風氣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090088464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小學生普及化運動計畫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桃園市體育會民俗體育委員會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桃園市桃園區北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比賽地點：桃園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區北門國民小學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資格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全市各公私立國中、國小以學校為單位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籍學齡學生組隊報名參加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分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項目：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中男女生組：舞台賽〈個人、雙人賽、團體賽〉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高年級男女生甲組：舞台賽 〈個人、雙人賽、團體賽〉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小高年級男女生乙組：舞台賽 〈個人、雙人賽、團體賽〉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競速賽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536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單鈴繞腳競速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每個人準備之預備二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手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比賽一分鐘，繞腳次數最多者獲勝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男女生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拋鈴跳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拋一跳競速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每人準備之預備鈴二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手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比賽時間一分鐘，成功次數最多者獲勝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每次一拋鈴後跳繩一次迴旋記一下，一次拋鈴跳繩兩二以上不予計次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男女生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高年級男女生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103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說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雙人單鈴互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雙人單鈴繞腳互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雙人雙鈴互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雙人雙鈴繞腳互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比賽時間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比賽人數：每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分兩小組進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計分方式：</w:t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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小組均需各自依序完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指定動作各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下後，才能進行</w:t>
            </w:r>
            <w:r>
              <w:rPr>
                <w:rFonts w:eastAsia="標楷體" w:cs="標楷體" w:ascii="標楷體" w:hAnsi="標楷體"/>
              </w:rPr>
              <w:t xml:space="preserve">D </w:t>
            </w:r>
            <w:r>
              <w:rPr>
                <w:rFonts w:ascii="標楷體" w:hAnsi="標楷體" w:cs="標楷體" w:eastAsia="標楷體"/>
              </w:rPr>
              <w:t>動作（不限次數），成績為各小組之總積分。</w:t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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各指定動作依次數計分，最高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；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動作依次數計分，無上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鈴數限制：每人最多準備二副扯鈴（含手持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雙人競速賽分類代碼：</w:t>
      </w:r>
    </w:p>
    <w:tbl>
      <w:tblPr>
        <w:tblW w:w="93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16"/>
        <w:gridCol w:w="56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代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內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單鈴互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二位選手至少相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，越線拋鈴不予計算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單鈴繞腳互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二位選手之間距不設限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雙鈴互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二位選手至少相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，越線拋鈴不予計算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雙鈴繞腳互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二位選手之間距不設限。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雙人競速賽流程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82550</wp:posOffset>
                </wp:positionV>
                <wp:extent cx="4007485" cy="469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469440"/>
                        </a:xfrm>
                        <a:prstGeom prst="downArrowCallout">
                          <a:avLst>
                            <a:gd name="adj1" fmla="val 43716"/>
                            <a:gd name="adj2" fmla="val 62682"/>
                            <a:gd name="adj3" fmla="val 2165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雙人單鈴互拋(完成10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3.85pt;margin-top:6.5pt;width:315.5pt;height:36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雙人單鈴互拋(完成10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1780</wp:posOffset>
                </wp:positionV>
                <wp:extent cx="4007485" cy="469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469440"/>
                        </a:xfrm>
                        <a:prstGeom prst="downArrowCallout">
                          <a:avLst>
                            <a:gd name="adj1" fmla="val 43716"/>
                            <a:gd name="adj2" fmla="val 62682"/>
                            <a:gd name="adj3" fmla="val 2165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雙人單鈴繞腳互拋(完成10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21.4pt;width:315.5pt;height:36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雙人單鈴繞腳互拋(完成10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56210</wp:posOffset>
                </wp:positionV>
                <wp:extent cx="4007485" cy="469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469440"/>
                        </a:xfrm>
                        <a:prstGeom prst="downArrowCallout">
                          <a:avLst>
                            <a:gd name="adj1" fmla="val 43716"/>
                            <a:gd name="adj2" fmla="val 62682"/>
                            <a:gd name="adj3" fmla="val 2165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雙人雙鈴互拋(完成10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12.3pt;width:315.5pt;height:36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雙人雙鈴互拋(完成10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44450</wp:posOffset>
                </wp:positionV>
                <wp:extent cx="4026535" cy="376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雙人雙鈴繞腳互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無上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29.65pt;mso-wrap-distance-left:9.05pt;mso-wrap-distance-right:9.05pt;mso-wrap-distance-top:0pt;mso-wrap-distance-bottom:0pt;margin-top:3.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雙人雙鈴繞腳互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無上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left="985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參加辦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一）止（逾期不予受理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依所附格式填具報名單乙份，報名表傳真</w:t>
      </w:r>
      <w:r>
        <w:rPr>
          <w:rFonts w:eastAsia="標楷體" w:cs="標楷體" w:ascii="標楷體" w:hAnsi="標楷體"/>
          <w:sz w:val="28"/>
          <w:szCs w:val="28"/>
        </w:rPr>
        <w:t xml:space="preserve">03-3562263 </w:t>
      </w:r>
      <w:r>
        <w:rPr>
          <w:rFonts w:ascii="標楷體" w:hAnsi="標楷體" w:cs="標楷體" w:eastAsia="標楷體"/>
          <w:sz w:val="28"/>
          <w:szCs w:val="28"/>
        </w:rPr>
        <w:t>並使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</w:rPr>
        <w:t>s91d1026@gmail.com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報名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男女生組：每位學生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團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校不限報名人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高年級甲乙組男女生組舞台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：每一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〉雙人賽：每一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限報名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每組報名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出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　　　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團體賽：每一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報名參加一組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4~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採男、女生分組參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男女混合但需報名男生組</w:t>
      </w:r>
      <w:r>
        <w:rPr>
          <w:rFonts w:ascii="標楷體" w:hAnsi="標楷體" w:cs="標楷體" w:eastAsia="標楷體"/>
          <w:sz w:val="28"/>
          <w:szCs w:val="28"/>
        </w:rPr>
        <w:t>，高年級團體人數不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由中低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級學生參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※女生組不得由男生出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※每位學生限報名二項比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、雙人賽、團體賽分甲乙組，競速賽不分甲乙組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〉甲乙組出場人數、評分標準皆相同，僅表演時間不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個人競速賽男女生組：每一校〈隊〉限報名參加二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雙人競速賽：每一學校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每隊報名參加二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小學每位學生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團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校不限報名人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所需之音樂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寄至指定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s91d1026@gmail.com,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命名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權自行負責</w:t>
      </w:r>
    </w:p>
    <w:p>
      <w:pPr>
        <w:pStyle w:val="Web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sz w:val="28"/>
          <w:szCs w:val="28"/>
        </w:rPr>
        <w:t>、</w:t>
      </w: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  <w:r>
        <w:rPr>
          <w:rFonts w:eastAsia="標楷體" w:cs="Tahoma" w:ascii="標楷體" w:hAnsi="標楷體"/>
          <w:bCs/>
          <w:i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以及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各級學校民俗體育競賽扯鈴競賽章程修正調整，上述比賽規則請參閱附件。本比賽屬推廣性質，舞臺賽不限定使用鈴種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抽籤：參賽名單整理完畢，由承辦單位排定出場序後另行公布。</w:t>
      </w:r>
    </w:p>
    <w:p>
      <w:pPr>
        <w:pStyle w:val="Normal"/>
        <w:spacing w:lineRule="exact" w:line="480"/>
        <w:ind w:left="3080" w:hanging="3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比賽程序：出場順序登載於大會秩序冊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獎  勵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各組報名人數（隊數）少於三人（隊），錄取一名，第一名每人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牌、</w:t>
      </w:r>
      <w:r>
        <w:rPr>
          <w:rFonts w:ascii="標楷體" w:hAnsi="標楷體" w:cs="標楷體" w:eastAsia="標楷體"/>
          <w:sz w:val="28"/>
          <w:szCs w:val="28"/>
        </w:rPr>
        <w:t>獎狀、獎品，以資鼓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各類各組報名人數（隊數）四至五人（隊），錄取二名，前二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各類各組報名人數（隊數）六人（隊）以上，錄取三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類各組報名人數（隊數）十人（隊）以上，錄取六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四、五、六名頒發獎狀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各學生組優勝單位之指導人員敘獎，依桃園市政府相關獎勵規定辦理，由承辦單位統一簽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團體賽前三名另頒發獎盃乙座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參賽經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各報名參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所需經費，每校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、膳食、保險、茶水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核銷時請繳交各校統一收據及原始憑證正本（統一收據繳款人：桃園市桃園區北門國民小學，寄至北門國小學務處收）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服  裝：可穿著民俗服裝或輕便運動衣服，以不透明為原則。</w:t>
      </w:r>
    </w:p>
    <w:p>
      <w:pPr>
        <w:pStyle w:val="Normal"/>
        <w:spacing w:lineRule="exact" w:line="480"/>
        <w:ind w:left="2660" w:hanging="2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附  註：</w:t>
      </w:r>
    </w:p>
    <w:p>
      <w:pPr>
        <w:pStyle w:val="Normal"/>
        <w:spacing w:lineRule="exact" w:line="480"/>
        <w:ind w:left="100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音樂一律自備，比賽當天於音控組報到，相關音樂版權事項由各團隊及選手自行負責，未準備比賽音樂者取消該項比賽資格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若比賽隊伍之技巧不佳者，裁判可酌減其名次，不得異議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附  則：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合法之申訴應由單位領隊或其代表簽章，並繳付保證金貳仟元整，以書面向裁判組人員提出，如經裁判組人員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項比賽進行中，各單位率隊、選手人員，不得當場直接質詢裁判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參與人員於課務自理及不支領代課鐘點費原則下，准予公〈差〉假登記，並於一年內自行擇日補假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</w:t>
      </w:r>
      <w:r>
        <w:rPr>
          <w:rFonts w:ascii="標楷體" w:hAnsi="標楷體" w:cs="SimSun;宋体" w:eastAsia="標楷體"/>
          <w:sz w:val="28"/>
          <w:szCs w:val="28"/>
        </w:rPr>
        <w:t>國小組個人舞台、雙人舞台以及團體舞台賽可全程使用安全鈴，各校可自由選擇報名甲組或乙組，惟不得同時跨組報名。</w:t>
      </w:r>
      <w:r>
        <w:br w:type="page"/>
      </w:r>
    </w:p>
    <w:p>
      <w:pPr>
        <w:pStyle w:val="Normal"/>
        <w:spacing w:lineRule="exact" w:line="480"/>
        <w:ind w:left="97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七〉</w:t>
      </w:r>
      <w:r>
        <w:rPr/>
        <w:t>參賽者請備妥在學證明文件</w:t>
      </w:r>
      <w:r>
        <w:rPr/>
        <w:t>(</w:t>
      </w:r>
      <w:r>
        <w:rPr/>
        <w:t>國中組為學生證</w:t>
      </w:r>
      <w:r>
        <w:rPr/>
        <w:t>)</w:t>
      </w:r>
      <w:r>
        <w:rPr/>
        <w:t>，以備查驗。評分標準如下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13"/>
        <w:gridCol w:w="1701"/>
        <w:gridCol w:w="1559"/>
        <w:gridCol w:w="405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個人舞台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人舞台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體舞台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單鈴繞腳競速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拋鈴跳繩一拋一跳競速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出場人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4~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甲組時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5-6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乙組時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.5~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-2.5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.5~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評分標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及融合音樂整體表現評分依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及融合音樂整體表現及團隊互動、變化為評分依據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規定時間內完成動作次數多者為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中年級一拋限一跳，未接鈴成功，該次不計入次數；低年級則計算繞腳圈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預備鈴以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顆為限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音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備註</w:t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扯鈴、繩、棍外，禁用任何道具，開放使用安全鈴。</w:t>
            </w:r>
            <w:r>
              <w:rPr>
                <w:rFonts w:ascii="標楷體" w:hAnsi="標楷體" w:cs="標楷體" w:eastAsia="標楷體"/>
                <w:color w:val="000000"/>
              </w:rPr>
              <w:t>本比賽屬推廣性質，舞臺賽不限定使用鈴種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中〉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：　　　　　　　　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男生組       女生組</w:t>
      </w:r>
    </w:p>
    <w:tbl>
      <w:tblPr>
        <w:tblW w:w="1012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"/>
        <w:gridCol w:w="411"/>
        <w:gridCol w:w="1128"/>
        <w:gridCol w:w="472"/>
        <w:gridCol w:w="159"/>
        <w:gridCol w:w="1044"/>
        <w:gridCol w:w="155"/>
        <w:gridCol w:w="469"/>
        <w:gridCol w:w="1434"/>
        <w:gridCol w:w="363"/>
        <w:gridCol w:w="1058"/>
        <w:gridCol w:w="1692"/>
      </w:tblGrid>
      <w:tr>
        <w:trPr>
          <w:trHeight w:val="72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    理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人競速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8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55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558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依所附格式填具報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乙份，報名表傳真</w:t>
      </w:r>
      <w:r>
        <w:rPr>
          <w:rFonts w:eastAsia="標楷體" w:cs="標楷體" w:ascii="標楷體" w:hAnsi="標楷體"/>
          <w:sz w:val="28"/>
          <w:szCs w:val="28"/>
        </w:rPr>
        <w:t>03-3562263</w:t>
      </w:r>
      <w:r>
        <w:fldChar w:fldCharType="begin"/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並使用email寄s91d1026@gmail.com，兩天%0B　　內未收到回覆信，請電話聯絡03-3250959" \l "310"</w:instrTex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並使用</w: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e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寄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s91d1026@gmail.com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，兩天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br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　　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指定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91d1026@gmail.com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檔案命名請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小〉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國小  □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/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</w:t>
      </w:r>
      <w:r>
        <w:rPr/>
        <w:t>（□甲／□乙）組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6"/>
        <w:gridCol w:w="1128"/>
        <w:gridCol w:w="472"/>
        <w:gridCol w:w="1219"/>
        <w:gridCol w:w="139"/>
        <w:gridCol w:w="469"/>
        <w:gridCol w:w="1435"/>
        <w:gridCol w:w="1421"/>
        <w:gridCol w:w="1692"/>
      </w:tblGrid>
      <w:tr>
        <w:trPr>
          <w:trHeight w:val="3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95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825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高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人競速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8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，依所附格式填具報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乙份，</w:t>
      </w:r>
      <w:r>
        <w:rPr>
          <w:rFonts w:ascii="標楷體" w:hAnsi="標楷體" w:cs="標楷體" w:eastAsia="標楷體"/>
          <w:sz w:val="28"/>
          <w:szCs w:val="28"/>
        </w:rPr>
        <w:t>報表傳真</w:t>
      </w:r>
      <w:r>
        <w:rPr>
          <w:rFonts w:eastAsia="標楷體" w:cs="標楷體" w:ascii="標楷體" w:hAnsi="標楷體"/>
          <w:sz w:val="28"/>
          <w:szCs w:val="28"/>
        </w:rPr>
        <w:t>03-3562263</w:t>
      </w:r>
      <w:r>
        <w:rPr>
          <w:rFonts w:ascii="標楷體" w:hAnsi="標楷體" w:cs="標楷體" w:eastAsia="標楷體"/>
          <w:sz w:val="28"/>
          <w:szCs w:val="28"/>
        </w:rPr>
        <w:t>並使用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s91d1026@gmail.com</w:t>
      </w:r>
      <w:r>
        <w:rPr>
          <w:rFonts w:ascii="標楷體" w:hAnsi="標楷體" w:cs="標楷體" w:eastAsia="標楷體"/>
          <w:sz w:val="28"/>
          <w:szCs w:val="28"/>
        </w:rPr>
        <w:t>，兩天內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收到回覆信，請電話聯絡</w:t>
      </w:r>
      <w:r>
        <w:rPr>
          <w:rFonts w:eastAsia="標楷體" w:cs="標楷體" w:ascii="標楷體" w:hAnsi="標楷體"/>
          <w:sz w:val="28"/>
          <w:szCs w:val="28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選手限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，中低年級選手可報名高年級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音樂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檔請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前寄至指定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91d1026@gmail.com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檔案命名請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335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微軟正黑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微軟正黑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微軟正黑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微軟正黑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微軟正黑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微軟正黑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微軟正黑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微軟正黑體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微軟正黑體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color w:val="4F81BD"/>
    </w:rPr>
  </w:style>
  <w:style w:type="character" w:styleId="4">
    <w:name w:val="標題 4 字元"/>
    <w:qFormat/>
    <w:rPr>
      <w:rFonts w:ascii="Arial" w:hAnsi="Arial" w:eastAsia="微軟正黑體" w:cs="Times New Roman"/>
      <w:b/>
      <w:bCs/>
      <w:i/>
      <w:iCs/>
      <w:color w:val="4F81BD"/>
    </w:rPr>
  </w:style>
  <w:style w:type="character" w:styleId="5">
    <w:name w:val="標題 5 字元"/>
    <w:qFormat/>
    <w:rPr>
      <w:rFonts w:ascii="Arial" w:hAnsi="Arial" w:eastAsia="微軟正黑體" w:cs="Times New Roman"/>
      <w:color w:val="243F60"/>
    </w:rPr>
  </w:style>
  <w:style w:type="character" w:styleId="6">
    <w:name w:val="標題 6 字元"/>
    <w:qFormat/>
    <w:rPr>
      <w:rFonts w:ascii="Arial" w:hAnsi="Arial" w:eastAsia="微軟正黑體" w:cs="Times New Roman"/>
      <w:i/>
      <w:iCs/>
      <w:color w:val="243F60"/>
    </w:rPr>
  </w:style>
  <w:style w:type="character" w:styleId="7">
    <w:name w:val="標題 7 字元"/>
    <w:qFormat/>
    <w:rPr>
      <w:rFonts w:ascii="Arial" w:hAnsi="Arial" w:eastAsia="微軟正黑體" w:cs="Times New Roman"/>
      <w:i/>
      <w:iCs/>
      <w:color w:val="404040"/>
    </w:rPr>
  </w:style>
  <w:style w:type="character" w:styleId="8">
    <w:name w:val="標題 8 字元"/>
    <w:qFormat/>
    <w:rPr>
      <w:rFonts w:ascii="Arial" w:hAnsi="Arial" w:eastAsia="微軟正黑體" w:cs="Times New Roman"/>
      <w:color w:val="4F81BD"/>
      <w:sz w:val="20"/>
      <w:szCs w:val="20"/>
    </w:rPr>
  </w:style>
  <w:style w:type="character" w:styleId="9">
    <w:name w:val="標題 9 字元"/>
    <w:qFormat/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paragraph" w:styleId="Style19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1d1026@gmail.com" TargetMode="External"/><Relationship Id="rId3" Type="http://schemas.openxmlformats.org/officeDocument/2006/relationships/hyperlink" Target="mailto:s91d102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6:00Z</dcterms:created>
  <dc:creator>阿雷</dc:creator>
  <dc:description/>
  <cp:keywords/>
  <dc:language>en-US</dc:language>
  <cp:lastModifiedBy>USER</cp:lastModifiedBy>
  <cp:lastPrinted>2021-03-29T13:04:00Z</cp:lastPrinted>
  <dcterms:modified xsi:type="dcterms:W3CDTF">2021-03-30T09:26:00Z</dcterms:modified>
  <cp:revision>2</cp:revision>
  <dc:subject/>
  <dc:title/>
</cp:coreProperties>
</file>