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六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40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40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40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40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三個月內資料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1200</w:t>
      </w:r>
      <w:r>
        <w:rPr>
          <w:rFonts w:ascii="標楷體" w:hAnsi="標楷體" w:cs="標楷體" w:eastAsia="標楷體"/>
          <w:sz w:val="28"/>
          <w:szCs w:val="28"/>
        </w:rPr>
        <w:t>字內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最近一年綜合所得稅及財產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709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在單親的過程中獨力負擔家計教養子女，並有突破困境的精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4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自我成長回饋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0%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濟狀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40" w:before="120" w:after="0"/>
        <w:ind w:firstLine="426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審階段：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8:00Z</dcterms:created>
  <dc:creator>sunny</dc:creator>
  <dc:description/>
  <dc:language>en-US</dc:language>
  <cp:lastModifiedBy>USER</cp:lastModifiedBy>
  <cp:lastPrinted>2018-10-16T16:05:00Z</cp:lastPrinted>
  <dcterms:modified xsi:type="dcterms:W3CDTF">2018-11-09T09:18:00Z</dcterms:modified>
  <cp:revision>2</cp:revision>
  <dc:subject/>
  <dc:title>中華民國第十屆十大傑出愛心媽媽</dc:title>
</cp:coreProperties>
</file>