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0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度桃園市政府教育局辦理藝術與美感深耕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222222"/>
          <w:shd w:fill="FFFFFF" w:val="clear"/>
        </w:rPr>
        <w:t>美感教育計畫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美感教育種子學校、種子教師經驗分享實施計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修正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一、</w:t>
      </w:r>
      <w:r>
        <w:rPr>
          <w:rFonts w:ascii="標楷體" w:hAnsi="標楷體" w:cs="標楷體" w:eastAsia="標楷體"/>
          <w:szCs w:val="24"/>
        </w:rPr>
        <w:t>教育部補助辦理藝術教育活動實施要點。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二、九年一貫課程綱要藝術與人文學習領域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的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就辦理美感教育過程進行經驗分享，進而引導學校整體美感的推動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提升教育工作者美感知能，結合種子學校、種子教師經驗分享等活動，以擴大參與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計畫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立南崁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：</w:t>
      </w:r>
    </w:p>
    <w:p>
      <w:pPr>
        <w:pStyle w:val="Style18"/>
        <w:spacing w:lineRule="exact" w:line="40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結合「幼兒園美感及藝術教育扎根計畫」、「美感教育課程推廣計畫」、「中等學校跨領域美感教育實驗課程開發計畫」、「高中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職教師表演藝術與新媒體藝術研習計畫」等教育部美感教育中長程計畫等重點項目，辦理特色園、種子學校、種子教師經驗分享等活動，以擴大參與成效。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辦理種子學校經驗分享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場）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研習時間：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研習人員：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全市各公私立國中務必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人員，對象為藝文領域教師或是對美感教育實驗課程、跨領域美感教育實驗課程有興趣之教師參加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全市各公私立國小人員，對象為藝文領域教師或是對美感教育實驗課程、跨領域美感教育實驗課程有興趣之教師參加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研習地點：桃園市立仁美國民中學領航中心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研習內容：研習課程表如附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六）報名方式：參加教師請於桃園市教師研習系統—南崁國中開課單位報名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Style18"/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lineRule="exact" w:line="400"/>
        <w:ind w:left="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注意事項：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加教師在不支領代課鐘點費，課務自理下，於研習期間請准予公</w:t>
      </w:r>
    </w:p>
    <w:p>
      <w:pPr>
        <w:pStyle w:val="Normal"/>
        <w:spacing w:lineRule="exact" w:line="400"/>
        <w:ind w:left="1274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差）假辦理，全程參與者並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為響應環保、會場提供茶水時，請參加研習老師使用自備環保杯。 </w:t>
      </w:r>
    </w:p>
    <w:p>
      <w:pPr>
        <w:pStyle w:val="Normal"/>
        <w:snapToGrid w:val="false"/>
        <w:spacing w:lineRule="exact" w:line="400"/>
        <w:ind w:left="1699" w:hanging="127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若有任何疑問請洽聯絡人—南崁國中潘玟箮老師。  </w:t>
      </w:r>
    </w:p>
    <w:p>
      <w:pPr>
        <w:pStyle w:val="Normal"/>
        <w:snapToGrid w:val="false"/>
        <w:spacing w:lineRule="exact" w:line="400"/>
        <w:ind w:left="1699" w:hanging="127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352559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11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00"/>
        </w:rPr>
        <w:t>預期效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透過有系統課程與教學方案之研發、實地體驗、案例研討、共備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、行動實作等方式，引入外界資源，以開拓教育工作者美感視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及實作能力，持續專業精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透過專家或種子學校經驗分享等活動，以擴大學校參與美感教育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程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 xml:space="preserve">本計畫所需經費共新臺幣 </w:t>
      </w:r>
      <w:r>
        <w:rPr>
          <w:rFonts w:eastAsia="標楷體" w:cs="標楷體" w:ascii="標楷體" w:hAnsi="標楷體"/>
          <w:color w:val="000000"/>
        </w:rPr>
        <w:t>70,800</w:t>
      </w:r>
      <w:r>
        <w:rPr>
          <w:rFonts w:ascii="標楷體" w:hAnsi="標楷體" w:cs="標楷體" w:eastAsia="標楷體"/>
          <w:color w:val="000000"/>
        </w:rPr>
        <w:t>元，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本活動相關工作人員於活動結束後，依「公立高級中等以下學校校長成績考核辦法」、「公立高級中等以下學校教師成績考核辦法」及「桃園市市立各級學校及幼兒園教職員獎懲要點」等規定辦理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</w:rPr>
        <w:t>本計畫奉桃園市政府教育局核定後實施，如有未盡事宜，得另行補充修訂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感教育種子學校、種子教師經驗分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0"/>
        <w:gridCol w:w="2741"/>
        <w:gridCol w:w="27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二學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7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預定辦理時間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-12: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時間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2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美感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IT </w:t>
            </w:r>
            <w:r>
              <w:rPr>
                <w:rFonts w:ascii="標楷體" w:hAnsi="標楷體" w:cs="標楷體" w:eastAsia="標楷體"/>
              </w:rPr>
              <w:t>轉換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課程體驗及實施經驗分享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美感課程經驗分享工作坊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儀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課程核心設計</w:t>
            </w:r>
            <w:r>
              <w:rPr>
                <w:rFonts w:eastAsia="標楷體" w:cs="標楷體" w:ascii="標楷體" w:hAnsi="標楷體"/>
              </w:rPr>
              <w:t>KIT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紫德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計畫核心計畫協同主持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中張素菁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中盧珮瑜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崁國中潘玟箮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中潘玟</w:t>
            </w:r>
            <w:r>
              <w:rPr>
                <w:rFonts w:ascii="標楷體" w:hAnsi="標楷體" w:cs="SimSun;宋体" w:eastAsia="標楷體"/>
              </w:rPr>
              <w:t>箮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中潘玟箮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許珮恩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中領航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中領航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中領航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對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小教師，以國小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</w:tr>
    </w:tbl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8:00Z</dcterms:created>
  <dc:creator>User</dc:creator>
  <dc:description/>
  <dc:language>en-US</dc:language>
  <cp:lastModifiedBy>USER</cp:lastModifiedBy>
  <cp:lastPrinted>2018-05-02T16:26:00Z</cp:lastPrinted>
  <dcterms:modified xsi:type="dcterms:W3CDTF">2018-11-30T15:08:00Z</dcterms:modified>
  <cp:revision>2</cp:revision>
  <dc:subject/>
  <dc:title/>
</cp:coreProperties>
</file>