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特教學生助理人員甄選簡章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    據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bCs/>
          <w:sz w:val="26"/>
          <w:szCs w:val="26"/>
        </w:rPr>
        <w:t>111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31</w:t>
      </w:r>
      <w:r>
        <w:rPr>
          <w:rFonts w:ascii="標楷體" w:hAnsi="標楷體" w:cs="標楷體" w:eastAsia="標楷體"/>
          <w:bCs/>
          <w:sz w:val="26"/>
          <w:szCs w:val="26"/>
        </w:rPr>
        <w:t>日桃教特字第</w:t>
      </w:r>
      <w:r>
        <w:rPr>
          <w:rFonts w:eastAsia="標楷體" w:cs="標楷體" w:ascii="標楷體" w:hAnsi="標楷體"/>
          <w:bCs/>
          <w:sz w:val="26"/>
          <w:szCs w:val="26"/>
        </w:rPr>
        <w:t>1110048993</w:t>
      </w:r>
      <w:r>
        <w:rPr>
          <w:rFonts w:ascii="標楷體" w:hAnsi="標楷體" w:cs="標楷體" w:eastAsia="標楷體"/>
          <w:bCs/>
          <w:sz w:val="26"/>
          <w:szCs w:val="26"/>
        </w:rPr>
        <w:t>號函辦理。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Cs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桃教特字第第</w:t>
      </w:r>
      <w:r>
        <w:rPr>
          <w:rFonts w:eastAsia="標楷體" w:cs="標楷體" w:ascii="標楷體" w:hAnsi="標楷體"/>
          <w:sz w:val="26"/>
          <w:szCs w:val="26"/>
        </w:rPr>
        <w:t>11100696761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    的：協助本校老師輔導身心障礙學生學習，以達特殊教育實施之效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甄選名額：非集中式學前或國小</w:t>
      </w:r>
      <w:r>
        <w:rPr>
          <w:rFonts w:eastAsia="標楷體" w:cs="標楷體" w:ascii="標楷體" w:hAnsi="標楷體"/>
          <w:bCs/>
          <w:sz w:val="26"/>
          <w:szCs w:val="26"/>
        </w:rPr>
        <w:t>20</w:t>
      </w:r>
      <w:r>
        <w:rPr>
          <w:rFonts w:ascii="標楷體" w:hAnsi="標楷體" w:cs="標楷體" w:eastAsia="標楷體"/>
          <w:bCs/>
          <w:sz w:val="26"/>
          <w:szCs w:val="26"/>
        </w:rPr>
        <w:t>小時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位，</w:t>
      </w:r>
      <w:r>
        <w:rPr>
          <w:rFonts w:ascii="標楷體" w:hAnsi="標楷體" w:cs="標楷體" w:eastAsia="標楷體"/>
          <w:sz w:val="26"/>
          <w:szCs w:val="26"/>
        </w:rPr>
        <w:t>正取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備取若干名，如正取人員無法到職，由備取人員依序遞補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週上班時數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小時，必要時得依學校需求進行調整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HTML1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四、工作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身心障礙學生在校生活自理指導、教學協助與安全維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配合身心障礙學生在校作息時間，協助教師處理偶發事件及環境清潔整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在特殊教育教師及學校相關人員督導下，協助評量、教學、生活輔導、學生</w:t>
      </w:r>
    </w:p>
    <w:p>
      <w:pPr>
        <w:pStyle w:val="Normal"/>
        <w:spacing w:lineRule="exact" w:line="440"/>
        <w:ind w:left="10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下學及</w:t>
      </w:r>
      <w:r>
        <w:rPr>
          <w:rFonts w:ascii="標楷體" w:hAnsi="標楷體" w:cs="標楷體" w:eastAsia="標楷體"/>
          <w:kern w:val="0"/>
          <w:sz w:val="26"/>
          <w:szCs w:val="26"/>
        </w:rPr>
        <w:t>家長聯繫等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協助交通車接送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維護學生參與校外參觀教學活動之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協助辦理學校與身心障礙學生家長聯繫事項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因應身心障礙學生特殊教育需求之相關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八）其他臨時交辦事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五、待遇及上班時間：</w:t>
      </w:r>
    </w:p>
    <w:p>
      <w:pPr>
        <w:pStyle w:val="Normal"/>
        <w:spacing w:lineRule="exact" w:line="440"/>
        <w:ind w:left="1048" w:hanging="104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本案為時薪制助理人員，薪資：每小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68</w:t>
      </w:r>
      <w:r>
        <w:rPr>
          <w:rFonts w:ascii="標楷體" w:hAnsi="標楷體" w:cs="標楷體" w:eastAsia="標楷體"/>
          <w:sz w:val="26"/>
          <w:szCs w:val="26"/>
        </w:rPr>
        <w:t>元，寒、暑假不需到校服務亦不支薪，無年終獎金及其他延伸之福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聘用期間：自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年度上下學期。（不含寒暑假，依市府公文規定聘用期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ascii="標楷體" w:hAnsi="標楷體" w:cs="標楷體" w:eastAsia="標楷體"/>
          <w:bCs/>
          <w:sz w:val="26"/>
          <w:szCs w:val="26"/>
        </w:rPr>
        <w:t>、公告時間、地點及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公告時間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二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公告於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網站最新消息（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ww.nmes.tyc.edu.tw/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spacing w:lineRule="exact" w:line="440"/>
        <w:ind w:left="2268" w:hanging="174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桃園市教育發展資源入口網（</w:t>
      </w:r>
      <w:r>
        <w:rPr>
          <w:rFonts w:eastAsia="標楷體" w:cs="標楷體" w:ascii="標楷體" w:hAnsi="標楷體"/>
          <w:sz w:val="26"/>
          <w:szCs w:val="26"/>
        </w:rPr>
        <w:t>https://drp.tyc.edu.tw/TYDRP/Index.aspx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：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二） 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截止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本校輔導室（校址：桃園市桃園區復興路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號，請由南山街校門進入、</w:t>
      </w: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sz w:val="26"/>
          <w:szCs w:val="26"/>
        </w:rPr>
        <w:t>03-3370576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611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spacing w:lineRule="exact" w:line="440"/>
        <w:ind w:left="1841" w:hanging="1841"/>
        <w:rPr/>
      </w:pPr>
      <w:r>
        <w:rPr>
          <w:rFonts w:ascii="標楷體" w:hAnsi="標楷體" w:cs="標楷體" w:eastAsia="標楷體"/>
          <w:bCs/>
          <w:sz w:val="26"/>
          <w:szCs w:val="26"/>
        </w:rPr>
        <w:t>九、報名資格：依據特殊教育相關專業人員及助理人員遴選辦法第六條之規定：特殊教育助理人員應雇用高中（職）以上學校畢業或具同等學歷之資格者，有特教相關資歷者優先遴聘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、報名方式：</w:t>
      </w:r>
    </w:p>
    <w:p>
      <w:pPr>
        <w:pStyle w:val="Normal"/>
        <w:spacing w:lineRule="exact" w:line="440"/>
        <w:ind w:left="1700" w:hanging="170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親自報名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檢附證件：個人簡歷表（貼妥照片）、自傳、畢業證書影本、身分證影本或有特教相關資歷證明文件資料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甄選日期、</w:t>
      </w:r>
      <w:r>
        <w:rPr>
          <w:rFonts w:ascii="標楷體" w:hAnsi="標楷體" w:cs="標楷體" w:eastAsia="標楷體"/>
          <w:sz w:val="26"/>
          <w:szCs w:val="26"/>
        </w:rPr>
        <w:t>時間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日期及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方式：學歷、特教專業經歷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（學歷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，特教經歷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）、口試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（內容為服務理念、特教知能，狀況模擬應變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、個人特殊專長</w:t>
      </w:r>
      <w:r>
        <w:rPr>
          <w:rFonts w:eastAsia="標楷體" w:cs="標楷體" w:ascii="標楷體" w:hAnsi="標楷體"/>
          <w:sz w:val="26"/>
          <w:szCs w:val="26"/>
        </w:rPr>
        <w:t>10%(</w:t>
      </w:r>
      <w:r>
        <w:rPr>
          <w:rFonts w:ascii="標楷體" w:hAnsi="標楷體" w:cs="標楷體" w:eastAsia="標楷體"/>
          <w:sz w:val="26"/>
          <w:szCs w:val="26"/>
        </w:rPr>
        <w:t>如：特教學分、特教研習時數、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、資訊能力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成績高、低為錄取之順序，甄選總分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（含）以上，不予錄取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十二、甄選地點：本校校史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三、錄取公告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二），當日下午</w:t>
      </w:r>
      <w:r>
        <w:rPr>
          <w:rFonts w:eastAsia="標楷體" w:cs="標楷體" w:ascii="標楷體" w:hAnsi="標楷體"/>
          <w:sz w:val="26"/>
          <w:szCs w:val="26"/>
        </w:rPr>
        <w:t>4:30</w:t>
      </w:r>
      <w:r>
        <w:rPr>
          <w:rFonts w:ascii="標楷體" w:hAnsi="標楷體" w:cs="標楷體" w:eastAsia="標楷體"/>
          <w:sz w:val="26"/>
          <w:szCs w:val="26"/>
        </w:rPr>
        <w:t>前公告於本校暨桃園市教育發展資源入口網網站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錄取名單公告後，若對成績有疑義請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前提出，並持身分證明文件至輔導室申請複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錄取通知以公告為主，應試者可用電話查詢，不得以未接獲通知為由提出異議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報到日期：應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前，至本校輔導室繳驗學經歷證件並完成應聘報到手續，逾時未報到者，由備取者依序遞補。</w:t>
      </w:r>
    </w:p>
    <w:p>
      <w:pPr>
        <w:pStyle w:val="Normal"/>
        <w:spacing w:lineRule="exact" w:line="440"/>
        <w:ind w:left="2080" w:hanging="208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五、注意事項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如遇天然災害或不可抗拒之因素，而導致報名、甄選日程及地點需更改，將另行公告於本校網站最新消息。</w:t>
      </w:r>
    </w:p>
    <w:p>
      <w:pPr>
        <w:pStyle w:val="Normal"/>
        <w:spacing w:lineRule="exact" w:line="440"/>
        <w:ind w:left="992" w:hanging="7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錄取人員仍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每學期並應接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以上之在職訓練或研習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錄取後依學校安排至各類型班級服務，不得異議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個人繳交之證件如有偽、變造，經發現立即取消錄取資格，並自負相關法律責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十六、</w:t>
      </w:r>
      <w:r>
        <w:rPr>
          <w:rFonts w:ascii="標楷體" w:hAnsi="標楷體" w:cs="標楷體" w:eastAsia="標楷體"/>
          <w:sz w:val="26"/>
          <w:szCs w:val="26"/>
        </w:rPr>
        <w:t>簡章如有未盡事宜，悉依有關法令辦理之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「特教學生助理員」甄選報名表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報名編號</w:t>
      </w:r>
      <w:r>
        <w:rPr/>
        <w:t>：</w:t>
      </w:r>
    </w:p>
    <w:tbl>
      <w:tblPr>
        <w:tblW w:w="105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585"/>
        <w:gridCol w:w="354"/>
        <w:gridCol w:w="1434"/>
        <w:gridCol w:w="574"/>
        <w:gridCol w:w="385"/>
        <w:gridCol w:w="462"/>
        <w:gridCol w:w="610"/>
        <w:gridCol w:w="1363"/>
        <w:gridCol w:w="253"/>
        <w:gridCol w:w="297"/>
        <w:gridCol w:w="118"/>
        <w:gridCol w:w="2571"/>
      </w:tblGrid>
      <w:tr>
        <w:trPr>
          <w:trHeight w:val="48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9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手　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72" w:after="72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：</w:t>
            </w:r>
            <w:r>
              <w:rPr>
                <w:rFonts w:ascii="@華康POP2體W9(P)" w:hAnsi="@華康POP2體W9(P)" w:cs="@華康POP2體W9(P)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：</w:t>
            </w:r>
            <w:r>
              <w:rPr>
                <w:rFonts w:ascii="@華康POP2體W9(P)" w:hAnsi="@華康POP2體W9(P)" w:cs="@華康POP2體W9(P)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E</w:t>
            </w:r>
            <w:r>
              <w:rPr>
                <w:rFonts w:eastAsia="標楷體" w:cs="標楷體" w:ascii="標楷體" w:hAnsi="標楷體"/>
                <w:b/>
                <w:kern w:val="0"/>
              </w:rPr>
              <w:t>-MAIL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72" w:after="72"/>
              <w:ind w:firstLine="11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  女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（結）業證書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科）系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班）組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180" w:firstLine="3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經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  <w:p>
            <w:pPr>
              <w:pStyle w:val="Normal"/>
              <w:spacing w:lineRule="exact" w:line="280" w:before="72" w:after="72"/>
              <w:ind w:left="180" w:firstLine="3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相關資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57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參加桃園市桃園區南門國民小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心障礙學生助理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甄選，具切結下列事項，如有不實者，雖已錄取或發派，除無異議放棄錄取資格外，並願負偽造文書刑責暨放棄先訴抗辯權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受有期徒刑一年以上判決確定，未獲宣告緩刑者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曾服公務，因貪污瀆職經判刑確定或通緝有案尚未結案者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法停止任用或受休職處分尚未期滿或因案停止職務，其原因尚未消滅者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褫奪公權尚未復權者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受禁治產之宣告，尚未撤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妨害風化、觸犯性侵害犯罪防治法或其他犯罪前科者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吸毒、酗酒、賭博等不良嗜好者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患有精神官能之疾病者。</w:t>
            </w:r>
          </w:p>
          <w:p>
            <w:pPr>
              <w:pStyle w:val="Normal"/>
              <w:snapToGrid w:val="false"/>
              <w:spacing w:lineRule="atLeast" w:line="240" w:before="72" w:after="72"/>
              <w:ind w:firstLine="372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切結人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親自簽名）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1057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由學校審核人員填寫】</w:t>
            </w:r>
          </w:p>
        </w:tc>
      </w:tr>
      <w:tr>
        <w:trPr>
          <w:trHeight w:val="443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件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繳驗身份證正反面影本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簡單履歷表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簡單履歷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ascii="標楷體" w:hAnsi="標楷體" w:cs="標楷體" w:eastAsia="標楷體"/>
              </w:rPr>
              <w:t>特教相關資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  <w:kern w:val="0"/>
              </w:rPr>
              <w:t>中以上畢業證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不符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0"/>
        <w:gridCol w:w="2297"/>
        <w:gridCol w:w="2563"/>
      </w:tblGrid>
      <w:tr>
        <w:trPr>
          <w:trHeight w:val="85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  傳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核章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547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華康POP2體W9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華康POP2體W9(P)" w:hAnsi="@華康POP2體W9(P)" w:eastAsia="@華康POP2體W9(P)" w:cs="@華康POP2體W9(P)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@華康POP2體W9(P)"/>
    </w:rPr>
  </w:style>
  <w:style w:type="character" w:styleId="WW8Num7z0">
    <w:name w:val="WW8Num7z0"/>
    <w:qFormat/>
    <w:rPr>
      <w:rFonts w:cs="@華康POP2體W9(P)"/>
    </w:rPr>
  </w:style>
  <w:style w:type="character" w:styleId="WW8Num7z1">
    <w:name w:val="WW8Num7z1"/>
    <w:qFormat/>
    <w:rPr>
      <w:rFonts w:cs="@華康POP2體W9(P)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@華康POP2體W9(P)" w:hAnsi="@華康POP2體W9(P)" w:eastAsia="@華康POP2體W9(P)" w:cs="@華康POP2體W9(P)"/>
    </w:rPr>
  </w:style>
  <w:style w:type="character" w:styleId="WW8Num15z1">
    <w:name w:val="WW8Num15z1"/>
    <w:qFormat/>
    <w:rPr>
      <w:rFonts w:ascii="@華康POP2體W9(P)" w:hAnsi="@華康POP2體W9(P)" w:cs="@華康POP2體W9(P)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@華康POP2體W9(P)" w:hAnsi="@華康POP2體W9(P)" w:eastAsia="@華康POP2體W9(P)" w:cs="@華康POP2體W9(P)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@華康POP2體W9(P)" w:hAnsi="@華康POP2體W9(P)" w:eastAsia="@華康POP2體W9(P)" w:cs="@華康POP2體W9(P)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@華康POP2體W9(P)" w:hAnsi="@華康POP2體W9(P)" w:eastAsia="@華康POP2體W9(P)" w:cs="@華康POP2體W9(P)"/>
      <w:kern w:val="0"/>
      <w:lang w:val="en-US"/>
    </w:rPr>
  </w:style>
  <w:style w:type="paragraph" w:styleId="Style17">
    <w:name w:val="註解方塊文字"/>
    <w:basedOn w:val="Normal"/>
    <w:qFormat/>
    <w:pPr/>
    <w:rPr>
      <w:rFonts w:ascii="@華康POP2體W9(P)" w:hAnsi="@華康POP2體W9(P)" w:cs="@華康POP2體W9(P)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21:00Z</dcterms:created>
  <dc:creator>.</dc:creator>
  <dc:description/>
  <cp:keywords/>
  <dc:language>en-US</dc:language>
  <cp:lastModifiedBy>DKY</cp:lastModifiedBy>
  <cp:lastPrinted>2020-08-12T16:32:00Z</cp:lastPrinted>
  <dcterms:modified xsi:type="dcterms:W3CDTF">2022-08-17T01:37:00Z</dcterms:modified>
  <cp:revision>5</cp:revision>
  <dc:subject/>
  <dc:title>桃園縣楊梅鎮楊明國民小學九十八年度身心障礙特教方案</dc:title>
</cp:coreProperties>
</file>