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競賽教師增能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9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陽明高中李文宏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0/1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球發射器及貨櫃吊車設計與實作、問題解決策略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4</w:t>
            </w:r>
            <w:r>
              <w:rPr>
                <w:rFonts w:ascii="標楷體" w:hAnsi="標楷體" w:cs="標楷體" w:eastAsia="標楷體"/>
              </w:rPr>
              <w:t>日常科技產品的能源與動力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8ac5b20-37ed-11ed-b5a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區國中生科競賽指導老師優先，依序為合作推動夥伴學校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都聽得懂的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文字語言教材教法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9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建華國中謝宗翔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10/2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運算思維教學中，程式設計部份佔了相當大的比重。從圖像積木式界面進階至文字型程式界面的過程中，學生將會感受到相當比例的差異，因而差生學習上的困難與瓶頸。本課程將使用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程式語言，搭配</w:t>
            </w:r>
            <w:r>
              <w:rPr>
                <w:rFonts w:eastAsia="標楷體" w:cs="標楷體" w:ascii="標楷體" w:hAnsi="標楷體"/>
              </w:rPr>
              <w:t>google colaboratory</w:t>
            </w:r>
            <w:r>
              <w:rPr>
                <w:rFonts w:ascii="標楷體" w:hAnsi="標楷體" w:cs="標楷體" w:eastAsia="標楷體"/>
              </w:rPr>
              <w:t>，以容易理解的範例與講解方式，讓學生能輕鬆入門程式世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程式語言基本概念、功能及應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了解資訊系統的基本組成架構與運算原理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6b5246c6-37f0-11ed-8938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主辦，大成科技中心協辦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2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10-17T13:22:00Z</dcterms:modified>
  <cp:revision>2</cp:revision>
  <dc:subject/>
  <dc:title/>
</cp:coreProperties>
</file>