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原的那場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0/1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聯合學苑閱讀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/>
        <w:t>回答下列問題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74"/>
      </w:tblGrid>
      <w:tr>
        <w:trPr>
          <w:trHeight w:val="20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)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根據本文，關於格陵蘭的介紹，下列何者正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身為北極最大島，全年被冰雪覆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為極地島嶼，夏天永晝，冬日永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因全年都在下雨而導致海平面上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的極地氣候使夏天很熱，冬天很冷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根據本文，關於氣候變遷對格陵蘭產生的影響，下列何者最合適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全球暖化影響格陵蘭的融冰速度，使得世界多處低窪地區淹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去年格陵蘭下起史上第一場雨，科學家認為氣候變遷正在轉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氣溫升高加速融冰，格陵蘭進行了氣候調適，漁業成最大收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因氣候變遷快速，原以火力發電為主將利用融冰發展水力發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根據本文，關於政商對於格陵蘭的傷害，用下列成語說明，何者最合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殺身成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推己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捨生取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損人利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格和小蘭看完文章後，討論起「氣候調適」問題，下列評述何者最合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063490" cy="2399665"/>
                      <wp:effectExtent l="0" t="0" r="567690" b="6985"/>
                      <wp:wrapNone/>
                      <wp:docPr id="1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3400" cy="2399760"/>
                                <a:chOff x="0" y="0"/>
                                <a:chExt cx="5063400" cy="239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12640" cy="239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12640" cy="239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080" y="0"/>
                                      <a:ext cx="4930920" cy="23997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圖片 2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18240" cy="511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圖片 3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4525560" y="887040"/>
                                        <a:ext cx="405000" cy="483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70520" y="74880"/>
                                        <a:ext cx="4059000" cy="630000"/>
                                      </a:xfrm>
                                      <a:prstGeom prst="wedgeRoundRectCallout">
                                        <a:avLst>
                                          <a:gd name="adj1" fmla="val -54412"/>
                                          <a:gd name="adj2" fmla="val -6893"/>
                                          <a:gd name="adj3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8faad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氣候變遷雖帶來恐慌與絕望，但也為當地人創造了新的收入來源呢！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0" y="774720"/>
                                        <a:ext cx="3945240" cy="660240"/>
                                      </a:xfrm>
                                      <a:prstGeom prst="wedgeRoundRectCallout">
                                        <a:avLst>
                                          <a:gd name="adj1" fmla="val 55087"/>
                                          <a:gd name="adj2" fmla="val -7796"/>
                                          <a:gd name="adj3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8faad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是啊，不論是獵人跨足漁業，還是漁夫做起觀光生意，都是人們順應氣候變化，調整生活方式的例子。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2" name="圖片 7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6120" y="1508040"/>
                                        <a:ext cx="318240" cy="511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77360" y="1508040"/>
                                        <a:ext cx="4001760" cy="891720"/>
                                      </a:xfrm>
                                      <a:prstGeom prst="wedgeRoundRectCallout">
                                        <a:avLst>
                                          <a:gd name="adj1" fmla="val -54412"/>
                                          <a:gd name="adj2" fmla="val -6893"/>
                                          <a:gd name="adj3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8faad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雖然通過氣候調適，能夠稍微減輕一些危害或提供更多發展機會，但還是希望全球暖化的速度能減緩，別再繼續升溫了。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63680"/>
                                      <a:ext cx="504720" cy="31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阿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951920"/>
                                    <a:ext cx="504720" cy="31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阿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58680" y="1262520"/>
                                  <a:ext cx="5047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-5.4pt;margin-top:0pt;width:398.7pt;height:188.95pt" coordorigin="-108,0" coordsize="7974,3779">
                      <v:group id="shape_0" alt="群組 30" style="position:absolute;left:-108;top:0;width:7894;height:3779">
                        <v:group id="shape_0" alt="群組 29" style="position:absolute;left:-108;top:0;width:7894;height:3779">
                          <v:group id="shape_0" alt="群組 28" style="position:absolute;left:21;top:0;width:7765;height:377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圖片 2" stroked="f" o:allowincell="t" style="position:absolute;left:21;top:0;width:500;height:805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shape id="shape_0" ID="圖片 3" stroked="f" o:allowincell="t" style="position:absolute;left:7148;top:1397;width:637;height:760;mso-wrap-style:none;v-text-anchor:middle" type="_x0000_t75">
                              <v:imagedata r:id="rId6" o:detectmouseclick="t"/>
                              <v:stroke color="#3465a4" joinstyle="round" endcap="flat"/>
                              <w10:wrap type="none"/>
                            </v:shape>
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<v:stroke joinstyle="miter"/>
                              <v:formulas>
                                <v:f eqn="val #2"/>
                                <v:f eqn="val #1"/>
                                <v:f eqn="sum 10800 @0 0"/>
                                <v:f eqn="sum 10800 @1 0"/>
                                <v:f eqn="abs @1"/>
                                <v:f eqn="abs @0"/>
                                <v:f eqn="sum @4 0 @5"/>
                                <v:f eqn="if @0 7 2"/>
                                <v:f eqn="if @0 10 5"/>
                                <v:f eqn="prod 5400 @7 3"/>
                                <v:f eqn="prod 5400 @8 3"/>
                                <v:f eqn="if @1 7 2"/>
                                <v:f eqn="if @1 10 5"/>
                                <v:f eqn="prod 5400 @11 3"/>
                                <v:f eqn="prod 5400 @12 3"/>
                                <v:f eqn="if @0 0 @2"/>
                                <v:f eqn="if @6 0 @15"/>
                                <v:f eqn="if @1 @9 @2"/>
                                <v:f eqn="if @6 @17 @9"/>
                                <v:f eqn="if @0 @2 width"/>
                                <v:f eqn="if @6 width @19"/>
                                <v:f eqn="if @1 @2 @9"/>
                                <v:f eqn="if @6 @21 @9"/>
                                <v:f eqn="if @0 @13 @3"/>
                                <v:f eqn="if @6 @13 @23"/>
                                <v:f eqn="if @1 0 @3"/>
                                <v:f eqn="if @6 @25 0"/>
                                <v:f eqn="if @0 @3 @13"/>
                                <v:f eqn="if @6 @13 @27"/>
                                <v:f eqn="if @1 @3 height"/>
                                <v:f eqn="if @6 @29 height"/>
                                <v:f eqn="val #0"/>
                                <v:f eqn="sum width 0 @31"/>
                                <v:f eqn="sum height 0 @31"/>
                                <v:f eqn="prod @31 2929 10000"/>
                                <v:f eqn="sum width 0 @34"/>
                                <v:f eqn="sum height 0 @34"/>
                                <v:f eqn="sum @31 0 0"/>
                                <v:f eqn="sum 0 @31 @31"/>
                                <v:f eqn="sum @31 @32 0"/>
                                <v:f eqn="sum 0 21600 @31"/>
                                <v:f eqn="sum @31 @33 0"/>
                              </v:formulas>
                              <v:path gradientshapeok="t" o:connecttype="rect" textboxrect="@34,@34,@35,@36"/>
                              <v:handles>
                                <v:h position="@2,@3"/>
                              </v:handles>
                            </v:shapetype>
                            <v:shape id="shape_0" ID="圓角矩形圖說文字 4" stroked="t" o:allowincell="t" style="position:absolute;left:762;top:118;width:6391;height:991;mso-wrap-style:square;v-text-anchor:middle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氣候變遷雖帶來恐慌與絕望，但也為當地人創造了新的收入來源呢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8faadc" weight="12600" joinstyle="miter" endcap="flat"/>
                              <w10:wrap type="none"/>
                            </v:shape>
                            <v:shape id="shape_0" ID="圓角矩形圖說文字 5" stroked="t" o:allowincell="t" style="position:absolute;left:526;top:1220;width:6212;height:1039;mso-wrap-style:square;v-text-anchor:middle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是啊，不論是獵人跨足漁業，還是漁夫做起觀光生意，都是人們順應氣候變化，調整生活方式的例子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8faadc" weight="12600" joinstyle="miter" endcap="flat"/>
                              <w10:wrap type="none"/>
                            </v:shape>
                            <v:shape id="shape_0" ID="圖片 7" stroked="f" o:allowincell="t" style="position:absolute;left:31;top:2375;width:500;height:805;mso-wrap-style:none;v-text-anchor:middl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  <v:shape id="shape_0" ID="圓角矩形圖說文字 6" stroked="t" o:allowincell="t" style="position:absolute;left:773;top:2375;width:6301;height:1403;mso-wrap-style:square;v-text-anchor:middle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雖然通過氣候調適，能夠稍微減輕一些危害或提供更多發展機會，但還是希望全球暖化的速度能減緩，別再繼續升溫了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8faadc" weight="12600" joinstyle="miter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-108;top:730;width:794;height:5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阿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-108;top:3074;width:794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阿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071;top:1988;width:79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阿格認為氣候變遷能夠創造新興工作機會，是一件值得期待的好事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小蘭覺得人們因氣候調適而不得不做出改變，是一件很痛苦的事情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比起更多工作收益，阿格更希望全球一起努力，限制氣候變遷速度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兩人皆認為在全球氣候變遷下，氣候調適是必然過程，無法被減緩</w:t>
            </w:r>
          </w:p>
        </w:tc>
      </w:tr>
      <w:tr>
        <w:trPr>
          <w:trHeight w:val="1297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請根據本文完成下表，介紹關注氣候變遷的科學家。</w:t>
            </w:r>
          </w:p>
          <w:tbl>
            <w:tblPr>
              <w:tblW w:w="9213" w:type="dxa"/>
              <w:jc w:val="left"/>
              <w:tblInd w:w="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6520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科學家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b/>
                    </w:rPr>
                    <w:t>對格陵蘭的異常高溫現象提出的警告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冰川學家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威廉．柯根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冰原降雨讓我更小心，【</w: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】比預測還快。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EEAF6" w:val="clear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最好的行動時點，就是【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】！我們已經等太久了。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高級研究員【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】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這是科學事實，【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】破壞了地球的冷、暖期自然循環。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冰芯研究學者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約根．史蒂芬森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格陵蘭島的一切都在融化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我們的風險非常【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，所有人都是實驗室的白老鼠，而操作實驗的人，就是【</w: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】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暖化造成格陵蘭冰川融化，也讓格陵蘭面臨發展與否的抉擇。因北極冰層的融解，開拓出了全新的北極航道，可大幅度減少全球貨運時間，同時冰層的融解，也讓格陵蘭的稀土礦產</w:t>
            </w:r>
            <w:r>
              <w:rPr>
                <w:rFonts w:ascii="標楷體" w:hAnsi="標楷體" w:cs="標楷體" w:eastAsia="標楷體"/>
                <w:color w:val="000000"/>
              </w:rPr>
              <w:t>獲得矚目，處處皆顯示出格陵蘭具備高經濟發展</w:t>
            </w:r>
            <w:r>
              <w:rPr>
                <w:rFonts w:ascii="標楷體" w:hAnsi="標楷體" w:cs="標楷體" w:eastAsia="標楷體"/>
              </w:rPr>
              <w:t>的潛力。因此，氣溫暖化對格陵蘭來說，到底是契機還是傷害？請提出你的看法。</w:t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立場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理由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851" w:top="907" w:footer="454" w:bottom="720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Web"/>
        <w:snapToGrid w:val="false"/>
        <w:spacing w:lineRule="atLeast" w:line="20" w:before="0" w:after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continuous"/>
      <w:pgSz w:w="11906" w:h="16838"/>
      <w:pgMar w:left="720" w:right="720" w:gutter="0" w:header="851" w:top="907" w:footer="454" w:bottom="720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81BD"/>
        <w:kern w:val="2"/>
        <w:lang w:val="en-US" w:eastAsia="en-US"/>
      </w:rPr>
      <w:drawing>
        <wp:inline distT="0" distB="0" distL="0" distR="0">
          <wp:extent cx="993775" cy="290195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F81BD"/>
        <w:kern w:val="2"/>
        <w:lang w:val="en-US" w:eastAsia="zh-TW"/>
      </w:rPr>
      <w:t>　　　　</w:t>
    </w:r>
    <w:r>
      <w:rPr>
        <w:rFonts w:eastAsia="Times New Roman"/>
        <w:b/>
        <w:bCs/>
        <w:color w:val="4F81BD"/>
        <w:kern w:val="2"/>
        <w:lang w:val="en-US" w:eastAsia="zh-TW"/>
      </w:rPr>
      <w:t xml:space="preserve">       </w:t>
    </w:r>
    <w:r>
      <w:rPr>
        <w:b/>
        <w:bCs/>
        <w:color w:val="4F81BD"/>
        <w:kern w:val="2"/>
        <w:sz w:val="22"/>
        <w:szCs w:val="22"/>
        <w:lang w:val="en-US" w:eastAsia="zh-TW"/>
      </w:rPr>
      <w:t xml:space="preserve">udn </w:t>
    </w:r>
    <w:r>
      <w:rPr>
        <w:b/>
        <w:bCs/>
        <w:color w:val="4F81BD"/>
        <w:kern w:val="2"/>
        <w:sz w:val="22"/>
        <w:szCs w:val="22"/>
        <w:lang w:val="en-US" w:eastAsia="zh-TW"/>
      </w:rPr>
      <w:t>教育事業部</w:t>
    </w:r>
    <w:r>
      <w:rPr>
        <w:rFonts w:eastAsia="Times New Roman"/>
        <w:b/>
        <w:bCs/>
        <w:color w:val="4F81BD"/>
        <w:kern w:val="2"/>
        <w:sz w:val="22"/>
        <w:szCs w:val="22"/>
        <w:lang w:val="en-US" w:eastAsia="zh-TW"/>
      </w:rPr>
      <w:t xml:space="preserve"> </w:t>
    </w:r>
    <w:r>
      <w:rPr>
        <w:b/>
        <w:bCs/>
        <w:color w:val="4F81BD"/>
        <w:kern w:val="2"/>
        <w:sz w:val="22"/>
        <w:szCs w:val="22"/>
        <w:lang w:val="en-US" w:eastAsia="zh-TW"/>
      </w:rPr>
      <w:t>好讀與</w:t>
    </w:r>
    <w:r>
      <w:rPr>
        <w:b/>
        <w:bCs/>
        <w:color w:val="4F81BD"/>
        <w:kern w:val="2"/>
        <w:sz w:val="22"/>
        <w:szCs w:val="22"/>
        <w:lang w:val="en-US" w:eastAsia="zh-TW"/>
      </w:rPr>
      <w:t>PISA</w:t>
    </w:r>
    <w:r>
      <w:rPr>
        <w:b/>
        <w:bCs/>
        <w:color w:val="4F81BD"/>
        <w:kern w:val="2"/>
        <w:sz w:val="22"/>
        <w:szCs w:val="22"/>
        <w:lang w:val="en-US" w:eastAsia="zh-TW"/>
      </w:rPr>
      <w:t>閱讀素養提升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4:00Z</dcterms:created>
  <dc:creator>iRis</dc:creator>
  <dc:description/>
  <cp:keywords/>
  <dc:language>en-US</dc:language>
  <cp:lastModifiedBy>USER</cp:lastModifiedBy>
  <cp:lastPrinted>2018-11-02T16:54:00Z</cp:lastPrinted>
  <dcterms:modified xsi:type="dcterms:W3CDTF">2022-11-02T06:54:00Z</dcterms:modified>
  <cp:revision>2</cp:revision>
  <dc:subject/>
  <dc:title>標題</dc:title>
</cp:coreProperties>
</file>