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color w:val="40404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404040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 w:val="36"/>
          <w:szCs w:val="36"/>
        </w:rPr>
        <w:t>年桃園巿運動會</w:t>
      </w:r>
      <w:r>
        <w:rPr>
          <w:rFonts w:eastAsia="標楷體" w:cs="新細明體;PMingLiU" w:ascii="標楷體" w:hAnsi="標楷體"/>
          <w:bCs/>
          <w:color w:val="40404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Cs/>
          <w:color w:val="404040"/>
          <w:kern w:val="0"/>
          <w:sz w:val="36"/>
          <w:szCs w:val="36"/>
        </w:rPr>
        <w:t>巿長盃劍道錦標賽競賽規程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新細明體;PMingLiU" w:hAnsi="新細明體;PMingLiU" w:eastAsia="標楷體" w:cs="新細明體;PMingLiU"/>
          <w:bCs/>
          <w:color w:val="40404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color w:val="40404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標楷體" w:hAnsi="標楷體" w:eastAsia="標楷體" w:cs="新細明體;PMingLiU"/>
          <w:bCs/>
          <w:color w:val="404040"/>
          <w:kern w:val="0"/>
          <w:sz w:val="16"/>
          <w:szCs w:val="24"/>
        </w:rPr>
      </w:pPr>
      <w:r>
        <w:rPr>
          <w:rFonts w:eastAsia="標楷體" w:cs="新細明體;PMingLiU" w:ascii="標楷體" w:hAnsi="標楷體"/>
          <w:bCs/>
          <w:color w:val="404040"/>
          <w:kern w:val="0"/>
          <w:sz w:val="16"/>
          <w:szCs w:val="24"/>
        </w:rPr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exact" w:line="350"/>
        <w:ind w:firstLine="1440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四、承辦單位：桃園巿體育會劍道委員會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五、協辦單位：桃園巿體育會 桃園巿青溪國中 桃園巿國民中學體育促進會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exact" w:line="350"/>
        <w:ind w:firstLine="721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【一、團體得分賽】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一）社會男子組：各縣市公（私）立機關及高中以上學校男子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cs="新細明體;PMingLiU" w:ascii="新細明體;PMingLiU" w:hAnsi="新細明體;PMingLiU"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二）社會女子組：各縣市公（私）立機關及高中以上學校女子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cs="新細明體;PMingLiU" w:ascii="新細明體;PMingLiU" w:hAnsi="新細明體;PMingLiU"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三）國中男子組：各縣市公（私）立國民中學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四）國中女子組：各縣市公（私）立國民中學女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五）國小高年級男子組：各縣市國民小學五、六年級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六）國小高年級女子組：各縣市國民小學五、六年級女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七）國小中年級男子組：各縣市國民小學三、四年級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八）國小中年級女子組：各縣市國民小學三、四年級女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九）國小低年級男子組：各縣市國民小學一、二年級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十）國小低年級女子組：各縣市國民小學一、二年級女子在籍學生，均可組隊參加。</w:t>
      </w:r>
    </w:p>
    <w:p>
      <w:pPr>
        <w:pStyle w:val="Normal"/>
        <w:widowControl/>
        <w:shd w:fill="FFFFFF" w:val="clear"/>
        <w:spacing w:lineRule="exact" w:line="350"/>
        <w:ind w:firstLine="961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備註】以上各組別報名隊伍未達三隊取消該組競賽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一）社會男子公開組：各縣巿男子大學以上，段位三段以上、年齡不限。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二）社會男子菁英組：限本巿男子高中以上，段位初、二段、年齡不限。</w:t>
      </w:r>
    </w:p>
    <w:p>
      <w:pPr>
        <w:pStyle w:val="Normal"/>
        <w:widowControl/>
        <w:shd w:fill="FFFFFF" w:val="clear"/>
        <w:spacing w:lineRule="exact" w:line="350"/>
        <w:ind w:firstLine="120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三）社會女子組：各縣巿女子高中以上，段位、年齡不限。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四）國中男子組：各縣市公（私）立國中男子在籍學生。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五）國中女子組：各縣市公（私）立國中女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六）國小高年級男子組：各縣市國民小學五、六年級男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七）國小高年級女子組：各縣市國民小學五、六年級女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八）國小中年級男子組：各縣市國民小學三、四年級男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九）國小中年級女子組：各縣市國民小學三、四年級女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十）國小低年級男子組：各縣市國民小學一、二年級男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十一）國小低年級女子組：各縣市國民小學一、二年級女子在籍學生。</w:t>
      </w:r>
    </w:p>
    <w:p>
      <w:pPr>
        <w:pStyle w:val="Normal"/>
        <w:widowControl/>
        <w:shd w:fill="FFFFFF" w:val="clear"/>
        <w:spacing w:lineRule="exact" w:line="350"/>
        <w:ind w:firstLine="961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【備註】以上各組別報名人數未達八人取消該組競賽或併組競賽。</w:t>
      </w:r>
    </w:p>
    <w:p>
      <w:pPr>
        <w:pStyle w:val="Normal"/>
        <w:widowControl/>
        <w:shd w:fill="FFFFFF" w:val="clear"/>
        <w:spacing w:lineRule="exact" w:line="350"/>
        <w:ind w:firstLine="24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exact" w:line="350"/>
        <w:ind w:firstLine="24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exact" w:line="350"/>
        <w:ind w:firstLine="24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中組、社會組團體得分賽：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隊註冊選手七名。勝負三次，國中組計時三分鐘，社會組計時四分鐘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場出賽人數五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小組團體得分賽：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隊註冊選手五名。國小組，勝負三次（計時三分鐘）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場出賽人數三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三）勝 負：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A.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倘若又相等時則以派代表不計時勝負一次賽決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　　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定之。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B.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循環賽時，如兩隊勝負場數積分相同時，以該兩隊之勝者為勝。如三隊以上相等時，以該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循環全賽程之勝負人數之多者為勝；仍相等以該全賽程之得分數之多者為勝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惟代表戰之勝</w:t>
      </w:r>
    </w:p>
    <w:p>
      <w:pPr>
        <w:pStyle w:val="Normal"/>
        <w:widowControl/>
        <w:shd w:fill="FFFFFF" w:val="clear"/>
        <w:spacing w:lineRule="exact" w:line="350"/>
        <w:ind w:firstLine="721"/>
        <w:rPr>
          <w:rFonts w:ascii="標楷體" w:hAnsi="標楷體" w:eastAsia="標楷體" w:cs="新細明體;PMingLiU"/>
          <w:bCs/>
          <w:color w:val="404040"/>
          <w:spacing w:val="-8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spacing w:val="-8"/>
          <w:kern w:val="0"/>
          <w:szCs w:val="24"/>
        </w:rPr>
        <w:t>負人數及得分數不列入計算</w:t>
      </w:r>
      <w:r>
        <w:rPr>
          <w:rFonts w:eastAsia="標楷體" w:cs="新細明體;PMingLiU" w:ascii="標楷體" w:hAnsi="標楷體"/>
          <w:bCs/>
          <w:color w:val="404040"/>
          <w:spacing w:val="-8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spacing w:val="-8"/>
          <w:kern w:val="0"/>
          <w:szCs w:val="24"/>
        </w:rPr>
        <w:t>；又相等時，由該相關隊之代表作不計時勝負一次賽至分勝負為止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exact" w:line="350"/>
        <w:ind w:firstLine="4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社會組，勝負三次（計時四分鐘）。</w:t>
      </w:r>
    </w:p>
    <w:p>
      <w:pPr>
        <w:pStyle w:val="Normal"/>
        <w:widowControl/>
        <w:shd w:fill="FFFFFF" w:val="clear"/>
        <w:spacing w:lineRule="exact" w:line="350"/>
        <w:ind w:firstLine="4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國中組及國小組，勝負三次（計時三分鐘）。</w:t>
      </w:r>
    </w:p>
    <w:p>
      <w:pPr>
        <w:pStyle w:val="Normal"/>
        <w:widowControl/>
        <w:shd w:fill="FFFFFF" w:val="clear"/>
        <w:spacing w:lineRule="exact" w:line="350"/>
        <w:ind w:firstLine="4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一、賽程時間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各組團體賽及國小組個人賽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中男女個人賽、社會男子公開組及菁英組個人賽、社會女子組個人賽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二、報 名：自即日至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日（星期三）止，填寫報名表電子檔寄至 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並請來電確認（劉有元總幹事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中組以上每隊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元，國小組每隊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50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元；個人賽：每人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元。 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三、抽 籤：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5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（星期一）、晚上八點整於桃園劍道館抽籤，請報名單位派員參加，不到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者由大會代抽，不得異議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四、領隊會議：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8:3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五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獎 勵：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　　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各組比賽各項目取優勝前三名頒發獎盃、獎狀。巿府獎狀發給原則：參加各競賽組別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達三隊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以上者，獎勵第一名；達四隊（人）以上者，獎勵前二名；達五隊（人）以上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者，獎勵前三名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工作人員及指導人員等相關獎勵規定依「桃園巿巿立各級學校及幼兒園教職員獎懲要點」辦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理）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cs="新細明體;PMingLiU" w:ascii="新細明體;PMingLiU" w:hAnsi="新細明體;PMingLiU"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六、申 訴；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由單位領隊或管理教練簽字蓋章並              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附保證金伍仟元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不得再提        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出抗議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七、附則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八、比賽期間午餐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4/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團體賽大會提供各隊教練一名及選手便當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4/2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個人賽不提供便當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大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會可代訂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九、凡報名參賽選手之保險，由各所屬單位及學校自行投保；大會僅保場地險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二十、本規程如有未盡事宜，得隨時補充修正之。</w:t>
      </w:r>
      <w:r>
        <w:rPr>
          <w:rFonts w:cs="Calibri" w:eastAsia="Calibri"/>
          <w:color w:val="404040"/>
        </w:rPr>
        <w:t xml:space="preserve">  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4:00Z</dcterms:created>
  <dc:creator>user</dc:creator>
  <dc:description/>
  <dc:language>en-US</dc:language>
  <cp:lastModifiedBy>USER</cp:lastModifiedBy>
  <cp:lastPrinted>2019-01-03T22:55:00Z</cp:lastPrinted>
  <dcterms:modified xsi:type="dcterms:W3CDTF">2019-01-18T01:04:00Z</dcterms:modified>
  <cp:revision>2</cp:revision>
  <dc:subject/>
  <dc:title/>
</cp:coreProperties>
</file>