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goo.gl/forms/NSCtTtKYPsNfknKg1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-9885 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1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（初階二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中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高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-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及點心製作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走讀在地常民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0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霄裡玉元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-6/0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, 4/30</w:t>
            </w:r>
          </w:p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風情手作飾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經絡舒展養生保健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04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4:00-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國籍歸化法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1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:0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4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9-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教育類志工進階訓練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/20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-6/2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SCtTtKYPsNfknKg1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7:00Z</dcterms:created>
  <dc:creator>user</dc:creator>
  <dc:description/>
  <dc:language>en-US</dc:language>
  <cp:lastModifiedBy>USER</cp:lastModifiedBy>
  <cp:lastPrinted>2019-01-29T09:44:00Z</cp:lastPrinted>
  <dcterms:modified xsi:type="dcterms:W3CDTF">2019-02-14T05:57:00Z</dcterms:modified>
  <cp:revision>2</cp:revision>
  <dc:subject/>
  <dc:title>課程名稱</dc:title>
</cp:coreProperties>
</file>