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書法中黑（注音填空）"/>
          <w:kern w:val="0"/>
          <w:sz w:val="32"/>
          <w:szCs w:val="32"/>
        </w:rPr>
      </w:pP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桃園市辦理『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10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7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學年度第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屆國中小學生普及化運動計畫』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—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中黑（注音填空）"/>
          <w:kern w:val="0"/>
          <w:sz w:val="32"/>
          <w:szCs w:val="32"/>
        </w:rPr>
      </w:pP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桃園市中小學扯鈴擂台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</w:t>
      </w:r>
      <w:r>
        <w:rPr>
          <w:rFonts w:ascii="標楷體" w:hAnsi="標楷體" w:cs="標楷體" w:eastAsia="標楷體"/>
          <w:sz w:val="28"/>
          <w:szCs w:val="28"/>
        </w:rPr>
        <w:t>以樂趣化運動因子結合校園健體課程與健康促進活動，推廣國小校園扯鈴運動，養成學生終身運動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升健康體適能</w:t>
      </w:r>
      <w:r>
        <w:rPr>
          <w:rFonts w:ascii="標楷體" w:hAnsi="標楷體" w:cs="標楷體" w:eastAsia="標楷體"/>
          <w:sz w:val="28"/>
          <w:szCs w:val="28"/>
        </w:rPr>
        <w:t>與團隊精神，營造健康樂活的校園運動風氣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    據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70033190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及「國中小學生普及化運動計畫」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體育會民俗體育委員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桃園區北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區北門國民小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資格：全市各公私立國中、國小以學校為單位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籍學齡學生組隊報名參加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分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項目：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中男女生組：舞台賽 〈個人、雙人賽、團體賽〉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高年級男女生組：舞台賽 〈個人、雙人賽、團體賽〉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小中年級男女生組：個人拋鈴跳繩一拋一跳競速賽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國小低年級男女生組：個人單鈴繞腳競速賽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辦法：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（逾期不予受理）。</w:t>
      </w:r>
    </w:p>
    <w:p>
      <w:pPr>
        <w:pStyle w:val="Normal"/>
        <w:spacing w:lineRule="exact" w:line="480"/>
        <w:ind w:left="1960" w:right="2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依所附格式填具報名單乙份，報名表傳真</w:t>
      </w:r>
      <w:r>
        <w:rPr>
          <w:rFonts w:eastAsia="標楷體" w:cs="標楷體" w:ascii="標楷體" w:hAnsi="標楷體"/>
          <w:color w:val="FF0000"/>
          <w:sz w:val="28"/>
          <w:szCs w:val="28"/>
        </w:rPr>
        <w:t>03-356226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並使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lai0008@yahoo.com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報名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1957" w:hanging="16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男女生組：每位學生可報名多項比賽，每校不限報名人數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男女生組：</w:t>
      </w:r>
    </w:p>
    <w:p>
      <w:pPr>
        <w:pStyle w:val="Normal"/>
        <w:widowControl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：每一校〈隊〉限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right="-74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〉雙人賽：每一校〈隊〉限報名參加一組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right="-74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團體賽：每一校〈隊〉限報名參加一組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4~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2100" w:right="-74" w:hanging="182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體賽採男、女生分組參賽。可男女混合但需報名男生組</w:t>
      </w:r>
      <w:r>
        <w:rPr>
          <w:rFonts w:ascii="標楷體" w:hAnsi="標楷體" w:cs="標楷體" w:eastAsia="標楷體"/>
          <w:b/>
          <w:sz w:val="28"/>
          <w:szCs w:val="28"/>
        </w:rPr>
        <w:t>，高年級團體人數不足，</w:t>
      </w:r>
    </w:p>
    <w:p>
      <w:pPr>
        <w:pStyle w:val="Normal"/>
        <w:spacing w:lineRule="exact" w:line="480"/>
        <w:ind w:left="2100" w:right="-74" w:hanging="18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可</w:t>
      </w:r>
      <w:r>
        <w:rPr>
          <w:rFonts w:ascii="標楷體" w:hAnsi="標楷體" w:cs="標楷體" w:eastAsia="標楷體"/>
          <w:b/>
          <w:sz w:val="28"/>
          <w:szCs w:val="28"/>
        </w:rPr>
        <w:t>由中低年級學生參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惟女生組不得由男生出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※每位學生限報名二項比賽。</w:t>
      </w:r>
    </w:p>
    <w:p>
      <w:pPr>
        <w:pStyle w:val="Normal"/>
        <w:spacing w:lineRule="exact" w:line="480"/>
        <w:ind w:left="2098" w:right="-74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〉競速賽男女生組：每一校〈隊〉限報名參加二人。</w:t>
      </w:r>
    </w:p>
    <w:p>
      <w:pPr>
        <w:pStyle w:val="Normal"/>
        <w:spacing w:lineRule="exact" w:line="400"/>
        <w:ind w:left="708" w:right="240" w:hanging="7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所需之音樂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格式寄至指定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iber5783@hotmail.com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命名請以下列方式註記：校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姓名。（音樂之著作權自行負責）</w:t>
      </w:r>
    </w:p>
    <w:p>
      <w:pPr>
        <w:pStyle w:val="Web"/>
        <w:spacing w:lineRule="exact" w:line="480"/>
        <w:ind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</w:p>
    <w:p>
      <w:pPr>
        <w:pStyle w:val="Web"/>
        <w:spacing w:lineRule="exact" w:line="480"/>
        <w:ind w:left="700" w:right="2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修正調整，上述比賽規則請參閱附件一。本比賽屬推廣性質，舞臺賽不限訂使用鈴種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8" w:right="24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抽籤：參賽名單整理完畢，由承辦單位排訂出場序後另行公布。</w:t>
      </w:r>
    </w:p>
    <w:p>
      <w:pPr>
        <w:pStyle w:val="Normal"/>
        <w:spacing w:lineRule="exact" w:line="480"/>
        <w:ind w:left="3080" w:right="240" w:hanging="3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程序：出場順序登載於大會秩序冊。</w:t>
      </w:r>
    </w:p>
    <w:p>
      <w:pPr>
        <w:pStyle w:val="Normal"/>
        <w:spacing w:lineRule="exact" w:line="480"/>
        <w:ind w:left="1960" w:right="24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勵：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</w:t>
      </w:r>
      <w:r>
        <w:rPr>
          <w:rFonts w:ascii="標楷體" w:hAnsi="標楷體" w:cs="標楷體" w:eastAsia="標楷體"/>
          <w:sz w:val="28"/>
          <w:szCs w:val="28"/>
        </w:rPr>
        <w:t>各類各組報名人數（隊數）少於三人（隊），錄取一名，第一名每人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牌、</w:t>
      </w:r>
      <w:r>
        <w:rPr>
          <w:rFonts w:ascii="標楷體" w:hAnsi="標楷體" w:cs="標楷體" w:eastAsia="標楷體"/>
          <w:sz w:val="28"/>
          <w:szCs w:val="28"/>
        </w:rPr>
        <w:t>獎狀、獎品，以資鼓勵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各類各組報名人數（隊數）四至五人（隊），錄取二名，前二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979" w:right="2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各類各組報名人數（隊數）六人（隊）以上，錄取三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各類各組報名人數（隊數）十人（隊）以上，錄取六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四、五、六名頒發獎狀，以資鼓勵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各學生組優勝單位之指導人員敘獎，依桃園市政府相關獎勵規定辦理，由承辦單位統一簽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ind w:right="240" w:firstLine="140"/>
        <w:rPr/>
      </w:pPr>
      <w:r>
        <w:rPr>
          <w:color w:val="000000"/>
          <w:sz w:val="28"/>
          <w:szCs w:val="28"/>
        </w:rPr>
        <w:t>（六）團體賽另頒發獎盃乙座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參賽經費：各報名參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所需經費，每校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、膳食、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、茶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核銷時請繳交各校統一收據及原始憑證正本（寄至北門國小學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務處收）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服  裝：可穿著民俗服裝或輕便運動衣服，以不透明為原則。</w:t>
      </w:r>
    </w:p>
    <w:p>
      <w:pPr>
        <w:pStyle w:val="Normal"/>
        <w:spacing w:lineRule="exact" w:line="480"/>
        <w:ind w:left="2660" w:right="240" w:hanging="2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附  註：</w:t>
      </w:r>
    </w:p>
    <w:p>
      <w:pPr>
        <w:pStyle w:val="Normal"/>
        <w:spacing w:lineRule="exact" w:line="480"/>
        <w:ind w:left="1008" w:right="2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音樂一律自備，比賽當天於音控組報到，相關音樂版權事項由各團隊及選手自行負責，未準備比賽音樂者取消該項比賽資格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若比賽隊伍之技巧不佳者，裁判可酌減其名次，不得異議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附  則：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合法之申訴應由單位領隊或其代表簽章，並繳付保證金貳仟元整，以書面向審判委員會提出，如經該委員會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2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right="24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項比賽進行中，各單位率隊、選手人員，不得當場直接質詢裁判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2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參與人員於課務自理及不支領代課鐘點費原則下，准予公〈差〉假登記，並於一年內自行擇日補假。</w:t>
      </w:r>
    </w:p>
    <w:p>
      <w:pPr>
        <w:pStyle w:val="Normal"/>
        <w:ind w:right="240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參賽者請備妥在學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為學生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備查驗。評分標準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20185</wp:posOffset>
                </wp:positionV>
                <wp:extent cx="6147435" cy="355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2273"/>
                              <w:gridCol w:w="1699"/>
                              <w:gridCol w:w="1615"/>
                              <w:gridCol w:w="271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個人舞臺賽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雙人舞臺賽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團體舞臺賽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單鈴繞腳競速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拋鈴跳繩一拋一跳競速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出場人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4~8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評分標準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動作內容及鈴數不拘。以鈴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  <w:u w:val="single"/>
                                    </w:rPr>
                                    <w:t>技術難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  <w:u w:val="single"/>
                                    </w:rPr>
                                    <w:t>藝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及融合音樂整體表現評分依據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動作內容及鈴數不拘。以鈴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  <w:u w:val="single"/>
                                    </w:rPr>
                                    <w:t>技術難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  <w:u w:val="single"/>
                                    </w:rPr>
                                    <w:t>藝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及融合音樂整體表現及團隊互動、變化為評分依據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規定時間內完成動作次數多者為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中年級一拋限一跳，未接鈴成功，該次不計入次數；低年級則計算繞腳圈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預備鈴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顆為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參賽者自備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參賽者自備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扯鈴、繩、棍外，禁用任何道具，開放使用安全鈴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比賽屬推廣性質，舞臺賽不限定使用鈴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279.55pt;mso-wrap-distance-left:9pt;mso-wrap-distance-right:9pt;mso-wrap-distance-top:0pt;mso-wrap-distance-bottom:0pt;margin-top:316.55pt;mso-position-vertical-relative:page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2273"/>
                        <w:gridCol w:w="1699"/>
                        <w:gridCol w:w="1615"/>
                        <w:gridCol w:w="271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個人舞臺賽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雙人舞臺賽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團體舞臺賽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單鈴繞腳競速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拋鈴跳繩一拋一跳競速賽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出場人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4~8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評分標準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動作內容及鈴數不拘。以鈴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  <w:u w:val="single"/>
                              </w:rPr>
                              <w:t>技術難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  <w:u w:val="single"/>
                              </w:rPr>
                              <w:t>藝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及融合音樂整體表現評分依據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動作內容及鈴數不拘。以鈴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  <w:u w:val="single"/>
                              </w:rPr>
                              <w:t>技術難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  <w:u w:val="single"/>
                              </w:rPr>
                              <w:t>藝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及融合音樂整體表現及團隊互動、變化為評分依據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規定時間內完成動作次數多者為勝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中年級一拋限一跳，未接鈴成功，該次不計入次數；低年級則計算繞腳圈數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color w:val="000000"/>
                                <w:kern w:val="0"/>
                              </w:rPr>
                              <w:t>預備鈴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color w:val="000000"/>
                                <w:kern w:val="0"/>
                              </w:rPr>
                              <w:t>顆為限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參賽者自備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參賽者自備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扯鈴、繩、棍外，禁用任何道具，開放使用安全鈴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比賽屬推廣性質，舞臺賽不限定使用鈴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DFKaiShu-SB-Estd-BF;書法中黑（注音填空）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中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校名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男生組       女生組</w:t>
      </w:r>
    </w:p>
    <w:tbl>
      <w:tblPr>
        <w:tblW w:w="1012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"/>
        <w:gridCol w:w="411"/>
        <w:gridCol w:w="1128"/>
        <w:gridCol w:w="472"/>
        <w:gridCol w:w="159"/>
        <w:gridCol w:w="1044"/>
        <w:gridCol w:w="155"/>
        <w:gridCol w:w="469"/>
        <w:gridCol w:w="1434"/>
        <w:gridCol w:w="363"/>
        <w:gridCol w:w="1058"/>
        <w:gridCol w:w="1692"/>
      </w:tblGrid>
      <w:tr>
        <w:trPr>
          <w:trHeight w:val="72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    理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 人 賽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 人 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 人 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8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rPr>
          <w:rFonts w:ascii="標楷體" w:hAnsi="標楷體" w:cs="標楷體" w:eastAsia="標楷體"/>
          <w:b/>
          <w:sz w:val="28"/>
          <w:szCs w:val="28"/>
        </w:rPr>
        <w:t>報名表傳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03-3562263 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並使用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寄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alai0008@yahoo.com.tw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color w:val="FF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，每校不限報名人數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日前寄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定信箱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fiber5783@hotmail.com</w:t>
        </w:r>
      </w:hyperlink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命名請以下列方式註記：校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姓名。（音樂之著作自行負責）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DFKaiShu-SB-Estd-BF;書法中黑（注音填空）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小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 男生組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16"/>
        <w:gridCol w:w="1128"/>
        <w:gridCol w:w="472"/>
        <w:gridCol w:w="1219"/>
        <w:gridCol w:w="139"/>
        <w:gridCol w:w="469"/>
        <w:gridCol w:w="1434"/>
        <w:gridCol w:w="1421"/>
        <w:gridCol w:w="1692"/>
      </w:tblGrid>
      <w:tr>
        <w:trPr>
          <w:trHeight w:val="4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</w:tc>
      </w:tr>
      <w:tr>
        <w:trPr>
          <w:trHeight w:val="502" w:hRule="atLeast"/>
        </w:trPr>
        <w:tc>
          <w:tcPr>
            <w:tcW w:w="2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8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  女生組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16"/>
        <w:gridCol w:w="1128"/>
        <w:gridCol w:w="472"/>
        <w:gridCol w:w="1219"/>
        <w:gridCol w:w="139"/>
        <w:gridCol w:w="469"/>
        <w:gridCol w:w="1434"/>
        <w:gridCol w:w="1421"/>
        <w:gridCol w:w="1692"/>
      </w:tblGrid>
      <w:tr>
        <w:trPr>
          <w:trHeight w:val="4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</w:tc>
      </w:tr>
      <w:tr>
        <w:trPr>
          <w:trHeight w:val="502" w:hRule="atLeast"/>
        </w:trPr>
        <w:tc>
          <w:tcPr>
            <w:tcW w:w="2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8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承辦人：</w:t>
      </w:r>
      <w:r>
        <w:rPr>
          <w:rFonts w:eastAsia="Times New Roman"/>
        </w:rPr>
        <w:t xml:space="preserve">                      </w:t>
      </w: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900" w:right="-74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left="181" w:right="-74" w:hanging="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rPr>
          <w:rFonts w:ascii="標楷體" w:hAnsi="標楷體" w:cs="標楷體" w:eastAsia="標楷體"/>
          <w:b/>
          <w:sz w:val="28"/>
          <w:szCs w:val="28"/>
        </w:rPr>
        <w:t>報名表傳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03-3562263 </w:t>
      </w:r>
      <w:hyperlink r:id="rId5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並使用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寄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alai0008@yahoo.com.tw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選手限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，中低年級選手可報名高年級組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定信箱：</w:t>
      </w:r>
      <w:hyperlink r:id="rId6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fiber5783@hot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微軟正黑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微軟正黑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微軟正黑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微軟正黑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微軟正黑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微軟正黑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微軟正黑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微軟正黑體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微軟正黑體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color w:val="4F81BD"/>
    </w:rPr>
  </w:style>
  <w:style w:type="character" w:styleId="4">
    <w:name w:val="標題 4 字元"/>
    <w:qFormat/>
    <w:rPr>
      <w:rFonts w:ascii="Arial" w:hAnsi="Arial" w:eastAsia="微軟正黑體" w:cs="Times New Roman"/>
      <w:b/>
      <w:bCs/>
      <w:i/>
      <w:iCs/>
      <w:color w:val="4F81BD"/>
    </w:rPr>
  </w:style>
  <w:style w:type="character" w:styleId="5">
    <w:name w:val="標題 5 字元"/>
    <w:qFormat/>
    <w:rPr>
      <w:rFonts w:ascii="Arial" w:hAnsi="Arial" w:eastAsia="微軟正黑體" w:cs="Times New Roman"/>
      <w:color w:val="243F60"/>
    </w:rPr>
  </w:style>
  <w:style w:type="character" w:styleId="6">
    <w:name w:val="標題 6 字元"/>
    <w:qFormat/>
    <w:rPr>
      <w:rFonts w:ascii="Arial" w:hAnsi="Arial" w:eastAsia="微軟正黑體" w:cs="Times New Roman"/>
      <w:i/>
      <w:iCs/>
      <w:color w:val="243F60"/>
    </w:rPr>
  </w:style>
  <w:style w:type="character" w:styleId="7">
    <w:name w:val="標題 7 字元"/>
    <w:qFormat/>
    <w:rPr>
      <w:rFonts w:ascii="Arial" w:hAnsi="Arial" w:eastAsia="微軟正黑體" w:cs="Times New Roman"/>
      <w:i/>
      <w:iCs/>
      <w:color w:val="404040"/>
    </w:rPr>
  </w:style>
  <w:style w:type="character" w:styleId="8">
    <w:name w:val="標題 8 字元"/>
    <w:qFormat/>
    <w:rPr>
      <w:rFonts w:ascii="Arial" w:hAnsi="Arial" w:eastAsia="微軟正黑體" w:cs="Times New Roman"/>
      <w:color w:val="4F81BD"/>
      <w:sz w:val="20"/>
      <w:szCs w:val="20"/>
    </w:rPr>
  </w:style>
  <w:style w:type="character" w:styleId="9">
    <w:name w:val="標題 9 字元"/>
    <w:qFormat/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paragraph" w:styleId="Style19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0351;&#29992;email&#23492;&#33267;alai0008@yahoo.com.tw&#65292;&#20841;&#22825;&#20839;&#26410;&#25910;&#21040;&#22238;&#35206;&#20449;&#65292;&#35531;&#38651;&#35441;&#32879;&#32097;03-3177071" TargetMode="External"/><Relationship Id="rId3" Type="http://schemas.openxmlformats.org/officeDocument/2006/relationships/hyperlink" Target="mailto:&#20006;&#20351;&#29992;email&#23492;alai0008@yahoo.com.tw&#65292;&#20841;&#22825;&#20839;&#26410;&#25910;&#21040;&#22238;&#35206;&#20449;&#65292;&#35531;&#38651;&#35441;&#32879;&#32097;03-3177071" TargetMode="External"/><Relationship Id="rId4" Type="http://schemas.openxmlformats.org/officeDocument/2006/relationships/hyperlink" Target="mailto:fiber5783@hotmail.com" TargetMode="External"/><Relationship Id="rId5" Type="http://schemas.openxmlformats.org/officeDocument/2006/relationships/hyperlink" Target="mailto:&#20006;&#20351;&#29992;email&#23492;alai0008@yahoo.com.tw&#65292;&#20841;&#22825;&#20839;&#26410;&#25910;&#21040;&#22238;&#35206;&#20449;&#65292;&#35531;&#38651;&#35441;&#32879;&#32097;03-3177071" TargetMode="External"/><Relationship Id="rId6" Type="http://schemas.openxmlformats.org/officeDocument/2006/relationships/hyperlink" Target="mailto:fiber5783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16:00Z</dcterms:created>
  <dc:creator>阿雷</dc:creator>
  <dc:description/>
  <dc:language>en-US</dc:language>
  <cp:lastModifiedBy>USER</cp:lastModifiedBy>
  <cp:lastPrinted>2018-10-29T10:09:00Z</cp:lastPrinted>
  <dcterms:modified xsi:type="dcterms:W3CDTF">2019-03-13T00:16:00Z</dcterms:modified>
  <cp:revision>2</cp:revision>
  <dc:subject/>
  <dc:title/>
</cp:coreProperties>
</file>