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NO.2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校特色認證計畫說明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摘要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72"/>
        <w:gridCol w:w="1440"/>
        <w:gridCol w:w="2904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南門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項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 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標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「藝」人生－動靜皆美</w:t>
            </w:r>
          </w:p>
        </w:tc>
      </w:tr>
      <w:tr>
        <w:trPr>
          <w:trHeight w:val="3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特色背景說明（含現況簡要分析、特色理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" w:firstLine="475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於民國五十七年獨立設校後，迄今創校四十四年。民國七十四年獲准設立舞蹈教學實驗班。九十二學年度首次結合專業的舞蹈師資，將「兒童律動」課程列入低年級學校特色課程中，結合肢體律動激發兒童的創意與表演能力，九十八學年度加入三年級普通班特色課程－「兒童舞蹈」，一０一學年度將此特色課程延伸到四年級。</w:t>
            </w:r>
          </w:p>
          <w:p>
            <w:pPr>
              <w:pStyle w:val="Normal"/>
              <w:ind w:right="-17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鑑本校具有專業舞蹈師資，可作為建構舞蹈特色發展之基礎。於是以「健康與體育」領域出發，推展舞蹈特色，，全面建構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一系列相關舞蹈課程與活動，期使本校健康與體育教學在整體發展上，可以朝向多元化、適性化、專業化、普及化目標，以學校願景為藍本，達成全人教育的理想。</w:t>
            </w:r>
          </w:p>
        </w:tc>
      </w:tr>
      <w:tr>
        <w:trPr>
          <w:trHeight w:val="4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特色內涵與推動策略（參考學校特色認證標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願景為「尊重、樂觀、多元、全人」，全人教育的理想，應該可以透過健康與體育教育的落實來達成，指導學生發揮多元潛能，增進人文素養，增進人文素養，成為創造樂觀、活潑、進取的健全國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612" w:leader="none"/>
              </w:tabs>
              <w:spacing w:lineRule="atLeast" w:line="24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目標內涵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尊重：</w:t>
            </w:r>
          </w:p>
          <w:p>
            <w:pPr>
              <w:pStyle w:val="Style17"/>
              <w:tabs>
                <w:tab w:val="clear" w:pos="482"/>
                <w:tab w:val="left" w:pos="1701" w:leader="none"/>
                <w:tab w:val="left" w:pos="180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造健康與體育教育精緻環境氛圍，涵詠優質人文校風。</w:t>
            </w:r>
          </w:p>
          <w:p>
            <w:pPr>
              <w:pStyle w:val="Style17"/>
              <w:tabs>
                <w:tab w:val="clear" w:pos="482"/>
                <w:tab w:val="left" w:pos="1701" w:leader="none"/>
                <w:tab w:val="left" w:pos="180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舞蹈團隊合作，培養學生互相尊重及協助之精神。</w:t>
            </w:r>
          </w:p>
          <w:p>
            <w:pPr>
              <w:pStyle w:val="Style17"/>
              <w:tabs>
                <w:tab w:val="clear" w:pos="482"/>
                <w:tab w:val="left" w:pos="1701" w:leader="none"/>
                <w:tab w:val="left" w:pos="180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欣賞他人表演中，培養學生良好的欣賞水平及尊重態度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樂觀：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440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特色課程實施，建立學生對自我的自信心及認同。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440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舞蹈展演過程中，培養興趣以及正向積極的態度。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440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特色課程中，認識自己並開發自己肢體的潛在能力與創造力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元：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701" w:leader="none"/>
              </w:tabs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舞蹈師資資</w:t>
            </w:r>
            <w:r>
              <w:rPr>
                <w:rFonts w:ascii="標楷體" w:hAnsi="標楷體" w:cs="標楷體" w:eastAsia="標楷體"/>
              </w:rPr>
              <w:t>源平均分配，學生課程面向多元化。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701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特色課程有效實施，達成學校多元化教育之願景。</w:t>
            </w:r>
          </w:p>
          <w:p>
            <w:pPr>
              <w:pStyle w:val="Style17"/>
              <w:tabs>
                <w:tab w:val="clear" w:pos="482"/>
                <w:tab w:val="left" w:pos="612" w:leader="none"/>
                <w:tab w:val="left" w:pos="1701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構多元智慧之肢體運作與音樂的能力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人：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化健康與體育課程創新教學能力，提升教育品質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健康與體育特色以強化競爭力，建立品牌行銷形象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健康與體育教育教師成長團隊，活化學校組織智慧。</w:t>
            </w:r>
          </w:p>
          <w:p>
            <w:pPr>
              <w:pStyle w:val="Style17"/>
              <w:tabs>
                <w:tab w:val="clear" w:pos="482"/>
                <w:tab w:val="left" w:pos="1701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色課程推動策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肢體與律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肢體開發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肢體模仿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肢體節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遊戲律動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道具律動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題律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與創作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舞蹈元素探索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即興編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音樂節奏編創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礎芭蕾舞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基礎中國舞蹈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流行舞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蹈與人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歷史與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舞蹈影片欣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</w:t>
            </w:r>
            <w:r>
              <w:rPr>
                <w:rFonts w:ascii="標楷體" w:hAnsi="標楷體" w:cs="標楷體" w:eastAsia="標楷體"/>
              </w:rPr>
              <w:t>訓練、表現自我</w:t>
            </w:r>
            <w:r>
              <w:rPr>
                <w:rFonts w:ascii="標楷體" w:hAnsi="標楷體" w:cs="標楷體" w:eastAsia="標楷體"/>
              </w:rPr>
              <w:t>價值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</w:t>
            </w:r>
            <w:r>
              <w:rPr>
                <w:rFonts w:ascii="標楷體" w:hAnsi="標楷體" w:cs="標楷體" w:eastAsia="標楷體"/>
              </w:rPr>
              <w:t>自我與社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元文化尊重與</w:t>
            </w:r>
            <w:r>
              <w:rPr>
                <w:rFonts w:ascii="標楷體" w:hAnsi="標楷體" w:cs="標楷體" w:eastAsia="標楷體"/>
              </w:rPr>
              <w:t>團體倫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>與環保、兩性、政治、社會議題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、特色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自民國七十四年設立舞蹈教學實驗班後（現已轉型為舞蹈藝術才能班），落實舞蹈教育向下紮根理念，積極培育舞蹈人才，對基礎舞蹈教育發展貢獻良多。同時，多年來全校師生在舞蹈藝術教育陶冶下，參加校外各項舞蹈、體育及藝文競賽成果豐碩，本校亦是桃園縣學生舞蹈比賽承辦學校（每四年一次），整體而言，對舞蹈教育之推廣，績效卓越，深獲各界好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2:00Z</dcterms:created>
  <dc:creator>Teacher</dc:creator>
  <dc:description/>
  <cp:keywords/>
  <dc:language>en-US</dc:language>
  <cp:lastModifiedBy>school</cp:lastModifiedBy>
  <cp:lastPrinted>2013-04-09T08:47:00Z</cp:lastPrinted>
  <dcterms:modified xsi:type="dcterms:W3CDTF">2013-04-15T07:52:00Z</dcterms:modified>
  <cp:revision>2</cp:revision>
  <dc:subject/>
  <dc:title>桃園縣98年度學校特色認證與獎勵計畫封面</dc:title>
</cp:coreProperties>
</file>