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sz w:val="28"/>
        </w:rPr>
        <w:t>桃園縣南門國民小學課程發展委員會組織與實施要點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依據：</w:t>
      </w:r>
    </w:p>
    <w:p>
      <w:pPr>
        <w:pStyle w:val="Normal"/>
        <w:numPr>
          <w:ilvl w:val="1"/>
          <w:numId w:val="4"/>
        </w:numPr>
        <w:ind w:left="1106" w:hanging="62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育部</w:t>
      </w:r>
      <w:r>
        <w:rPr>
          <w:rFonts w:eastAsia="標楷體" w:cs="標楷體" w:ascii="標楷體" w:hAnsi="標楷體"/>
          <w:szCs w:val="28"/>
        </w:rPr>
        <w:t>87.09.30</w:t>
      </w:r>
      <w:r>
        <w:rPr>
          <w:rFonts w:ascii="標楷體" w:hAnsi="標楷體" w:cs="標楷體" w:eastAsia="標楷體"/>
          <w:szCs w:val="28"/>
        </w:rPr>
        <w:t>台（</w:t>
      </w:r>
      <w:r>
        <w:rPr>
          <w:rFonts w:eastAsia="標楷體" w:cs="標楷體" w:ascii="標楷體" w:hAnsi="標楷體"/>
          <w:szCs w:val="28"/>
        </w:rPr>
        <w:t>89</w:t>
      </w:r>
      <w:r>
        <w:rPr>
          <w:rFonts w:ascii="標楷體" w:hAnsi="標楷體" w:cs="標楷體" w:eastAsia="標楷體"/>
          <w:szCs w:val="28"/>
        </w:rPr>
        <w:t>）國字第</w:t>
      </w:r>
      <w:r>
        <w:rPr>
          <w:rFonts w:eastAsia="標楷體" w:cs="標楷體" w:ascii="標楷體" w:hAnsi="標楷體"/>
          <w:szCs w:val="28"/>
        </w:rPr>
        <w:t>89122368</w:t>
      </w:r>
      <w:r>
        <w:rPr>
          <w:rFonts w:ascii="標楷體" w:hAnsi="標楷體" w:cs="標楷體" w:eastAsia="標楷體"/>
          <w:szCs w:val="28"/>
        </w:rPr>
        <w:t>號令公佈之「國民中小學九年一貫課程暫行綱要」。</w:t>
      </w:r>
    </w:p>
    <w:p>
      <w:pPr>
        <w:pStyle w:val="Normal"/>
        <w:numPr>
          <w:ilvl w:val="1"/>
          <w:numId w:val="4"/>
        </w:numPr>
        <w:ind w:left="1106" w:hanging="624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8"/>
        </w:rPr>
        <w:t>教育部</w:t>
      </w:r>
      <w:r>
        <w:rPr>
          <w:rFonts w:eastAsia="標楷體" w:cs="標楷體" w:ascii="標楷體" w:hAnsi="標楷體"/>
          <w:szCs w:val="28"/>
        </w:rPr>
        <w:t>92.01.15</w:t>
      </w:r>
      <w:r>
        <w:rPr>
          <w:rFonts w:ascii="標楷體" w:hAnsi="標楷體" w:cs="標楷體" w:eastAsia="標楷體"/>
          <w:szCs w:val="28"/>
        </w:rPr>
        <w:t>台（</w:t>
      </w:r>
      <w:r>
        <w:rPr>
          <w:rFonts w:eastAsia="標楷體" w:cs="標楷體" w:ascii="標楷體" w:hAnsi="標楷體"/>
          <w:szCs w:val="28"/>
        </w:rPr>
        <w:t>92</w:t>
      </w:r>
      <w:r>
        <w:rPr>
          <w:rFonts w:ascii="標楷體" w:hAnsi="標楷體" w:cs="標楷體" w:eastAsia="標楷體"/>
          <w:szCs w:val="28"/>
        </w:rPr>
        <w:t>）國字第</w:t>
      </w:r>
      <w:r>
        <w:rPr>
          <w:rFonts w:eastAsia="標楷體" w:cs="標楷體" w:ascii="標楷體" w:hAnsi="標楷體"/>
          <w:szCs w:val="28"/>
        </w:rPr>
        <w:t>092006026</w:t>
      </w:r>
      <w:r>
        <w:rPr>
          <w:rFonts w:ascii="標楷體" w:hAnsi="標楷體" w:cs="標楷體" w:eastAsia="標楷體"/>
          <w:szCs w:val="28"/>
        </w:rPr>
        <w:t>號令公佈之「國民中小學九年一貫課程綱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課程發展委員會之組成與產生方式：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展委員會之組成、產生方式及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名單如下表所示：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882"/>
        <w:gridCol w:w="2038"/>
        <w:gridCol w:w="1620"/>
        <w:gridCol w:w="1085"/>
        <w:gridCol w:w="107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順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成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產生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當然委員兼委員會主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淑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當然委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仲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行政人員代表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陳錦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郭水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  <w:szCs w:val="20"/>
              </w:rPr>
              <w:t>陳明宏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張永潔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黃文霞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一年級學年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簡嘉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學年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龍靜宇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學年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王功婷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學年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唐春分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學年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黃美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學年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林惠珍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ts1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各學習領域課程發展小組召集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語文領域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國語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詩琦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英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文宏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土語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紫瑩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召集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昭瑩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科技領域召集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水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領域召集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筱君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領域召集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富貴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領域召集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錦鋒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領域召集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蘇玟亦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社區人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由本校委員就學區內社會賢達聘請擔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者專家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必要時延聘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會會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然委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瑞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</w:tr>
    </w:tbl>
    <w:p>
      <w:pPr>
        <w:pStyle w:val="Normal"/>
        <w:numPr>
          <w:ilvl w:val="3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具多重身分者，只能選擇擔任一種代表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類課程委員任期皆為一年，於每年九月底前推選之。課程委員於任期中若 因職務或身分之變更，應即時遞補或改選之。校長為當然主席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</w:t>
      </w:r>
      <w:r>
        <w:rPr>
          <w:rFonts w:eastAsia="標楷體"/>
          <w:szCs w:val="28"/>
        </w:rPr>
        <w:t>得聘請學者專家擔任本校課程發展顧問，視需要列席課程發展委員會，提供諮詢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發展委員會得視需要邀請相關人員（如會計員或人事管理員）列席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課程發展小組之組成與產生方式：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全校教師依個人專長及意願參加各領域，每年九月中旬前組成各學習領域發展小組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習領域發展小組推選一名召集人、一名副召集人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發展委員會之功能與任務：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劃全校之課程方案與課程結構，內容包括：</w:t>
      </w:r>
    </w:p>
    <w:p>
      <w:pPr>
        <w:pStyle w:val="Normal"/>
        <w:numPr>
          <w:ilvl w:val="5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劃全校各年級之課程目標與結構。</w:t>
      </w:r>
    </w:p>
    <w:p>
      <w:pPr>
        <w:pStyle w:val="Normal"/>
        <w:numPr>
          <w:ilvl w:val="5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基本教學時數中各學習領域之結構與每週上課節數（必修）。</w:t>
      </w:r>
    </w:p>
    <w:p>
      <w:pPr>
        <w:pStyle w:val="Normal"/>
        <w:numPr>
          <w:ilvl w:val="5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基本教學時數中選修課程的內容與節數。</w:t>
      </w:r>
    </w:p>
    <w:p>
      <w:pPr>
        <w:pStyle w:val="Normal"/>
        <w:numPr>
          <w:ilvl w:val="5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每週每天之作息結構及每週上課半日與全日之天數。</w:t>
      </w:r>
    </w:p>
    <w:p>
      <w:pPr>
        <w:pStyle w:val="Normal"/>
        <w:numPr>
          <w:ilvl w:val="5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教學節數中，學校行事節數與班級彈性教學節數之比例。</w:t>
      </w:r>
    </w:p>
    <w:p>
      <w:pPr>
        <w:pStyle w:val="Normal"/>
        <w:numPr>
          <w:ilvl w:val="5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行事節數之活動內容、時程（週次、日期或時段）、時數等。</w:t>
      </w:r>
    </w:p>
    <w:p>
      <w:pPr>
        <w:pStyle w:val="Normal"/>
        <w:numPr>
          <w:ilvl w:val="5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教師之課程發展會議時間（包括全校共同時間與課程發展小組之課程發展時間）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劃「綜合活動」學習領域一至六年級的縱向課程計劃，內容包括：</w:t>
      </w:r>
    </w:p>
    <w:p>
      <w:pPr>
        <w:pStyle w:val="Normal"/>
        <w:numPr>
          <w:ilvl w:val="5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年級之課程內容與重點發展方向。</w:t>
      </w:r>
    </w:p>
    <w:p>
      <w:pPr>
        <w:pStyle w:val="Normal"/>
        <w:numPr>
          <w:ilvl w:val="5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度重點與課程目標。</w:t>
      </w:r>
    </w:p>
    <w:p>
      <w:pPr>
        <w:pStyle w:val="Normal"/>
        <w:numPr>
          <w:ilvl w:val="5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和其他相關領域之統整方式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調並統整各學習領域及各處室推動之業務或學習活動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全校各年級及各學習領域的課程計劃及選用之教科書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劃並執行全校課程評鑑事宜。課程評鑑辦法另訂之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發展委員會職務分掌：</w:t>
      </w:r>
      <w:r>
        <w:rPr>
          <w:rFonts w:ascii="標楷體" w:hAnsi="標楷體" w:eastAsia="標楷體"/>
        </w:rPr>
        <w:t xml:space="preserve">        </w:t>
      </w:r>
    </w:p>
    <w:tbl>
      <w:tblPr>
        <w:tblW w:w="8280" w:type="dxa"/>
        <w:jc w:val="left"/>
        <w:tblInd w:w="200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綜理九年一貫新課程計畫</w:t>
            </w:r>
            <w:r>
              <w:rPr>
                <w:rFonts w:ascii="標楷體" w:hAnsi="標楷體" w:eastAsia="標楷體"/>
              </w:rPr>
              <w:t>之實施</w:t>
            </w:r>
            <w:r>
              <w:rPr>
                <w:rFonts w:ascii="標楷體" w:hAnsi="標楷體" w:eastAsia="標楷體"/>
              </w:rPr>
              <w:t xml:space="preserve">、運作事宜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負責九年一貫課程試辦規劃事宜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程發展委員會規劃、運作事宜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編排各領域教學群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推動成立各相關課程領域之教學研究會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規劃各項研習活動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提供教學相關之行政支援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協助健康與體育領域之課程發展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提供訓導相關業務之行政支援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充實圖書、教材、設備等相關事宜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提供總務相關業務之行政支援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協助綜合活動領域之課程發展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提供輔導相關業務之行政支援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家長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參與課程發展委員會之運作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協助各課程領域之發展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提供各課程領域相關資訊、資源之支援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人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參與課程發展委員會之運作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提供各課程領域相關資訊、資源之支援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專家學者（</w:t>
            </w:r>
            <w:r>
              <w:rPr>
                <w:rFonts w:ascii="標楷體" w:hAnsi="標楷體" w:eastAsia="標楷體"/>
              </w:rPr>
              <w:t>必要時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九年一貫課</w:t>
            </w:r>
            <w:r>
              <w:rPr>
                <w:rFonts w:ascii="標楷體" w:hAnsi="標楷體" w:eastAsia="標楷體"/>
              </w:rPr>
              <w:t>程</w:t>
            </w:r>
            <w:r>
              <w:rPr>
                <w:rFonts w:ascii="標楷體" w:hAnsi="標楷體" w:eastAsia="標楷體"/>
              </w:rPr>
              <w:t xml:space="preserve">實施之諮詢協助與指導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語文領域教學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負責語文領域之課程發展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健康與體能領域教學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負責健康與體育領域之課程發展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社會領域教學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負責社會領域之課程發展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藝術與人文領域教學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負責藝術與人文素養領域之課程發展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數學領域教學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負責數學領域之課程發展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自然與</w:t>
            </w:r>
            <w:r>
              <w:rPr>
                <w:rFonts w:ascii="標楷體" w:hAnsi="標楷體" w:eastAsia="標楷體"/>
              </w:rPr>
              <w:t>生活</w:t>
            </w:r>
            <w:r>
              <w:rPr>
                <w:rFonts w:ascii="標楷體" w:hAnsi="標楷體" w:eastAsia="標楷體"/>
              </w:rPr>
              <w:t>科技領域教學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負責自然與</w:t>
            </w:r>
            <w:r>
              <w:rPr>
                <w:rFonts w:ascii="標楷體" w:hAnsi="標楷體" w:eastAsia="標楷體"/>
              </w:rPr>
              <w:t>生活科技</w:t>
            </w:r>
            <w:r>
              <w:rPr>
                <w:rFonts w:ascii="標楷體" w:hAnsi="標楷體" w:eastAsia="標楷體"/>
              </w:rPr>
              <w:t xml:space="preserve">領域之課程發展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綜合活動領域教學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負責綜合活動領域之課程發展。 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課程發展小組之功能與任務</w:t>
      </w:r>
    </w:p>
    <w:p>
      <w:pPr>
        <w:pStyle w:val="Web"/>
        <w:widowControl w:val="false"/>
        <w:numPr>
          <w:ilvl w:val="1"/>
          <w:numId w:val="3"/>
        </w:numPr>
        <w:spacing w:before="0" w:after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研擬該領域課程構想建議書，並交由召集人於課程發展委員會統整協調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擬該領域之課程計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整協調各學習領域之間的學習內容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劃各學習領域一至六年級的縱向課程計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選或自編該學習領域所使用之教材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擬各學習領域之課程評鑑計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sz w:val="28"/>
          <w:szCs w:val="20"/>
        </w:rPr>
        <w:t>課程發展之流程與運作方式：</w:t>
      </w:r>
    </w:p>
    <w:tbl>
      <w:tblPr>
        <w:tblW w:w="9775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3960"/>
        <w:gridCol w:w="378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五月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研擬各年級與各學習領域之課程構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各學習領域課程發展小組召集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六月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規劃全校課程方案（必要時跨領域先行統整協調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課程發展委員會主席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六月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研擬各年級及各學習領域課程計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各學習領域課程發展小組召集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六月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審查各年級及各學習領域課程計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課程發展委員會主席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標楷體" w:hAnsi="標楷體" w:eastAsia="標楷體"/>
          <w:b/>
          <w:b/>
          <w:bCs/>
          <w:color w:val="000000"/>
          <w:spacing w:val="5"/>
          <w:kern w:val="0"/>
          <w:sz w:val="28"/>
          <w:szCs w:val="20"/>
        </w:rPr>
      </w:pPr>
      <w:r>
        <w:rPr>
          <w:rFonts w:eastAsia="標楷體" w:ascii="標楷體" w:hAnsi="標楷體"/>
          <w:b/>
          <w:bCs/>
          <w:color w:val="000000"/>
          <w:spacing w:val="5"/>
          <w:kern w:val="0"/>
          <w:sz w:val="28"/>
          <w:szCs w:val="20"/>
        </w:rPr>
        <w:t>100</w:t>
      </w:r>
      <w:r>
        <w:rPr>
          <w:rFonts w:ascii="標楷體" w:hAnsi="標楷體" w:eastAsia="標楷體"/>
          <w:b/>
          <w:bCs/>
          <w:color w:val="000000"/>
          <w:spacing w:val="5"/>
          <w:kern w:val="0"/>
          <w:sz w:val="28"/>
          <w:szCs w:val="20"/>
        </w:rPr>
        <w:t>學年度各領域課程發展小組名單</w:t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16"/>
        <w:gridCol w:w="900"/>
        <w:gridCol w:w="1080"/>
        <w:gridCol w:w="5836"/>
        <w:gridCol w:w="1184"/>
      </w:tblGrid>
      <w:tr>
        <w:trPr>
          <w:trHeight w:val="10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  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召集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     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會地點</w:t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詩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</w:rPr>
              <w:t>邱玉玲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</w:rPr>
              <w:t>代課教師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</w:rPr>
              <w:t>代課教師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</w:rPr>
              <w:t>吳詩琦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</w:rPr>
              <w:t>林素環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</w:rPr>
              <w:t>王莉三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</w:rPr>
              <w:t>林惠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紫瑩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</w:rPr>
              <w:t>代課教師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</w:rPr>
              <w:t>何宜修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</w:rPr>
              <w:t>鄭紫瑩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</w:rPr>
              <w:t>鄭淑瑩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</w:rPr>
              <w:t>鄭宛玲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</w:rPr>
              <w:t>林秀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張文宏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呂淑芬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黃文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   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昭瑩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</w:rPr>
              <w:t>周美玉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</w:rPr>
              <w:t>龍靜宇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</w:rPr>
              <w:t>黃瑞敏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</w:rPr>
              <w:t>夏伊萱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</w:rPr>
              <w:t>應素齡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</w:rPr>
              <w:t>鄭昭瑩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</w:rPr>
              <w:t>蔡秋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   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富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陳錦堂主任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張富貴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</w:rPr>
              <w:t>代課教師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</w:rPr>
              <w:t>唐春分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</w:rPr>
              <w:t>謝謙煌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</w:rPr>
              <w:t>蔣湘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郭水秀主任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陳明宏主任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張淑惠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陳月青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劉鴻瑜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吳念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褚淑子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邱安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張永潔主任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黃心慧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</w:rPr>
              <w:t>黃美娜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舞</w:t>
            </w:r>
            <w:r>
              <w:rPr>
                <w:rFonts w:ascii="標楷體" w:hAnsi="標楷體" w:cs="標楷體" w:eastAsia="標楷體"/>
              </w:rPr>
              <w:t>張淑芬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舞</w:t>
            </w:r>
            <w:r>
              <w:rPr>
                <w:rFonts w:ascii="標楷體" w:hAnsi="標楷體" w:cs="標楷體" w:eastAsia="標楷體"/>
              </w:rPr>
              <w:t>黃筱君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舞</w:t>
            </w:r>
            <w:r>
              <w:rPr>
                <w:rFonts w:ascii="標楷體" w:hAnsi="標楷體" w:cs="標楷體" w:eastAsia="標楷體"/>
              </w:rPr>
              <w:t>劉雅芳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舞</w:t>
            </w: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鋒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</w:t>
            </w:r>
            <w:r>
              <w:rPr>
                <w:rFonts w:ascii="標楷體" w:hAnsi="標楷體" w:cs="標楷體" w:eastAsia="標楷體"/>
              </w:rPr>
              <w:t>郭建明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</w:rPr>
              <w:t>簡嘉儀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</w:rPr>
              <w:t>李瑞玲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</w:rPr>
              <w:t>王功婷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</w:rPr>
              <w:t>謝芮仟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</w:rPr>
              <w:t>張文藍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</w:rPr>
              <w:t>林錦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玟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</w:rPr>
              <w:t>李莉萍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</w:rPr>
              <w:t>蘇玟亦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</w:rPr>
              <w:t>陳美智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</w:rPr>
              <w:t>林美琴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</w:rPr>
              <w:t>黃美真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</w:rPr>
              <w:t>卓胡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eastAsia="標楷體"/>
          <w:b/>
          <w:bCs/>
          <w:sz w:val="28"/>
        </w:rPr>
        <w:t>本要點經本校校務會議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</w:rPr>
    </w:lvl>
    <w:lvl w:ilvl="1">
      <w:start w:val="1"/>
      <w:numFmt w:val="ideographLegalTraditional"/>
      <w:lvlText w:val="%2、"/>
      <w:lvlJc w:val="left"/>
      <w:pPr>
        <w:tabs>
          <w:tab w:val="num" w:pos="624"/>
        </w:tabs>
        <w:ind w:left="624" w:hanging="624"/>
      </w:pPr>
      <w:rPr>
        <w:sz w:val="28"/>
        <w:b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064" w:hanging="284"/>
      </w:pPr>
      <w:rPr>
        <w:sz w:val="24"/>
        <w:b w:val="false"/>
        <w:szCs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928"/>
        </w:tabs>
        <w:ind w:left="1928" w:hanging="907"/>
      </w:pPr>
      <w:rPr/>
    </w:lvl>
    <w:lvl w:ilvl="5">
      <w:start w:val="1"/>
      <w:numFmt w:val="decimal"/>
      <w:lvlText w:val="%6."/>
      <w:lvlJc w:val="left"/>
      <w:pPr>
        <w:tabs>
          <w:tab w:val="num" w:pos="2345"/>
        </w:tabs>
        <w:ind w:left="2325" w:hanging="34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04"/>
        </w:tabs>
        <w:ind w:left="1104" w:hanging="62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474"/>
        </w:tabs>
        <w:ind w:left="1474" w:hanging="90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Contents1">
    <w:name w:val="TOC 1"/>
    <w:basedOn w:val="Normal"/>
    <w:next w:val="Normal"/>
    <w:pPr>
      <w:spacing w:lineRule="exact" w:line="480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01:00Z</dcterms:created>
  <dc:creator>USER</dc:creator>
  <dc:description/>
  <cp:keywords/>
  <dc:language>en-US</dc:language>
  <cp:lastModifiedBy>USER</cp:lastModifiedBy>
  <dcterms:modified xsi:type="dcterms:W3CDTF">2013-04-13T08:02:00Z</dcterms:modified>
  <cp:revision>1</cp:revision>
  <dc:subject/>
  <dc:title>桃園縣南門國民小學課程發展委員會組織與實施要點</dc:title>
</cp:coreProperties>
</file>