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7" w:ascii="華康楷書體W7" w:hAnsi="華康楷書體W7"/>
          <w:sz w:val="36"/>
          <w:szCs w:val="36"/>
        </w:rPr>
        <w:t>100</w:t>
      </w:r>
      <w:r>
        <w:rPr>
          <w:rFonts w:ascii="華康楷書體W7" w:hAnsi="華康楷書體W7" w:eastAsia="華康楷書體W7"/>
          <w:sz w:val="36"/>
          <w:szCs w:val="36"/>
        </w:rPr>
        <w:t>學年度南門國小發展學校特色可行方案問卷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學校同仁，您好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ascii="標楷體" w:hAnsi="標楷體" w:cs="標楷體" w:eastAsia="標楷體"/>
          <w:sz w:val="28"/>
          <w:szCs w:val="28"/>
        </w:rPr>
        <w:t>提昇各國民中小學的教育競爭力，教育局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起便積極推動「桃園縣國民中小學一校一特色認證及獎勵計畫」，鼓勵學校善用本身的獨特條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營造優質的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課程、活化校園空間</w:t>
      </w:r>
      <w:r>
        <w:rPr>
          <w:rFonts w:ascii="標楷體" w:hAnsi="標楷體" w:cs="標楷體" w:eastAsia="標楷體"/>
          <w:sz w:val="28"/>
          <w:szCs w:val="28"/>
        </w:rPr>
        <w:t>，進而</w:t>
      </w:r>
      <w:r>
        <w:rPr>
          <w:rFonts w:ascii="標楷體" w:hAnsi="標楷體" w:cs="標楷體" w:eastAsia="標楷體"/>
          <w:sz w:val="28"/>
          <w:szCs w:val="28"/>
        </w:rPr>
        <w:t>發展學校經營特色，以特色豐富學校內涵，打造學校品牌，提升學校知名度及增加家長對學校的信賴度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全縣國中小已有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校通過認證，涵蓋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項特色內容，順應此一教育趨勢，自本學年度起學校也將著手規劃學校特色課程發展，為集思廣益，尋求共識，在此茲羅列目前全縣學校特色發展的主題與方向，請全體同仁一起來思考，</w:t>
      </w:r>
      <w:r>
        <w:rPr>
          <w:rFonts w:ascii="標楷體" w:hAnsi="標楷體" w:cs="標楷體" w:eastAsia="標楷體"/>
          <w:b/>
          <w:sz w:val="28"/>
          <w:szCs w:val="28"/>
        </w:rPr>
        <w:t>南門國小</w:t>
      </w:r>
      <w:r>
        <w:rPr>
          <w:rFonts w:ascii="標楷體" w:hAnsi="標楷體" w:cs="標楷體" w:eastAsia="標楷體"/>
          <w:sz w:val="28"/>
          <w:szCs w:val="28"/>
        </w:rPr>
        <w:t>可以朝向哪些特色來規劃發展？（可複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教育－深耕書田、奠定基礎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教育－迎向未來的關鍵能力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教育－培訓金頭腦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－透過自然觀察與自己對話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教育－享受無遠弗屆的學習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人文教育－享受心靈的富足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教育－律動運動活力四射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教育－家鄉之美永續傳承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教育－激發多元潛能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類教育－創意中發展獨特</w:t>
      </w:r>
    </w:p>
    <w:p>
      <w:pPr>
        <w:pStyle w:val="Normal"/>
        <w:spacing w:lineRule="exact" w:line="5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可發展的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9:00Z</dcterms:created>
  <dc:creator>kids1967</dc:creator>
  <dc:description/>
  <cp:keywords/>
  <dc:language>en-US</dc:language>
  <cp:lastModifiedBy>kids1967</cp:lastModifiedBy>
  <cp:lastPrinted>2011-12-01T13:55:00Z</cp:lastPrinted>
  <dcterms:modified xsi:type="dcterms:W3CDTF">2011-12-01T06:07:00Z</dcterms:modified>
  <cp:revision>6</cp:revision>
  <dc:subject/>
  <dc:title>100學年度南門國小發展學校特色可行方案問卷調查表</dc:title>
</cp:coreProperties>
</file>