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門國小舞「藝」人生－動靜皆美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願景與特色目標說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願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願景為「尊重、樂觀、多元、全人」，全人教育的理想，應該可以透過健康與體育教育的落實來達成，指導學生發揮多元潛能，增進人文素養，增進人文素養，成為創造樂觀、活潑、進取的健全國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尊重：尊重關懷人與自己，人與社會，人與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觀：樂觀進取學習傳統與創新，現在與未來，本土與多元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：多元智慧發展潛能，發展個人專長特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人：追求全人的成長，精進優質的生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特色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尊重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健康與體育教育精緻環境氛圍，涵詠優質人文校風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舞蹈團隊合作，培養學生互相尊重及協助之精神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欣賞他人表演中，培養學生良好的欣賞水平及尊重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觀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特色課程實施，建立學生對自我的自信心及認同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舞蹈展演過程中，培養興趣以及正向積極的態度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特色課程中，認識自己並開發自己肢體的潛在能力與創造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舞蹈師資資源平均分配，學生課程面向多元化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特色課程有效實施，達成學校多元化教育之願景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構多元智慧之肢體運作與音樂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人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化健康與體育課程創新教學能力，提升教育品質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展健康與體育特色以強化競爭力，建立品牌行銷形象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組織健康與體育教育教師成長團隊，活化學校組織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0:00Z</dcterms:created>
  <dc:creator>KIDS</dc:creator>
  <dc:description/>
  <cp:keywords/>
  <dc:language>en-US</dc:language>
  <cp:lastModifiedBy>KIDS</cp:lastModifiedBy>
  <dcterms:modified xsi:type="dcterms:W3CDTF">2013-04-14T12:13:00Z</dcterms:modified>
  <cp:revision>1</cp:revision>
  <dc:subject/>
  <dc:title>南門國小舞「藝」人生－動靜皆美</dc:title>
</cp:coreProperties>
</file>