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【一】年級教學進度表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一】年級全體教師 </w:t>
      </w:r>
      <w:r>
        <w:rPr>
          <w:rFonts w:eastAsia="標楷體" w:cs="標楷體" w:ascii="標楷體" w:hAnsi="標楷體"/>
          <w:sz w:val="32"/>
        </w:rPr>
        <w:t xml:space="preserve">2012/06/29  </w:t>
      </w:r>
      <w:r>
        <w:rPr>
          <w:rFonts w:ascii="標楷體" w:hAnsi="標楷體" w:cs="標楷體" w:eastAsia="標楷體"/>
          <w:sz w:val="32"/>
        </w:rPr>
        <w:t>【李瑞玲  】編訂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36"/>
        <w:gridCol w:w="840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</w:tblGrid>
      <w:tr>
        <w:trPr>
          <w:tblHeader w:val="true"/>
          <w:trHeight w:val="2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blHeader w:val="true"/>
          <w:trHeight w:val="9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規劃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8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冊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欲去讀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讀書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上課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一新生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新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隊編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中黑" w:cs="標楷體" w:ascii="華康儷中黑" w:hAnsi="華康儷中黑"/>
              </w:rPr>
              <w:t>09/02</w:t>
            </w: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欲去讀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讀書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上課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一新生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新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攏張開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訓練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欲去讀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讀書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上課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同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新生活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攏張開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教育</w:t>
            </w:r>
          </w:p>
        </w:tc>
      </w:tr>
      <w:tr>
        <w:trPr>
          <w:trHeight w:val="25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弟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壹單元讀書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上課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學校的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新生活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說話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</w:tr>
      <w:tr>
        <w:trPr>
          <w:trHeight w:val="26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弟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壹單元讀書客家童謠  </w:t>
            </w:r>
            <w:r>
              <w:rPr>
                <w:rFonts w:ascii="標楷體" w:hAnsi="標楷體" w:cs="標楷體" w:eastAsia="標楷體"/>
                <w:lang w:val="en-US" w:eastAsia="en-US"/>
              </w:rPr>
              <w:t>嘴嘟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一新生活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說話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</w:tr>
      <w:tr>
        <w:trPr>
          <w:trHeight w:val="26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9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捉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弟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屋下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一新生活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集合 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</w:tr>
      <w:tr>
        <w:trPr>
          <w:trHeight w:val="27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07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屋下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裡最喜歡的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一新生活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包與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集合 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1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屋下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好多聲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新生活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打招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測量</w:t>
            </w:r>
          </w:p>
        </w:tc>
      </w:tr>
      <w:tr>
        <w:trPr>
          <w:trHeight w:val="24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眨眼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真歡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屋下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敲搖搖唱一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人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0/2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悄悄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真歡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暗晡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敲搖搖唱一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人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04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手拉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真歡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暗晡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捉迷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人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1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佮畫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暗晡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捉迷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人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18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佮畫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貳單元屋下客家童謠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隔壁鄰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來幫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誰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像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1/25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佮畫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年節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冬節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類整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在哪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誰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像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2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年節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冬節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類整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吹泡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09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手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年節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冬節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和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比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寶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同學的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至主題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1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泥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咪愛洗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年節客家童謠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阿啾箭阿啾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和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泡泡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樂趣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派對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主題教學</w:t>
            </w:r>
          </w:p>
        </w:tc>
      </w:tr>
      <w:tr>
        <w:trPr>
          <w:trHeight w:val="27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積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咪愛洗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年節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過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和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熱鬧鬧迎新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過新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樂趣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開、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謝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12/30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火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咪愛洗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年節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過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熱鬧鬧迎新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圓年夜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樂趣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花課</w:t>
            </w:r>
          </w:p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06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參單元年節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過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熱鬧鬧迎新春快樂新年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樂趣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假期生活安全教育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3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～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eastAsia="華康儷中黑" w:cs="標楷體" w:ascii="華康儷中黑" w:hAnsi="華康儷中黑"/>
              </w:rPr>
              <w:t>01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客家童謠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伯公伯婆</w:t>
            </w:r>
            <w:r>
              <w:rPr>
                <w:rFonts w:ascii="標楷體" w:hAnsi="標楷體" w:cs="標楷體" w:eastAsia="標楷體"/>
                <w:lang w:val="en-US" w:eastAsia="en-US"/>
              </w:rPr>
              <w:t>客家童謠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伯公伯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生活安全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桃園縣南門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二學期【一】年級教學進度表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【一】年級全體教師 </w:t>
      </w:r>
      <w:r>
        <w:rPr>
          <w:rFonts w:eastAsia="標楷體" w:cs="標楷體" w:ascii="標楷體" w:hAnsi="標楷體"/>
          <w:sz w:val="32"/>
        </w:rPr>
        <w:t xml:space="preserve">2011/06/29  </w:t>
      </w:r>
      <w:r>
        <w:rPr>
          <w:rFonts w:ascii="標楷體" w:hAnsi="標楷體" w:cs="標楷體" w:eastAsia="標楷體"/>
          <w:sz w:val="32"/>
        </w:rPr>
        <w:t>【李瑞玲  】編訂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36"/>
        <w:gridCol w:w="840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</w:tblGrid>
      <w:tr>
        <w:trPr>
          <w:tblHeader w:val="true"/>
          <w:trHeight w:val="2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blHeader w:val="true"/>
          <w:trHeight w:val="9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規劃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春天來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妹仔真古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好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的交通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一、健康小精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、看看自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大贏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春天的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妹仔真古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好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的交通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一、健康小精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、看看自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的圈圈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拔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去郊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妹仔真古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好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的交通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一、健康小精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我的心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79" w:right="113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的圈圈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</w:t>
            </w:r>
          </w:p>
        </w:tc>
      </w:tr>
      <w:tr>
        <w:trPr>
          <w:trHeight w:val="25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花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好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小花朋友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一、健康小精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成長的故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星人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</w:tr>
      <w:tr>
        <w:trPr>
          <w:trHeight w:val="26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好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加法和減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小花朋友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一、健康小精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成長的故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星人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活動</w:t>
            </w:r>
          </w:p>
        </w:tc>
      </w:tr>
      <w:tr>
        <w:trPr>
          <w:trHeight w:val="26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加法和減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小花朋友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一、健康小精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愛的兌換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7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山中音樂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  <w:w w:val="95"/>
                <w:eastAsianLayout w:vert="true" w:vertCompress="true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小花朋友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愛的兌換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活動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看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　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  <w:w w:val="95"/>
                <w:eastAsianLayout w:vert="true" w:vertCompress="true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和家人相處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宣導</w:t>
            </w:r>
          </w:p>
        </w:tc>
      </w:tr>
      <w:tr>
        <w:trPr>
          <w:trHeight w:val="24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是一本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　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和家人相處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喜、怒、哀、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園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　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和家人的活動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像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排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買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誰來做家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精靈開</w:t>
            </w:r>
            <w:r>
              <w:rPr>
                <w:rFonts w:eastAsia="標楷體" w:cs="標楷體" w:ascii="標楷體" w:hAnsi="標楷體"/>
              </w:rPr>
              <w:t>party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宣導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念念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買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二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、家事一起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精靈開</w:t>
            </w:r>
            <w:r>
              <w:rPr>
                <w:rFonts w:eastAsia="標楷體" w:cs="標楷體" w:ascii="標楷體" w:hAnsi="標楷體"/>
              </w:rPr>
              <w:t>party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買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三、遊戲真有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、家事一起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精靈開</w:t>
            </w:r>
            <w:r>
              <w:rPr>
                <w:rFonts w:eastAsia="標楷體" w:cs="標楷體" w:ascii="標楷體" w:hAnsi="標楷體"/>
              </w:rPr>
              <w:t>party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運用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熱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，黏住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三、遊戲真有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和他人相處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活動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宣導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畫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熱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，黏住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三、遊戲真有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和他人相處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繽紛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來玩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熱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熱的天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三、遊戲真有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 xml:space="preserve">、有你真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繽紛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課：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熱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熱的天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三、遊戲真有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、大家一起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雕塑家（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27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熱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熱的天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主題三、遊戲真有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、秀出自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雕塑家（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安全宣導</w:t>
            </w:r>
          </w:p>
        </w:tc>
      </w:tr>
      <w:tr>
        <w:trPr>
          <w:trHeight w:val="21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火金蛄、放雞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540" w:after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熱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風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榮譽卡摸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color w:val="0000FF"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50:00Z</dcterms:created>
  <dc:creator>user</dc:creator>
  <dc:description/>
  <cp:keywords/>
  <dc:language>en-US</dc:language>
  <cp:lastModifiedBy>USER</cp:lastModifiedBy>
  <dcterms:modified xsi:type="dcterms:W3CDTF">2013-04-14T23:51:00Z</dcterms:modified>
  <cp:revision>3</cp:revision>
  <dc:subject/>
  <dc:title>桃園縣南門國民小學九十七學年度第一學期【  】年級教學進度表</dc:title>
</cp:coreProperties>
</file>