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【六】年級 【舞蹈與藝文】 特色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每週授課節數：【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】    版本：【康軒】    編寫者： 【黃心慧</w:t>
      </w:r>
      <w:r>
        <w:rPr/>
        <w:t xml:space="preserve">】 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791"/>
        <w:gridCol w:w="343"/>
        <w:gridCol w:w="3261"/>
        <w:gridCol w:w="819"/>
        <w:gridCol w:w="2223"/>
        <w:gridCol w:w="2288"/>
      </w:tblGrid>
      <w:tr>
        <w:trPr>
          <w:tblHeader w:val="true"/>
          <w:trHeight w:val="73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特色內涵</w:t>
            </w:r>
          </w:p>
        </w:tc>
      </w:tr>
      <w:tr>
        <w:trPr>
          <w:trHeight w:val="113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游水世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想像力的刺激與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表現肢體動作在不同質量中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掌握肢體運動的快動作與慢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群體的協調、合作及表現能力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7 </w:t>
              <w:br/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4123"/>
              <w:ind w:left="24" w:right="24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-3-1</w:t>
            </w:r>
          </w:p>
          <w:p>
            <w:pPr>
              <w:pStyle w:val="5"/>
              <w:spacing w:before="0" w:after="18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品格教育】</w:t>
            </w:r>
          </w:p>
          <w:p>
            <w:pPr>
              <w:pStyle w:val="5"/>
              <w:spacing w:before="0" w:after="18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友善校園】</w:t>
            </w:r>
          </w:p>
          <w:p>
            <w:pPr>
              <w:pStyle w:val="5"/>
              <w:spacing w:before="0" w:after="18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庭教育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活動增進學生身體的認識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運用肢體以達到肢體的開發及協調。</w:t>
            </w:r>
          </w:p>
        </w:tc>
      </w:tr>
      <w:tr>
        <w:trPr>
          <w:trHeight w:val="113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陰的故事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拓新樂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先民移民臺灣初期的生活奮鬥狀況與生活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培養對表演藝術作品的欣賞力。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欣賞現代舞蹈作品，認識舞蹈作品中運用道具展現場景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運用道具傳達自我的情感及設計表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對情境的想像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培養群體的協調、合作、表現能力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7 </w:t>
              <w:br/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ind w:left="0" w:right="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-3-1</w:t>
            </w:r>
          </w:p>
          <w:p>
            <w:pPr>
              <w:pStyle w:val="5"/>
              <w:spacing w:before="0" w:after="18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品格教育】</w:t>
            </w:r>
          </w:p>
          <w:p>
            <w:pPr>
              <w:pStyle w:val="5"/>
              <w:spacing w:before="0" w:after="18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友善校園】</w:t>
            </w:r>
          </w:p>
          <w:p>
            <w:pPr>
              <w:pStyle w:val="5"/>
              <w:spacing w:before="0" w:after="18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音樂欣賞激發出對於美感及藝術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百寶箱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光燈下的戲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並分析兒童劇的種類及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就觀賞過的兒童劇經驗做心得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介紹兒童劇的各種元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觀賞兒童劇並做經驗、心得分享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11 </w:t>
              <w:br/>
              <w:t>3-3-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4123"/>
              <w:ind w:left="0" w:right="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-3-4</w:t>
            </w:r>
          </w:p>
          <w:p>
            <w:pPr>
              <w:pStyle w:val="5"/>
              <w:spacing w:before="0" w:after="18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品格教育】</w:t>
            </w:r>
          </w:p>
          <w:p>
            <w:pPr>
              <w:pStyle w:val="5"/>
              <w:spacing w:before="0" w:after="18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友善校園】</w:t>
            </w:r>
          </w:p>
          <w:p>
            <w:pPr>
              <w:pStyle w:val="4123"/>
              <w:ind w:left="0" w:right="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性別平等教育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音樂欣賞激發出對於美感及藝術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觀賞藝術活動或展演時應有的秩序與態度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33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【六】年級 【舞蹈與藝文】 特色課程</w:t>
      </w:r>
    </w:p>
    <w:p>
      <w:pPr>
        <w:pStyle w:val="Normal"/>
        <w:jc w:val="center"/>
        <w:rPr/>
      </w:pPr>
      <w:r>
        <w:rPr/>
        <w:t>每週授課節數：【</w:t>
      </w:r>
      <w:r>
        <w:rPr/>
        <w:t>2</w:t>
      </w:r>
      <w:r>
        <w:rPr/>
        <w:t xml:space="preserve">】    版本：【康軒】    編寫者： 【黃心慧】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721"/>
        <w:gridCol w:w="341"/>
        <w:gridCol w:w="3172"/>
        <w:gridCol w:w="846"/>
        <w:gridCol w:w="1914"/>
        <w:gridCol w:w="2200"/>
      </w:tblGrid>
      <w:tr>
        <w:trPr>
          <w:tblHeader w:val="true"/>
          <w:trHeight w:val="73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特色內涵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花之頌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芭蕾舞劇《胡桃鉗》中《花之圓舞曲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芭蕾舞劇音樂，知道舞劇《胡桃鉗》的劇情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俄國作曲家柴科夫斯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歌曲《野玫瑰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歌曲《紅薔薇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藝術歌曲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  <w:br/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  <w:br/>
              <w:t>3-3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命教育】</w:t>
            </w:r>
          </w:p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芭蕾歷史及緣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芭蕾基本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藉由音樂欣賞激發出對於美感及藝術的興趣。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花之饗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彩妝與裝扮造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色彩進行不同的配色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表演企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相互討論、互助合作決定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簡單的搭配讓演出更為豐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發揮創意、設計走秀的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設計舞臺技巧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  <w:br/>
              <w:t>3-3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命教育】</w:t>
            </w:r>
          </w:p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珍重再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</w:p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離情依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享生活經驗，不斷學習成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演唱並演奏《奇異恩典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演唱《道別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《珍重再見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合奏《珍重再見》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4123"/>
              <w:ind w:left="0" w:right="0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-3-7</w:t>
            </w:r>
          </w:p>
          <w:p>
            <w:pPr>
              <w:pStyle w:val="4123"/>
              <w:ind w:left="0" w:right="0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畢業準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音樂欣賞激發出對於美感及藝術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多元方式表達節奏，增進節奏感的養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超研澤中楷;細明體" w:hAnsi="超研澤中楷;細明體" w:eastAsia="超研澤中楷;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cs="Web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教學資源"/>
    <w:basedOn w:val="Style21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33:00Z</dcterms:created>
  <dc:creator>陳美智</dc:creator>
  <dc:description/>
  <cp:keywords/>
  <dc:language>en-US</dc:language>
  <cp:lastModifiedBy>admin</cp:lastModifiedBy>
  <cp:lastPrinted>2010-06-14T15:40:00Z</cp:lastPrinted>
  <dcterms:modified xsi:type="dcterms:W3CDTF">2012-08-09T02:32:00Z</dcterms:modified>
  <cp:revision>15</cp:revision>
  <dc:subject/>
  <dc:title>桃園縣南門國民小學九十三學年度第一學期【一】年級 【數學】 領域計劃</dc:title>
</cp:coreProperties>
</file>